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Ф Н П Р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СОЮЗ ОРГАНИЗАЦИЙ ПРОФСОЮЗОВ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П Р Е З И Д И У М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ПОСТАНОВЛЕНИЕ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4-5</w:t>
        <w:tab/>
        <w:tab/>
        <w:tab/>
        <w:tab/>
        <w:tab/>
        <w:tab/>
        <w:t xml:space="preserve">              </w:t>
        <w:tab/>
        <w:tab/>
        <w:t xml:space="preserve">           </w:t>
      </w:r>
      <w:r>
        <w:rPr>
          <w:sz w:val="28"/>
          <w:szCs w:val="28"/>
        </w:rPr>
        <w:t>22 марта 2018 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О проведении областного конкурса </w:t>
      </w:r>
    </w:p>
    <w:p>
      <w:pPr>
        <w:pStyle w:val="Heading"/>
        <w:jc w:val="both"/>
        <w:rPr/>
      </w:pPr>
      <w:r>
        <w:rPr>
          <w:sz w:val="28"/>
        </w:rPr>
        <w:t>рабочей песни, посвященного 100-летию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Томской областной (губернской) организации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профсоюзов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В целях усиления работы по пропаганде профсоюзного движения и повышения престижа человека Труда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 xml:space="preserve">Президиум ФПО ТО </w:t>
      </w:r>
      <w:r>
        <w:rPr>
          <w:b/>
          <w:sz w:val="28"/>
        </w:rPr>
        <w:t>ПОСТАНОВЛЯЕТ: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сти в 2018 году областной конкурс рабочей песни, посвященный 100- летию Томской областной (губернской) организации профсоюзов, организовать проведение финала конкурса в декабре 2018 года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8"/>
        </w:rPr>
        <w:t>Утвердить Положение о конкурсе рабочей песни, посвященному 100-летию Томской областной (губернской) организации профсоюзов (приложение №1) и состав оргкомитета по его проведению (приложение № 2).</w:t>
      </w:r>
    </w:p>
    <w:p>
      <w:pPr>
        <w:pStyle w:val="Heading"/>
        <w:ind w:left="709" w:hanging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Предложить членским организациям ФПО ТО принять участие в конкурсе,   предусмотреть проведение отраслевых конкурсов, конкурсов внутри трудовых коллективов с целью отбора лучших представителей для участия в областном конкурсе.</w:t>
      </w:r>
    </w:p>
    <w:p>
      <w:pPr>
        <w:pStyle w:val="Heading"/>
        <w:ind w:left="709" w:hanging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Отделу организационно – массовой работы (Т.И. Новосельцева) совместно с Молодежным советом ФПО ТО (заместитель председателя Молодежного совета А.Я. Малышенко) провести организаторскую работу по обеспечению проведения областного конкурса рабочей песни и оказанию методической и практической помощи членским организациям.</w:t>
      </w:r>
    </w:p>
    <w:p>
      <w:pPr>
        <w:pStyle w:val="Heading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Финансовому отделу ФПО ТО (Е.Н. Оболтина) выделить 80 000,0</w:t>
      </w:r>
    </w:p>
    <w:p>
      <w:pPr>
        <w:pStyle w:val="Heading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(Восемьдесят тысяч) рублей на организацию конкурса и награждение 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иналистов (приложение № 5).</w:t>
      </w:r>
    </w:p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ФПО ТО</w:t>
        <w:tab/>
        <w:tab/>
        <w:tab/>
        <w:t xml:space="preserve">    </w:t>
        <w:tab/>
        <w:tab/>
        <w:t>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Президиум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ФПО ТО от 22 марта 2018 г. № 14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  <w:szCs w:val="28"/>
        </w:rPr>
        <w:t>о проведении областного</w:t>
      </w:r>
      <w:r>
        <w:rPr>
          <w:b/>
          <w:sz w:val="28"/>
        </w:rPr>
        <w:t xml:space="preserve"> конкурса рабочей песни, посвященного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100-летию Томской областной (губернской) организации профсоюзов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</w:rPr>
        <w:t>Областной конкурс рабочей песни, посвященный 100-летию Томской областной (губернской) организации профсоюзов</w:t>
      </w:r>
      <w:r>
        <w:rPr>
          <w:sz w:val="28"/>
          <w:szCs w:val="28"/>
        </w:rPr>
        <w:t xml:space="preserve"> проводится первичными профсоюзными организациями Томской области и их молодежными советами (комиссиями) при поддержке отраслевых территориальных профсоюзных организаций Томской области, а также ФПО 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курс рабочей песни (далее - Конкурс) призван отобразить ведущую и организующую роль профсоюза в жизни трудовых коллективов; способствовать повышению престижа человека труда; содействовать формированию позитивного имиджа профсоюзного движения, рабочей профессии; служить развитию художественно-музыкального творчества самодеятельных авторов, представляющ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членские организации ФПО 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рганизатором конкурса является отдел организационно-массовой работы и Молодёжный совет ФПО 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Финал конкурса состоится </w:t>
      </w:r>
      <w:r>
        <w:rPr>
          <w:rFonts w:cs="Times New Roman" w:ascii="Times New Roman" w:hAnsi="Times New Roman"/>
          <w:b/>
          <w:sz w:val="28"/>
          <w:szCs w:val="28"/>
        </w:rPr>
        <w:t>21 декабря 2018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 Место проведения: Дом союзов ФПО ТО (пр. Ленина,55), большо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   Формирование у трудящихся боевитости, активной гражданской позиции, и её озвучивание через пес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 Выявление новых, активных, талантливых людей, предоставление им возможносте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деловых и творческих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>
          <w:color w:val="000000"/>
          <w:spacing w:val="-14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 Популяризация и пропаганда авторской песни, прославляющей человек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Сплочение коллективов, повышение имиджа профсоюзных организаций, поднятие корпоративного духа трудящихся.</w:t>
      </w:r>
    </w:p>
    <w:p>
      <w:pPr>
        <w:pStyle w:val="Style19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. Порядок и условия проведения Конкурса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3.1.Конкурс проводится среди членских организаций ФПО ТО. Организация направляет на Конкурс не более одного участника (коллектива в составе не более 5 человек) в каждую номинацию. Возраст участников – не ограничен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Конкурсе могут принимать участие авторы текстов на известные музыкальные произведения, авторы текстов и музыки к песням собственного сочинения, а также допускается неавторское исполнение музыкального произведения.</w:t>
      </w:r>
      <w:r>
        <w:rPr/>
        <w:br/>
      </w:r>
      <w:r>
        <w:rPr>
          <w:sz w:val="28"/>
          <w:szCs w:val="28"/>
        </w:rPr>
        <w:t xml:space="preserve">          3.3. Заявки на участие в Конкурсе принимаются отделом организационно-массовой работы ФПО ТО до </w:t>
      </w:r>
      <w:r>
        <w:rPr>
          <w:b/>
          <w:sz w:val="28"/>
          <w:szCs w:val="28"/>
        </w:rPr>
        <w:t>15 ноября 2018</w:t>
      </w:r>
      <w:r>
        <w:rPr>
          <w:sz w:val="28"/>
          <w:szCs w:val="28"/>
        </w:rPr>
        <w:t xml:space="preserve"> года по установленной форме заявки (Приложение № 3) и заявка на технические средства (Приложение №4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ставляемый на конкурс репертуар должен соответствовать тематике Конкурса: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Песня о профсоюзе</w:t>
      </w:r>
      <w:r>
        <w:rPr>
          <w:sz w:val="28"/>
          <w:szCs w:val="28"/>
        </w:rPr>
        <w:t xml:space="preserve">» – в основу произведения заложена пропаганда профсоюзного движения, солидарность и единство трудящихся в отстаивании интересов человека труда, об усилении роли профсоюза и трудящихся в определении правил работы;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Человек Труда – это звучит гордо</w:t>
      </w:r>
      <w:r>
        <w:rPr>
          <w:sz w:val="28"/>
          <w:szCs w:val="28"/>
        </w:rPr>
        <w:t xml:space="preserve">!» – в основе произведения отражена профессиональная деятельность человека, популяризирующую его профессию отрасли, учреждения, предприятия (гимн предприятия), о рабочем месте;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Песня о Томске</w:t>
      </w:r>
      <w:r>
        <w:rPr>
          <w:sz w:val="28"/>
          <w:szCs w:val="28"/>
        </w:rPr>
        <w:t>» – в произведении повествуется жизнь в нашем городе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ники представляют свое выступление в строгом соответствии с номинациями конкурса. Продолжительность каждого из исполняемых произведений не более 7 минут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Жюри и критерии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Жюри Конкурса (далее – Жюри) определяется Оргкомитетом.</w:t>
        <w:br/>
        <w:t xml:space="preserve">          4.2. Каждый член Жюри оценивает каждого участника (коллектив) отдельно, по общей 5-и бальной системе оценок. В случае спорной ситуации решающее слово остается за председателем Жюри.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бедителем является участник, набравший наибольшее количество баллов в номинации. </w:t>
        <w:br/>
        <w:t xml:space="preserve">          4.3.Учитываются следующие критерии оценок в номинациях: уровень исполнительского мастерства, вокальные данные, актуа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итогам конкурса жюри определяет победителей конкурса.</w:t>
      </w:r>
    </w:p>
    <w:p>
      <w:pPr>
        <w:pStyle w:val="Style19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Подведение итогов и награждение</w:t>
      </w:r>
    </w:p>
    <w:p>
      <w:pPr>
        <w:pStyle w:val="Style19"/>
        <w:ind w:left="0" w:firstLine="2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1 Победители Конкурс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определяются в трех тематических номинациях:</w:t>
      </w:r>
    </w:p>
    <w:p>
      <w:pPr>
        <w:pStyle w:val="Style1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</w:t>
      </w:r>
      <w:r>
        <w:rPr>
          <w:b/>
          <w:sz w:val="28"/>
          <w:szCs w:val="28"/>
        </w:rPr>
        <w:t>Песня о профсоюзе</w:t>
      </w:r>
      <w:r>
        <w:rPr>
          <w:sz w:val="28"/>
          <w:szCs w:val="28"/>
        </w:rPr>
        <w:t xml:space="preserve">»; </w:t>
      </w:r>
    </w:p>
    <w:p>
      <w:pPr>
        <w:pStyle w:val="Style1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</w:t>
      </w:r>
      <w:r>
        <w:rPr>
          <w:b/>
          <w:sz w:val="28"/>
          <w:szCs w:val="28"/>
        </w:rPr>
        <w:t>Человек Труда – это звучит гордо</w:t>
      </w:r>
      <w:r>
        <w:rPr>
          <w:sz w:val="28"/>
          <w:szCs w:val="28"/>
        </w:rPr>
        <w:t>!»;</w:t>
      </w:r>
    </w:p>
    <w:p>
      <w:pPr>
        <w:pStyle w:val="Style1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Песня о Томске</w:t>
      </w:r>
      <w:r>
        <w:rPr>
          <w:sz w:val="28"/>
          <w:szCs w:val="28"/>
        </w:rPr>
        <w:t>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5.2 Победители Конкурса награждаются дипломами ФПО ТО и денежными подарка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4500,0 рубле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3500,0 рубле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500,0 рублей), остальным участникам Конкурса вручаются дипломы лауреатов конкурса и подарки (сувениры).</w:t>
      </w:r>
    </w:p>
    <w:p>
      <w:pPr>
        <w:pStyle w:val="Style19"/>
        <w:ind w:left="0" w:firstLine="709"/>
        <w:jc w:val="both"/>
        <w:rPr>
          <w:sz w:val="20"/>
        </w:rPr>
      </w:pPr>
      <w:r>
        <w:rPr>
          <w:sz w:val="28"/>
          <w:szCs w:val="28"/>
        </w:rPr>
        <w:t>5.3 Награждение всех участников Конкурса производится по окончании конкурса.</w:t>
      </w:r>
      <w:r>
        <w:rPr>
          <w:sz w:val="20"/>
        </w:rPr>
        <w:t xml:space="preserve">   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остановлению Президиум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ФПО ТО от 22марта 2018 г. № 14-5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Состав организационного комитета</w:t>
      </w:r>
    </w:p>
    <w:p>
      <w:pPr>
        <w:pStyle w:val="Heading"/>
        <w:rPr/>
      </w:pPr>
      <w:r>
        <w:rPr>
          <w:sz w:val="28"/>
          <w:szCs w:val="28"/>
        </w:rPr>
        <w:t>по проведению областного конкурса рабочей песни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вященного 100 – летию Томско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ластной (губернской) организации профсоюз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/>
        <w:tc>
          <w:tcPr>
            <w:tcW w:w="3686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1.  Кардашов</w:t>
            </w:r>
          </w:p>
          <w:p>
            <w:pPr>
              <w:pStyle w:val="Heading"/>
              <w:ind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рис Георгиевич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4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ФПО 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2. Малышенко Александр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Янович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ёжного совета ФПО 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3. Старцева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634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мской областной организации Российского профсоюза работников культуры</w:t>
            </w:r>
          </w:p>
          <w:p>
            <w:pPr>
              <w:pStyle w:val="Heading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4. Печкина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юбовь Викторовна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митриев Михаил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председатель первичной профсоюзной организации АО «Томская судоходная компания»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  <w:p>
            <w:pPr>
              <w:pStyle w:val="Heading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6. Четверухина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ариса Владимировна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председатель Томской городской организации профсоюза работников народного образовани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7. Цой Елена Викторовна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sz w:val="28"/>
                <w:szCs w:val="28"/>
              </w:rPr>
              <w:t>заместитель заведующего отделом организационно-массовой работы ФПО ТО</w:t>
            </w:r>
          </w:p>
        </w:tc>
      </w:tr>
    </w:tbl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Президиум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ФПО ТО от 22 марта 2018 г.№ 14-5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 xml:space="preserve">на участие в конкурсе </w:t>
      </w:r>
      <w:r>
        <w:rPr>
          <w:sz w:val="28"/>
        </w:rPr>
        <w:t>рабочей песни, посвященном 100 - летию Томской областной (губернской) организации профсою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ворческого коллектива, Ф.И.О. (полностью) руководителя коллекти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ов) конкурса(полностью), название коллектива, возрас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с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спол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участника (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, телефоны: рабочий, сотовы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Heading"/>
        <w:ind w:firstLine="54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к постановлению Президиум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ФПО ТО от «22» марта 2018 г.№ 14-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хнические сре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еобходимые участник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(название коллектива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фоны (кол-во шт.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грыватель дисков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 – укажите формат дис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для проведения репети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Heading"/>
        <w:ind w:firstLine="54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к постановлению Президиум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ФПО ТО от «22» марта 2018 г.№ 14-5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мета </w:t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 xml:space="preserve">на проведение областного конкурса </w:t>
      </w:r>
      <w:r>
        <w:rPr>
          <w:sz w:val="28"/>
        </w:rPr>
        <w:t>рабочей песни, посвященного 100-летию Томской областной (губернской) организации профсоюз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053"/>
        <w:gridCol w:w="1053"/>
        <w:gridCol w:w="1341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конкур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5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5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5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5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подарки (сувенир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сто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едующий финансовым отделом                                      Е.Н. Обол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Галина Дмитриевна</dc:creator>
  <dc:description/>
  <cp:keywords/>
  <dc:language>en-US</dc:language>
  <cp:lastModifiedBy>Alex</cp:lastModifiedBy>
  <cp:lastPrinted>2018-03-14T15:00:00Z</cp:lastPrinted>
  <dcterms:modified xsi:type="dcterms:W3CDTF">2018-03-29T02:28:00Z</dcterms:modified>
  <cp:revision>3</cp:revision>
  <dc:subject/>
  <dc:title/>
</cp:coreProperties>
</file>