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Ф Н П Р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ОЮЗ ОРГАНИЗАЦИЙ ПРОФСОЮЗОВ</w:t>
      </w:r>
    </w:p>
    <w:p>
      <w:pPr>
        <w:pStyle w:val="Heading"/>
        <w:rPr/>
      </w:pPr>
      <w:r>
        <w:rPr>
          <w:b w:val="false"/>
          <w:sz w:val="22"/>
          <w:szCs w:val="22"/>
        </w:rPr>
        <w:t>«</w:t>
      </w:r>
      <w:r>
        <w:rPr>
          <w:sz w:val="22"/>
          <w:szCs w:val="22"/>
        </w:rPr>
        <w:t>ФЕДЕРАЦИЯ ПРОФСОЮЗНЫХ ОРГАНИЗАЦИЙ ТОМСКОЙ ОБЛАСТИ</w:t>
      </w:r>
      <w:r>
        <w:rPr>
          <w:b w:val="false"/>
          <w:sz w:val="22"/>
          <w:szCs w:val="22"/>
        </w:rPr>
        <w:t>»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 Р Е З И Д И У М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-6</w:t>
        <w:tab/>
        <w:tab/>
        <w:tab/>
        <w:tab/>
        <w:tab/>
        <w:tab/>
        <w:tab/>
        <w:tab/>
        <w:t xml:space="preserve">           22 марта 2018 г.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бластного смотра-конкурс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ая молодежная комиссия перви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союзной организации» в 2018 го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ященного 100-летию Томской облас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убернской) организации профсою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крепления профсоюзного движения, дальнейшей реализации единой стратегии молодежной политики ФНПР, решений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нференции Федерации профсоюзных организаций Томской области 2016 года, а также в целях формирования эффективной организационной молодежной структуры Союза организаций профсоюзов «Союз организаций профсоюзов Томской области», вовлечения большего числа молодежи в активную профсоюзную работу, обеспечения законных прав и гарантий молодых рабо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иум ФПО Т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твердить Положение об областном смотре-конкурсе «Лучшая молодежная комиссия первичной профсоюзной организации» в 2018 году (приложение № 1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твердить показатели работы молодёжных комиссий профсоюзных комитетов членских организаций ФПО ТО для участия в областном смотре-конкурсе «Лучшая молодёжная комиссия первичной профсоюзной организации» в 2018 году (приложение № 2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по подведению итогов смотра-конкурса (приложение № 3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ским организациям ФПО ТО обеспечить участие в смотре – конкурсе первичных профсоюзных организаций в соответствии с Положением о смотре-конкурсе. 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ую и методическую работу по проведению смотра –конкурса возложить на отдел организационно-массовой работы аппарата ФПО ТО (Новосельцева Т.И.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отделу (Оболтина Е.Н.) предусмотреть в бюджете Союза организаций профсоюзов «Федерация профсоюзных организаций Томской области»  60 000,0 (Шестьдесят тысяч) рублей на проведение смотра – конкурса и поощрение победителей в соответствии с утвержденным Положением о смотре-конкурс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Информационному центру ФПО ТО (Мусорин П.А.) обеспечить информирование о ходе и итогах смотра-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ПО ТО</w:t>
        <w:tab/>
        <w:tab/>
        <w:tab/>
        <w:tab/>
        <w:t xml:space="preserve">                П.З. Брекот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76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76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76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76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76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60" w:firstLine="5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Heading2"/>
        <w:ind w:left="5760" w:firstLine="52"/>
        <w:jc w:val="left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к постановлению Президиума </w:t>
      </w:r>
    </w:p>
    <w:p>
      <w:pPr>
        <w:pStyle w:val="Heading2"/>
        <w:ind w:left="5760" w:firstLine="5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ФПО ТО от 22.03.2018 г. № 14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ластном смотре-конкурсе на з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ая молодежная комиссия первичной профсоюзной организации»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Областной смотр-конкурс на звание «Лучшая молодежная комиссия первичной профсоюзной организации» в 2018 году проводится среди молодежных комиссий первичных профсоюзных организаций ФПО ТО.</w:t>
      </w:r>
    </w:p>
    <w:p>
      <w:pPr>
        <w:pStyle w:val="Normal"/>
        <w:ind w:left="-142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Координацию работы по подготовке и проведению смотра-конкурса осуществляет организационный комитет, состав которого утверждается Президиумом ФПО ТО. 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смотра-конкурса.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2.1. Основными целями   смотра-конкурс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повышение эффективности деятельности молодежных комиссий первичных профсоюзных организа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и развитие системы взаимодействия молодежных комиссий между собой и Молодежным советом ФПО ТО с целью решения основных проблем работающей молодежи, защиты их социально-трудовых прав и профессиональных интере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изучение и распространение положительного опыта работы молодежных комиссий первичных профсоюзны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информационного обеспечения молодых членов профсою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опаганда профсоюзного движения.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Условия проведения смотра-конкурса</w:t>
      </w:r>
      <w:r>
        <w:rPr>
          <w:sz w:val="28"/>
          <w:szCs w:val="28"/>
        </w:rPr>
        <w:t>.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3.1. В конкурсе могут участвовать молодежные комиссии первичных профсоюзных организаций ФПО ТО независимо от   численности членов профсоюза и подчин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олодежью следует считать работников, возраст которых не превышает 35 л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Для достижения равных условий в конкурсе определяются 3   группы организаций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руппа </w:t>
      </w:r>
      <w:r>
        <w:rPr>
          <w:sz w:val="28"/>
          <w:szCs w:val="28"/>
        </w:rPr>
        <w:t>- первичные профсоюзные организации, объединяющие до 100 членов профсоюза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группа </w:t>
      </w:r>
      <w:r>
        <w:rPr>
          <w:sz w:val="28"/>
          <w:szCs w:val="28"/>
        </w:rPr>
        <w:t>- первичные профсоюзные организации, объединяющие до 500 членов профсоюза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группа</w:t>
      </w:r>
      <w:r>
        <w:rPr>
          <w:sz w:val="28"/>
          <w:szCs w:val="28"/>
        </w:rPr>
        <w:t xml:space="preserve">   - первичные профсоюзные организации, объединяющие свыше 500 членов профсоюза.</w:t>
      </w:r>
    </w:p>
    <w:p>
      <w:pPr>
        <w:pStyle w:val="TextBodyIndent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440" w:firstLine="720"/>
        <w:rPr/>
      </w:pPr>
      <w:r>
        <w:rPr>
          <w:b/>
          <w:szCs w:val="28"/>
        </w:rPr>
        <w:t>4. Порядок проведения смотра-конкурса.</w:t>
      </w:r>
    </w:p>
    <w:p>
      <w:pPr>
        <w:pStyle w:val="TextBodyIndent"/>
        <w:ind w:left="144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>
          <w:szCs w:val="28"/>
        </w:rPr>
        <w:t>4.1 Конкурс проводится в два этапа:</w:t>
      </w:r>
    </w:p>
    <w:p>
      <w:pPr>
        <w:pStyle w:val="TextBodyIndent"/>
        <w:rPr/>
      </w:pPr>
      <w:r>
        <w:rPr>
          <w:szCs w:val="28"/>
        </w:rPr>
        <w:t>Первый этап - на уровне областных отраслевых профсоюзных организаций с подведением итогов в сентябре-октябре месяце;</w:t>
      </w:r>
    </w:p>
    <w:p>
      <w:pPr>
        <w:pStyle w:val="TextBodyIndent"/>
        <w:rPr>
          <w:szCs w:val="28"/>
        </w:rPr>
      </w:pPr>
      <w:r>
        <w:rPr>
          <w:szCs w:val="28"/>
        </w:rPr>
        <w:t>Второй этап – на уровне ФПО ТО.</w:t>
      </w:r>
    </w:p>
    <w:p>
      <w:pPr>
        <w:pStyle w:val="TextBodyIndent"/>
        <w:rPr>
          <w:sz w:val="22"/>
          <w:szCs w:val="22"/>
        </w:rPr>
      </w:pPr>
      <w:r>
        <w:rPr>
          <w:szCs w:val="28"/>
        </w:rPr>
        <w:t xml:space="preserve">Членские организации, находящиеся на непосредственном обслуживании ФПО ТО, направляют заявки на участие сразу на второй этап конкурса. </w:t>
      </w:r>
    </w:p>
    <w:p>
      <w:pPr>
        <w:pStyle w:val="TextBodyIndent"/>
        <w:ind w:left="720"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ind w:left="1440" w:firstLine="720"/>
        <w:rPr>
          <w:b/>
          <w:b/>
          <w:szCs w:val="28"/>
        </w:rPr>
      </w:pPr>
      <w:r>
        <w:rPr>
          <w:b/>
          <w:szCs w:val="28"/>
        </w:rPr>
        <w:t>5. Подведение итогов смотра - конкурса.</w:t>
      </w:r>
    </w:p>
    <w:p>
      <w:pPr>
        <w:pStyle w:val="TextBodyIndent"/>
        <w:ind w:left="144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5.1. Профсоюзные организации, участвующие в смотре – конкурсе, направляют в Молодежный совет ФПО ТО (отдел организационно-массовой работы ФПО ТО, каб.514, тел. 53-05-94) информацию и справочный материал в соответствии с приложением № 2 к постановлению Президиума до 30 октября 2018г. (прилагается).</w:t>
      </w:r>
    </w:p>
    <w:p>
      <w:pPr>
        <w:pStyle w:val="TextBodyIndent"/>
        <w:rPr/>
      </w:pPr>
      <w:r>
        <w:rPr>
          <w:szCs w:val="28"/>
        </w:rPr>
        <w:t xml:space="preserve">5.2. Молодежный совет обобщает представленную информацию и до 07 ноября 2018 года направляет материалы в конкурсную комиссию, утверждаемую Президиумом ФПО ТО.   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  <w:t xml:space="preserve">5.3. Конкурсная комиссия рассматривает представленные материалы до 14 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>ноября 2018 г. и определяет победителей.</w:t>
      </w:r>
    </w:p>
    <w:p>
      <w:pPr>
        <w:pStyle w:val="TextBodyIndent"/>
        <w:tabs>
          <w:tab w:val="clear" w:pos="720"/>
          <w:tab w:val="left" w:pos="567" w:leader="none"/>
        </w:tabs>
        <w:rPr/>
      </w:pPr>
      <w:r>
        <w:rPr>
          <w:szCs w:val="28"/>
        </w:rPr>
        <w:t>5.4. В каждой группе определяется по три призовых места.</w:t>
      </w:r>
    </w:p>
    <w:p>
      <w:pPr>
        <w:pStyle w:val="TextBodyIndent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  <w:t>5.5. Итоги смотра-конкурса определяются по результатам работы молодежной комиссии за год. При подведении итогов, учитывается оформление представляемых материалов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5.6. Победителям в каждой группе вручаются Дипломы и денежные премии в размере (независимо от группы):     </w:t>
        <w:tab/>
        <w:t xml:space="preserve">  </w:t>
      </w:r>
    </w:p>
    <w:p>
      <w:pPr>
        <w:pStyle w:val="TextBodyIndent"/>
        <w:ind w:left="1440" w:hanging="0"/>
        <w:rPr/>
      </w:pPr>
      <w:r>
        <w:rPr>
          <w:szCs w:val="28"/>
        </w:rPr>
        <w:t xml:space="preserve">  </w:t>
      </w:r>
      <w:r>
        <w:rPr>
          <w:szCs w:val="28"/>
        </w:rPr>
        <w:t>за первое место – 6 000 рублей;</w:t>
      </w:r>
    </w:p>
    <w:p>
      <w:pPr>
        <w:pStyle w:val="TextBodyIndent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ab/>
        <w:t xml:space="preserve">   </w:t>
        <w:tab/>
        <w:t xml:space="preserve">  за второе место – 4 000 рублей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</w:t>
        <w:tab/>
        <w:t xml:space="preserve">  за третье место – 3 000 рублей. </w:t>
      </w:r>
    </w:p>
    <w:p>
      <w:pPr>
        <w:pStyle w:val="TextBodyIndent"/>
        <w:rPr/>
      </w:pPr>
      <w:r>
        <w:rPr>
          <w:szCs w:val="28"/>
        </w:rPr>
        <w:t>5.7.  Председателям профсоюзных организаций и председателям молодежных комиссий организаций, занявших призовые места, вручаются денежные премии в сумме:</w:t>
      </w:r>
    </w:p>
    <w:p>
      <w:pPr>
        <w:pStyle w:val="TextBodyIndent"/>
        <w:rPr/>
      </w:pPr>
      <w:r>
        <w:rPr>
          <w:szCs w:val="28"/>
        </w:rPr>
        <w:t>- при Дипломе первой степени - 1500 рублей;</w:t>
      </w:r>
    </w:p>
    <w:p>
      <w:pPr>
        <w:pStyle w:val="TextBodyIndent"/>
        <w:rPr/>
      </w:pPr>
      <w:r>
        <w:rPr>
          <w:szCs w:val="28"/>
        </w:rPr>
        <w:t>- при Дипломе второй, третьей степени – 1000 рублей.</w:t>
      </w:r>
    </w:p>
    <w:p>
      <w:pPr>
        <w:pStyle w:val="TextBodyIndent"/>
        <w:rPr>
          <w:szCs w:val="28"/>
        </w:rPr>
      </w:pPr>
      <w:r>
        <w:rPr>
          <w:szCs w:val="28"/>
        </w:rPr>
        <w:t>5.8. Награждение победителей конкурса проводится Председателем Союза организаций профсоюзов «Федерация профсоюзных организаций Томской области», или другим должностным лицом по его поручению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Heading2"/>
        <w:ind w:left="5954" w:hanging="0"/>
        <w:jc w:val="left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к постановлению Президиума </w:t>
      </w:r>
    </w:p>
    <w:p>
      <w:pPr>
        <w:pStyle w:val="Heading2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ФПО ТО от 22.03.2018 г.№ 14-6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казатели работы</w:t>
      </w:r>
    </w:p>
    <w:p>
      <w:pPr>
        <w:pStyle w:val="TextBodyIndent"/>
        <w:ind w:left="142" w:firstLine="720"/>
        <w:jc w:val="center"/>
        <w:rPr>
          <w:b/>
          <w:b/>
          <w:szCs w:val="28"/>
        </w:rPr>
      </w:pPr>
      <w:r>
        <w:rPr>
          <w:b/>
          <w:szCs w:val="28"/>
        </w:rPr>
        <w:t>молодежных комиссий профсоюзных комитетов членских организаций ФПО ТО для участия в областном смотре-конкурсе</w:t>
      </w:r>
    </w:p>
    <w:p>
      <w:pPr>
        <w:pStyle w:val="TextBodyIndent"/>
        <w:ind w:left="142" w:firstLine="72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Лучшая молодёжная комиссия первичной профсоюзной организации» в 2018 году</w:t>
      </w:r>
    </w:p>
    <w:p>
      <w:pPr>
        <w:pStyle w:val="TextBodyIndent"/>
        <w:ind w:left="142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34"/>
        <w:gridCol w:w="992"/>
        <w:gridCol w:w="992"/>
        <w:gridCol w:w="862"/>
        <w:gridCol w:w="321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шкал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оцент охвата молодежи организации профсоюзным членством.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00% - 10 баллов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70% - 7 баллов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50% - 5 баллов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% - 3 балла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% - 1 бал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ежи, участвующей в работе выборных профсоюзных органов в % от всей молодежи, состоящей в профсоюз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00% - 10 баллов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70% - 7 баллов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50% - 5 баллов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% - 3 балл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% - 1 бал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Участие молодежи в работе комиссии по трудовым спорам (приложить документ о создании и составе комисс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5 баллов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олодежи в работе комиссии по охране труда (приложить документ о создании и составе комисс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5 баллов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Социальные гарантии молодежи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(коллективный договор организации и его выполнение)</w:t>
      </w:r>
    </w:p>
    <w:p>
      <w:pPr>
        <w:pStyle w:val="TextBodyIndent"/>
        <w:jc w:val="center"/>
        <w:rPr/>
      </w:pPr>
      <w:r>
        <w:rPr>
          <w:szCs w:val="28"/>
        </w:rPr>
        <w:t>(по состоянию на 15.10.2018 г.)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34"/>
        <w:gridCol w:w="992"/>
        <w:gridCol w:w="992"/>
        <w:gridCol w:w="862"/>
        <w:gridCol w:w="3249"/>
      </w:tblGrid>
      <w:tr>
        <w:trPr>
          <w:trHeight w:val="3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шкал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Наличие молодежного раздела, пункта в коллективном договоре (да/нет) (при его наличии приложите копию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10 баллов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5 баллов (при наличии гарантий для молодежи в других разделах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ализации молодежного раздела коллективного договора (процент выполнения пунктов обязательст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00% - 10 баллов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70% - 7 баллов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50% - 5 баллов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% - 3 балла,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% - 1 бал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Соотношение среднемесячной заработной платы работающей на предприятии молодежи к средней зарплате на предприятии, % (подтвердить документом).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00% - 10 баллов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70% - 7 баллов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50% - 5 баллов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% - 3 балла,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% - 1 бал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долженности по заработной плате у молодых работников (да/не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0 баллов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10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дение на предприятии ежегодного конкурса на звание лучшего по профессии среди молодежи (приложить положение о конкурсе и итоги конкурса за отчетный го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10 баллов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</w:tr>
    </w:tbl>
    <w:p>
      <w:pPr>
        <w:pStyle w:val="TextBodyIndent"/>
        <w:ind w:left="426" w:hanging="0"/>
        <w:jc w:val="center"/>
        <w:rPr>
          <w:szCs w:val="28"/>
        </w:rPr>
      </w:pPr>
      <w:r>
        <w:rPr>
          <w:szCs w:val="28"/>
        </w:rPr>
        <w:t>Информационное освещение работы молодежной комиссии</w:t>
      </w:r>
    </w:p>
    <w:p>
      <w:pPr>
        <w:pStyle w:val="TextBodyIndent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(по состоянию на 15.10.2018 г.)</w:t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79"/>
        <w:gridCol w:w="1095"/>
        <w:gridCol w:w="944"/>
        <w:gridCol w:w="1029"/>
        <w:gridCol w:w="3047"/>
      </w:tblGrid>
      <w:tr>
        <w:trPr>
          <w:trHeight w:val="3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шкала</w:t>
            </w:r>
          </w:p>
        </w:tc>
      </w:tr>
      <w:tr>
        <w:trPr>
          <w:trHeight w:val="6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Наличие стенда профсоюзной информации о работе молодежной комиссии, (да/нет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10 баллов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</w:tr>
      <w:tr>
        <w:trPr>
          <w:trHeight w:val="4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Наличие публикаций о мероприятиях проводимых молодежной комиссией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-  в многотиражной газете предприятия, организации;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10 баллов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</w:tr>
      <w:tr>
        <w:trPr>
          <w:trHeight w:val="4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 областной профсоюзной газете «Действие»;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10 баллов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</w:tr>
      <w:tr>
        <w:trPr>
          <w:trHeight w:val="4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 информационных листках профсоюзной организаци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10 баллов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</w:tr>
      <w:tr>
        <w:trPr>
          <w:trHeight w:val="2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молодежной комиссии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ламно-информационных буклетов молодежной комиссии (да/нет);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ить образцы букле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10 баллов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ой почты (да/нет);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адрес поч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10 баллов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а (да/нет)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ть адрес сайта.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ом не считается страница в соцсет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10 баллов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hanging="0"/>
        <w:jc w:val="center"/>
        <w:rPr/>
      </w:pPr>
      <w:r>
        <w:rPr>
          <w:szCs w:val="28"/>
        </w:rPr>
        <w:t>Участие молодых работников в социально значимых для молодежи мероприятиях Федерации профсоюзных организаций Томской области в 2018</w:t>
      </w:r>
      <w:r>
        <w:rPr/>
        <w:t xml:space="preserve"> году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1559"/>
        <w:gridCol w:w="1134"/>
        <w:gridCol w:w="3402"/>
      </w:tblGrid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шкала</w:t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ервомайском празднике трудя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– 10 баллов (при участии не менее 10 человек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частие – 0 баллов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ие в спортивном празднике «Зима-2017» среди работающей молодежи г. Томс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– 10 баллов (при участии не менее 10 человек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частие – 0 баллов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Участие в акциях, митингах проводимых ФПО Т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– 10 баллов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частие – 0 баллов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и областных культурно-массовых и спортив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– 5 баллов (за каждое мероприятие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ворческих конкурсах для молодежи, проводимых ФПО 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– 10 баллов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частие – 0 баллов</w:t>
            </w:r>
          </w:p>
        </w:tc>
      </w:tr>
    </w:tbl>
    <w:p>
      <w:pPr>
        <w:pStyle w:val="Heading2"/>
        <w:ind w:left="5760" w:firstLine="5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иложение № 3</w:t>
      </w:r>
    </w:p>
    <w:p>
      <w:pPr>
        <w:pStyle w:val="Heading2"/>
        <w:ind w:left="5760" w:firstLine="5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постановлению Президиума </w:t>
      </w:r>
    </w:p>
    <w:p>
      <w:pPr>
        <w:pStyle w:val="Heading2"/>
        <w:ind w:left="5760" w:firstLine="52"/>
        <w:jc w:val="left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ФПО ТО от 22.03.2018 г. № 14-6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став конкурсной комисс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оюза организаций профсоюзов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«Федерация профсоюзных организаций Томской области»</w:t>
      </w:r>
    </w:p>
    <w:p>
      <w:pPr>
        <w:pStyle w:val="TextBodyIndent"/>
        <w:ind w:hanging="0"/>
        <w:jc w:val="center"/>
        <w:rPr/>
      </w:pPr>
      <w:r>
        <w:rPr>
          <w:b/>
        </w:rPr>
        <w:t>по подведению итогов в областном смотре-конкурсе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</w:rPr>
        <w:t xml:space="preserve">«Лучшая молодежная комиссия </w:t>
      </w:r>
      <w:r>
        <w:rPr>
          <w:b/>
          <w:szCs w:val="28"/>
        </w:rPr>
        <w:t>первичной профсоюзной организации»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2018 году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237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кот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Зот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Председатель Союза организаций профсоюзов «Федерация профсоюзных организаций Том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Миха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мской областной общественной организации общероссийского профессионального союза работников государственных учреждений и общественного обслуживания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ва Светла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мской областной организации  профсоюза работников связи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Ольга Андр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мской областной организации Общероссийского профессионального союза работников жизне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чкина Любовь Викторов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ервичной профсоюзной организации АО «Томская судоходная комп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олодежного совета ФПО 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ле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тделом организационно-массовой работы ФПО 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4320"/>
        </w:tabs>
        <w:ind w:left="4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8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00:00Z</dcterms:created>
  <dc:creator>1</dc:creator>
  <dc:description/>
  <cp:keywords/>
  <dc:language>en-US</dc:language>
  <cp:lastModifiedBy>ann</cp:lastModifiedBy>
  <cp:lastPrinted>2016-11-25T10:57:00Z</cp:lastPrinted>
  <dcterms:modified xsi:type="dcterms:W3CDTF">2018-03-28T09:32:00Z</dcterms:modified>
  <cp:revision>5</cp:revision>
  <dc:subject/>
  <dc:title>Приложение № 2</dc:title>
</cp:coreProperties>
</file>