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. Томск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8-8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</w:t>
        <w:tab/>
        <w:tab/>
        <w:tab/>
        <w:tab/>
        <w:t>от  23.08.2018 г.</w:t>
        <w:tab/>
        <w:tab/>
        <w:tab/>
        <w:tab/>
        <w:t xml:space="preserve"> </w:t>
        <w:tab/>
        <w:tab/>
        <w:tab/>
      </w:r>
    </w:p>
    <w:p>
      <w:pPr>
        <w:pStyle w:val="24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озиции ФПО ТО по вопросу</w:t>
      </w:r>
    </w:p>
    <w:p>
      <w:pPr>
        <w:pStyle w:val="24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я пенсионного возраста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________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я постановление Исполкома ФНПР «О позиции ФНПР по законопроекту Правительства Российской Федерации «О внесении изменений в отдельные акты Российской Федерации по вопросам назначения и выплаты пенсий»  ФПО ТО 25.06.18 г. провела пикет «Нет непродуманной пенсионной реформе» с количеством участников более 300 человек, состоялось 201 собрание в первичных профсоюзных организациях с числом участников 7574 человека, 4 пикета в городах области с числом участников 1032 человека. На имя Губернатора и Председателя Законодательной Думы области направлены письма с разъяснением позиции профсоюзов, 29 июня 2018 года позиция профсоюзов доведена до членов областной и Томской городской 3-х сторонних комиссий. Системно организовано освещение требований и действий профсоюзов в газете «Действие» и на сайтах ФПО ТО и её членских организаций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ФНПР итоговую позицию ФПО ТО (прилагается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ab/>
        <w:t>П.З. Брекот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2"/>
      </w:tblGrid>
      <w:tr>
        <w:trPr/>
        <w:tc>
          <w:tcPr>
            <w:tcW w:w="5286" w:type="dxa"/>
            <w:tcBorders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Р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 ОРГАНИЗАЦИЙ ПРОФСОЮЗОВ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ФЕДЕРАЦИЯ ПРОФСОЮЗНЫХ ОРГАНИЗАЦИЙ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 ОБЛАСТИ»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000000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634050, г.Томск,- 50</w:t>
            </w:r>
            <w:r>
              <w:rPr>
                <w:sz w:val="27"/>
                <w:szCs w:val="27"/>
              </w:rPr>
              <w:t xml:space="preserve">,                                                       </w:t>
            </w:r>
            <w:r>
              <w:rPr>
                <w:sz w:val="18"/>
              </w:rPr>
              <w:t xml:space="preserve"> пр.Ленина, 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тел.8(382-2) 53-31-04, факс 8(382-2) 53-25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fpot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tomsk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ttp</w:t>
            </w:r>
            <w:r>
              <w:rPr>
                <w:sz w:val="18"/>
              </w:rPr>
              <w:t>://</w:t>
            </w:r>
            <w:r>
              <w:rPr>
                <w:sz w:val="18"/>
                <w:lang w:val="en-US"/>
              </w:rPr>
              <w:t>fpot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tomsk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24.08.2018г.</w:t>
            </w:r>
            <w:r>
              <w:rPr>
                <w:sz w:val="22"/>
              </w:rPr>
              <w:t>_____ №___</w:t>
            </w:r>
            <w:r>
              <w:rPr>
                <w:sz w:val="22"/>
                <w:u w:val="single"/>
              </w:rPr>
              <w:t>1-22/156</w:t>
            </w:r>
            <w:r>
              <w:rPr>
                <w:sz w:val="22"/>
              </w:rPr>
              <w:t>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№_________ от ___________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ий сою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Независи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ов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ю председ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М.Кришталю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авид Михайлович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В соответствии с Вашим поручением от 24.07.2018 № 103-114/121 Союз организаций профсоюзов «Федерация профсоюзных организаций Томской области» рассмотрел проект Федерального закона «О внесении изменений в отдельные законодательные акты Российской Федерации по вопросам назначения и выплаты пенсий» (в части повышения нормативного пенсионного возраста) и сообщает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м законопроектом предлагается повысить пенсионный возраст граждан с 60 до 65 лет - для мужчин и с 55 до 63 лет - для женщин, по достижении которого будут назначаться не только страховые пенсии, но и другие виды пенсий. Повышение планируется провести начиная с 2019 г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оюз организаций профсоюзов «Федерация профсоюзных организаций Томской области» выступает категорически против предложенного Правительством РФ законопроекта. По нашему мнению, данный законопроект не должен рассматриваться до того времени пока не будут решены и законодательно оформлены вопросы, связанные с повышением заработной платы, ратификацией Конвенции МОТ № 102 без изъятий, выведением экономики из тени, созданием новых высокотехнологичных рабочих мест, улучшением качества и доступности медицинской помощи, реформированием системы пенсионного и социального страхования, принятием других сопутствующих решений. Иными словами, сначала должны быть решены и законодательно закреплены все сформулированные выше вопросы и только после этого возможно обсуждение предложенного Правительством законопроект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юз организаций профсоюзов «Федерация профсоюзных организаций Томской области» выражает своё категорическое несогласие с проектом Федерального закона «О внесении изменений в отдельные законодательные акты Российской Федерации по вопросам назначения и выплаты пенсий» (в части повышения нормативного пенсионного возраста) и предлагает отложить его рассмотрение Государственной Думой РФ до принятия предложенных выше мер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ФПО ТО </w:t>
        <w:tab/>
        <w:tab/>
        <w:tab/>
        <w:tab/>
        <w:t>П.З.Брекотнин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09" w:right="935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urierNew4pt">
    <w:name w:val="Колонтитул + Courier New;4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Exact">
    <w:name w:val="Подпись к таблице Exact"/>
    <w:qFormat/>
    <w:rPr>
      <w:sz w:val="28"/>
      <w:szCs w:val="28"/>
      <w:shd w:fill="FFFFFF" w:val="clear"/>
    </w:rPr>
  </w:style>
  <w:style w:type="character" w:styleId="2Exact1">
    <w:name w:val="Подпись к таблице (2) Exact"/>
    <w:qFormat/>
    <w:rPr>
      <w:rFonts w:ascii="Courier New" w:hAnsi="Courier New" w:eastAsia="Courier New" w:cs="Courier New"/>
      <w:sz w:val="9"/>
      <w:szCs w:val="9"/>
      <w:shd w:fill="FFFFFF" w:val="clear"/>
      <w:lang w:val="en-US" w:bidi="en-US"/>
    </w:rPr>
  </w:style>
  <w:style w:type="character" w:styleId="2FranklinGothicHeavy85pt1pt">
    <w:name w:val="Основной текст (2) + Franklin Gothic Heavy;8;5 pt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">
    <w:name w:val="Подпись к таблице (3)_"/>
    <w:qFormat/>
    <w:rPr>
      <w:sz w:val="22"/>
      <w:szCs w:val="22"/>
      <w:shd w:fill="FFFFFF" w:val="clear"/>
    </w:rPr>
  </w:style>
  <w:style w:type="character" w:styleId="4">
    <w:name w:val="Подпись к таблице (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  <w:lang w:val="en-US" w:bidi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1:00Z</dcterms:created>
  <dc:creator>FPO</dc:creator>
  <dc:description/>
  <cp:keywords/>
  <dc:language>en-US</dc:language>
  <cp:lastModifiedBy>Alex</cp:lastModifiedBy>
  <cp:lastPrinted>2018-08-24T09:14:00Z</cp:lastPrinted>
  <dcterms:modified xsi:type="dcterms:W3CDTF">2018-08-24T05:03:00Z</dcterms:modified>
  <cp:revision>4</cp:revision>
  <dc:subject/>
  <dc:title>О награждении ПГ ФПО ТО 20 марта</dc:title>
</cp:coreProperties>
</file>