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5-4</w:t>
        <w:tab/>
        <w:tab/>
        <w:tab/>
        <w:tab/>
        <w:tab/>
        <w:tab/>
        <w:tab/>
        <w:t xml:space="preserve">           </w:t>
        <w:tab/>
      </w:r>
      <w:r>
        <w:rPr>
          <w:sz w:val="28"/>
          <w:szCs w:val="28"/>
        </w:rPr>
        <w:t>20 апреля  2017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утверждении Положения об областном</w:t>
      </w:r>
      <w:r>
        <w:rPr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мотре-конкурсе на лучшую постановк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аботы первичных профсоюзных организац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sz w:val="28"/>
        </w:rPr>
        <w:t>1. Принять предложения оргкомитета по проведению смотра и комиссии по оргмассовой работе Совета ФПО ТО и с учетом внесенных изменений утвердить Положение об областном смотре-конкурсе на лучшую постановку работы первичных профсоюзных организаций «Сильная первичка – сильный профсоюз» (приложение № 1).</w:t>
      </w:r>
    </w:p>
    <w:p>
      <w:pPr>
        <w:pStyle w:val="Heading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 Утвердить состав оргкомитета по проведению областного смотра-конкурса «Сильная первичка – сильный профсоюз» (приложение № 2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20 апреля 2017 г. № 5-4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бластном смотре-конкурсе на лучшую постановку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работы первичных профсоюзны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«Сильная первичка – сильны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Областной смотр-конкурс на лучшую постановку работы первичных профсоюзных организаций проводится в целях повышения роли профсоюзных организаций в жизни трудовых коллективов, предприятий, организаций и учебных заведений в защите социально-экономических интересов трудящихся, укрепления профсоюзных позиций в организации коллективно-договорных отношений и мотивации профсоюзного членств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1. Порядок и условия проведения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1.1. Смотр-конкурс проводится ежегодно в два этапа: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Первый этап</w:t>
      </w:r>
      <w:r>
        <w:rPr>
          <w:sz w:val="28"/>
        </w:rPr>
        <w:t xml:space="preserve"> проводится среди первичных профсоюзных организаций  трудовых и учебных коллективов по отраслям с февраля текущего года по январь следующего год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В этот период областные профсоюзные организации отраслей принимают решения об участии в смотре-конкурсе, формируют организационные комитеты по проведению первого этапа, проводят работу по привлечению первичных профсоюзных организаций к участию в смотре-конкурсе.</w:t>
      </w:r>
    </w:p>
    <w:p>
      <w:pPr>
        <w:pStyle w:val="Heading"/>
        <w:ind w:firstLine="540"/>
        <w:jc w:val="both"/>
        <w:rPr/>
      </w:pPr>
      <w:r>
        <w:rPr>
          <w:sz w:val="28"/>
        </w:rPr>
        <w:t>Первичные профсоюзные организации проводят всю организационную работу по выполнению условий смотра-конкурса и представляют необходимые материалы, оформленные надлежащим образом, в отраслевой оргкомитет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Отраслевой оргкомитет на основании представленных материалов подводит итоги первого этапа и вносит предложения президиуму областного комитета (совету) отраслевого профсоюз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Членские организации представляют материалы на своих победителей в областной оргкомитет.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Второй  этап</w:t>
      </w:r>
      <w:r>
        <w:rPr>
          <w:sz w:val="28"/>
        </w:rPr>
        <w:t xml:space="preserve"> проводится в феврале следующего года. В ходе второго этапа областной оргкомитет рассматривает представления членских организаций ФПО ТО и вносит предложения  Президиуму  ФПО ТО  по определению призеров и 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2. Условия проведения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1. Смотр-конкурс проводится среди первичных профсоюзных организаций по пяти группам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внебюджетной сферы  с численностью работающих до 500 челове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внебюджетной сферы с численностью работающих более 500 челове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бюджетной сферы с численностью работающих до 500 челове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бюджетной сферы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студентов и учащихс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2.  Членские организации на областной смотр-конкурс представляют победителей отраслевого этапа по каждой группе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3. При подведении итогов смотра-конкурса и определении победителей учитывается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охват профсоюзным членством в процентах от числа работающих (обучающихся), работа по увеличению членства в профсоюзе. Представить копии статистических  отчетов  за последние два  года  и информацию  по приему в профсоюз и выбытию из профсоюза с указанием причин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активность,  боевитость  профорганизации: ее участие в отраслевых, областных, районных (городских) мероприятиях, профсоюзных акциях (митинги, пикеты, сбор подписей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работа с молодежью (наличие молодежной комиссии, план мероприятий, фотографии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наличие  коллективного договора (для студенческих организаций – соглашения), контроль за его выполнением. Особое внимание обращается на содержание коллективного договора, в том числе, на расширение прав и льгот работникам и студентам  по сравнению с законодательством (своевременность выплаты заработной платы, стипендии, вопросы условий и охраны труда, наличие положения об оплате труда, стипендиального положения, премиального положения, положения об оказании материальной помощи, других дополнительных льгот и гарантий и т.д.). Представить текст коллективного договора (соглашения) и информацию о выполнении за представляемый  год, копии 1-2 протоколов о рассмотрении хода выполнения коллективного договора;</w:t>
      </w:r>
    </w:p>
    <w:p>
      <w:pPr>
        <w:pStyle w:val="Heading"/>
        <w:ind w:firstLine="540"/>
        <w:jc w:val="both"/>
        <w:rPr/>
      </w:pPr>
      <w:r>
        <w:rPr>
          <w:sz w:val="28"/>
        </w:rPr>
        <w:t>- информационная работа, система информирования членов профсоюза о делах районной (городской), областной профсоюзных организаций, отраслевого профсоюза, ФПО ТО, наличие электронной почты, сайта (странички). Подписка на газету «Действие». Выступления в СМИ, в том числе в многотиражках. Представить образцы информационных сборников, листов, буклетов, бюллетеней, копии материалов помещаемых на профсоюзных стендах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наличие постоянных и временных комиссий при профкоме. Представить перечень и копию протокола об их утверждении, 1-2 копии протоколов заседания комиссий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контроль за  соблюдением трудового законодательства. Наличие в профсоюзной  организации  внештатных  правовых  инспекторов  и уполномоченных по охране труда. Привести примеры их работы. Представить копии 1-2 протоколов заседания профкома по рассмотрению результатов проверо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внутрисоюзная работа: регулярность проведения профсоюзных собраний (конференций), заседаний профкома, актуальность рассматриваемых вопросов; делопроизводство (наличие протоколов собраний, заседаний, работа с письмами и заявлениями членов профсоюза, наличие профсоюзного стенда и т.д.); финансовое положение организации (полнота сбора взносов, полнота перечисления в вышестоящие  профсоюзные органы, средний размер взноса на одного члена профсоюза). Представить план работы, копии 2-3 протоколов заседаний (собраний), фотографию профсоюзного стенда и другие материалы;</w:t>
      </w:r>
    </w:p>
    <w:p>
      <w:pPr>
        <w:pStyle w:val="Heading"/>
        <w:ind w:firstLine="540"/>
        <w:jc w:val="both"/>
        <w:rPr/>
      </w:pPr>
      <w:r>
        <w:rPr>
          <w:sz w:val="28"/>
        </w:rPr>
        <w:t>- участие  профсоюзной организации в спортивно-массовых и культурно-массовых мероприятиях, в мероприятиях, проводимых ФПО ТО, организация  оздоровления и отдыха работников и их детей. Представить  копии положений, программ, решений, фотографии и другие документы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4 Оценка итогов деятельности профсоюзной  организации производится в баллах по определенной методике (приложение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3. Награждение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1. В каждой группе определяется не более трех призовых мест. Призеры награждаются дипломами и денежными премиями в размерах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>1 место – 5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2 место – 3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3 место – 2,0 тыс. рублей (по каждой группе)</w:t>
      </w:r>
    </w:p>
    <w:p>
      <w:pPr>
        <w:pStyle w:val="Heading"/>
        <w:ind w:left="1740" w:firstLine="109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2. Председателям профсоюзных организаций, занявших первые места в смотре-конкурсе, присваивается звание «Профлидер года» с вручением Диплома и ценного подарка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3. Профсоюзным организациям,  не занявшим призовых мест, вручается диплом участника, а их председателям объявляется благодарность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4. Особые услови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1. Первичные профсоюзные организации прямого вхождения в Федерацию представляют материалы для участия в смотре-конкурсе непосредственно в областной оргкомитет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2.  Количество призеров в каждой группе определяется в зависимости от количества участников конкурса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4 и более участника – 3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3 участника – 2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2 участника – 1 призер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Если в группе только один участник, то призер не определяется. Профсоюзной организации вручается диплом участника, а председателю объявляется благодарность и вручается денежный подарок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3.  Победители конкурса по каждой группе могут принять участие в следующем смотре – конкурсе не ранее, чем через два год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4. Первичные профсоюзные организации, профсоюзное членство в которых ниже 50 процентов, для участия в конкурсе не принимаютс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/>
        <w:t>Приложение к Положению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тогов деятельности 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6"/>
        <w:gridCol w:w="1822"/>
        <w:gridCol w:w="1586"/>
        <w:gridCol w:w="15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чл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лен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го коллективного договора (соглашения). Его содерж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в том числе подписка на газету «Действ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ях и мероприятиях профсоюз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а комиссий при профкоме. Эффективность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оюз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 - и культурно - массовых мероприятий, оздоровления работников и их де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20 апреля 2017 г. № 5-4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 областного смотра-конкурса </w:t>
      </w:r>
    </w:p>
    <w:p>
      <w:pPr>
        <w:pStyle w:val="Heading"/>
        <w:rPr/>
      </w:pPr>
      <w:r>
        <w:rPr>
          <w:b/>
          <w:sz w:val="28"/>
        </w:rPr>
        <w:t>на лучшую постановку работы  первичных профсоюзных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й «Сильная первичка – сильный профсоюз» </w:t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Брекотнин П.З.</w:t>
      </w:r>
      <w:r>
        <w:rPr>
          <w:sz w:val="28"/>
        </w:rPr>
        <w:t xml:space="preserve"> - Председатель ФПО ТО, председатель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Глушко Н.М.</w:t>
      </w:r>
      <w:r>
        <w:rPr>
          <w:sz w:val="28"/>
        </w:rPr>
        <w:t xml:space="preserve"> - председатель Томской территориальной организации профсоюза работников народного образования и науки РФ, председатель комиссии Совета ФПО ТО по оргмассовой работе, заместитель председателя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  <w:szCs w:val="28"/>
        </w:rPr>
        <w:t>Букреева Н.А</w:t>
      </w:r>
      <w:r>
        <w:rPr>
          <w:sz w:val="28"/>
          <w:szCs w:val="28"/>
        </w:rPr>
        <w:t xml:space="preserve">. - председатель </w:t>
      </w:r>
      <w:r>
        <w:rPr>
          <w:sz w:val="28"/>
        </w:rPr>
        <w:t xml:space="preserve">Томской </w:t>
      </w:r>
      <w:r>
        <w:rPr>
          <w:sz w:val="28"/>
          <w:szCs w:val="28"/>
        </w:rPr>
        <w:t>областной организации профсоюза работников здравоохранения РФ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выдова О.А.</w:t>
      </w:r>
      <w:r>
        <w:rPr>
          <w:sz w:val="28"/>
          <w:szCs w:val="28"/>
        </w:rPr>
        <w:t xml:space="preserve"> - председатель Томской областной организации профсоюза работников жизнеобеспе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овосельцева Т.И</w:t>
      </w:r>
      <w:r>
        <w:rPr>
          <w:sz w:val="28"/>
          <w:szCs w:val="28"/>
        </w:rPr>
        <w:t>. - заведующий отделом оргмассовой работы аппарата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кина Л.В</w:t>
      </w:r>
      <w:r>
        <w:rPr>
          <w:sz w:val="28"/>
          <w:szCs w:val="28"/>
        </w:rPr>
        <w:t>. - председатель профкома ОАО «Томская судоходн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Теркина Л.Т</w:t>
      </w:r>
      <w:r>
        <w:rPr>
          <w:sz w:val="28"/>
        </w:rPr>
        <w:t>. - председатель Томской областной организации Общественной организации «Всероссийский Электропрофсоюз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Верн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8:00Z</dcterms:created>
  <dc:creator>FPO</dc:creator>
  <dc:description/>
  <cp:keywords/>
  <dc:language>en-US</dc:language>
  <cp:lastModifiedBy>Alex</cp:lastModifiedBy>
  <cp:lastPrinted>2017-04-17T15:59:00Z</cp:lastPrinted>
  <dcterms:modified xsi:type="dcterms:W3CDTF">2017-04-26T04:18:00Z</dcterms:modified>
  <cp:revision>2</cp:revision>
  <dc:subject/>
  <dc:title>Об Итогах областного смотра Сильная первичка сильный профсоюз</dc:title>
</cp:coreProperties>
</file>