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Ф Н П Р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СОЮЗ ОРГАНИЗАЦИЙ ПРОФСОЮЗОВ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П Р Е З И Д И У М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8"/>
        </w:rPr>
        <w:t xml:space="preserve">№ </w:t>
      </w:r>
      <w:r>
        <w:rPr>
          <w:sz w:val="28"/>
        </w:rPr>
        <w:t>34-5</w:t>
        <w:tab/>
        <w:tab/>
        <w:tab/>
        <w:tab/>
        <w:tab/>
        <w:t xml:space="preserve">              </w:t>
        <w:tab/>
        <w:tab/>
        <w:t xml:space="preserve">         </w:t>
      </w:r>
      <w:r>
        <w:rPr>
          <w:sz w:val="28"/>
          <w:szCs w:val="28"/>
        </w:rPr>
        <w:t>19 марта 2020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Об утверждении положения о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лодежном совете ФПО ТО</w:t>
      </w:r>
    </w:p>
    <w:p>
      <w:pPr>
        <w:pStyle w:val="Heading"/>
        <w:jc w:val="left"/>
        <w:rPr/>
      </w:pPr>
      <w:r>
        <w:rPr>
          <w:sz w:val="28"/>
        </w:rPr>
        <w:t>__________________________</w:t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В целях реализации единой молодежной политики профсоюзов, координации деятельности молодежных комиссий и защиты социально-экономических и трудовых интересов молодежи:</w:t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езидиум ФПО ТО </w:t>
      </w:r>
      <w:r>
        <w:rPr>
          <w:b/>
          <w:sz w:val="28"/>
        </w:rPr>
        <w:t>ПОСТАНОВЛЯЕТ:</w:t>
      </w:r>
    </w:p>
    <w:p>
      <w:pPr>
        <w:pStyle w:val="Heading"/>
        <w:ind w:firstLine="567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1. Утвердить положение о Молодежном совете Союза организаций профсоюзов «Федерация профсоюзных организаций Томской области» (Приложение №1)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 xml:space="preserve">2. Поручить отделу оргмассовой работы направить положение о Молодежном совете ФПО ТО в членские организации ФПО ТО для дальнейшей работы. </w:t>
      </w:r>
    </w:p>
    <w:p>
      <w:pPr>
        <w:pStyle w:val="Heading"/>
        <w:ind w:left="927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287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ФПО ТО</w:t>
        <w:tab/>
        <w:tab/>
        <w:t xml:space="preserve">                                 П.З. Брекотнин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/>
      </w:pPr>
      <w:r>
        <w:rPr/>
        <w:t xml:space="preserve">          </w:t>
      </w:r>
      <w:r>
        <w:rPr/>
        <w:t>Приложение № 1</w:t>
      </w:r>
    </w:p>
    <w:p>
      <w:pPr>
        <w:pStyle w:val="Normal"/>
        <w:ind w:firstLine="5940"/>
        <w:rPr/>
      </w:pPr>
      <w:r>
        <w:rPr/>
        <w:t xml:space="preserve">  </w:t>
      </w:r>
      <w:r>
        <w:rPr/>
        <w:t>к постановлению Президиума</w:t>
      </w:r>
    </w:p>
    <w:p>
      <w:pPr>
        <w:pStyle w:val="Normal"/>
        <w:ind w:firstLine="5940"/>
        <w:rPr/>
      </w:pPr>
      <w:r>
        <w:rPr/>
        <w:t>ФПО ТО от 19.03.2020 г. № 34-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Молодёжном совете Союза организаций профсоюзов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Федерация профсоюзных организаций Томской области»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Молодежный совет Союза организаций профсоюзов «Федерация профсоюзных организаций Томской области» (далее - Совет) создается в целях привлечения работающей и студенческой молодежи к активному участию в деятельности профсоюзов по защите социально-экономических и правовых интересов молодежи, привлечению ее к активной профсоюзной деятельности, решению трудовых проблем, организации спортивных и культурно-массовых мероприяти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Совет в своей деятельности руководствуется Конституцией Российской Федерации, Федеральным законом «О профессиональных союзах, их правах и гарантиях деятельности», законами Томской области, документами и решениями Федерации Независимых Профсоюзов России, Уставом Союза организаций профсоюзов «Федерация профсоюзных организаций Томской области» (далее - Федерация), а также настоящим Положени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ОСНОВНЫЕ ЦЕЛИ И ЗАДАЧИ СОВЕ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оведение разъяснительной работы о роли и задачах профсоюзов, привлечение молодежи к активной профсоюзной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Реализация единой молодежной политики профсоюзов и координация деятельности молодежных комиссий (советов) при отраслевых профсоюзах и первичных профсоюзных организациях по защите социально-экономических и трудовых интересов молодеж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Оказание методической помощи по созданию и организации деятельности молодежных комиссий профсоюзных комитетов, а также проведении ими мероприятий.</w:t>
      </w:r>
    </w:p>
    <w:p>
      <w:pPr>
        <w:pStyle w:val="Normal"/>
        <w:ind w:left="113"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Оказание помощи в самоорганизации молодежи с целью реализации ее общественно-политических и социально-экономических инициатив и интересов.</w:t>
      </w:r>
    </w:p>
    <w:p>
      <w:pPr>
        <w:pStyle w:val="Normal"/>
        <w:ind w:left="113"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Активизация работы и содействие в обучении и подготовке профсоюзных кадров и актива из числа молодежи.</w:t>
      </w:r>
    </w:p>
    <w:p>
      <w:pPr>
        <w:pStyle w:val="Normal"/>
        <w:ind w:left="113"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Участие в работе по расширению законодательных прав молодежи на учебу и труд, достойную заработную плату, жилье, оздоровление, полноценный отдых и досуг и т.д.</w:t>
      </w:r>
    </w:p>
    <w:p>
      <w:pPr>
        <w:pStyle w:val="Normal"/>
        <w:ind w:left="113"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 Разработка и внесение предложений по изменению норм действующих областных и федеральных законодательных актов, направленных на улучшение социально-экономического положения работающей и студенческой молодежи Томской области.</w:t>
      </w:r>
    </w:p>
    <w:p>
      <w:pPr>
        <w:pStyle w:val="Normal"/>
        <w:ind w:left="11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3. СОСТАВ И ПОРЯДОК ФОРМИРОВАНИЯ СОВЕТА</w:t>
      </w:r>
    </w:p>
    <w:p>
      <w:pPr>
        <w:pStyle w:val="Normal"/>
        <w:ind w:left="113"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Состав Совета утверждается Президиумом Союза организаций профсоюзов «Федерация профсоюзных организаций Томской области». Срок полномочий Совета – пять лет.</w:t>
      </w:r>
    </w:p>
    <w:p>
      <w:pPr>
        <w:pStyle w:val="Normal"/>
        <w:ind w:left="113"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Членские организации Федерации делегируют в состав Совета по одному представителю (в возрасте не старше 35 лет).</w:t>
      </w:r>
    </w:p>
    <w:p>
      <w:pPr>
        <w:pStyle w:val="Normal"/>
        <w:ind w:left="113"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В состав Молодежного совета могут входить работники аппарата ФПО ТО.</w:t>
      </w:r>
    </w:p>
    <w:p>
      <w:pPr>
        <w:pStyle w:val="Normal"/>
        <w:ind w:left="113"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Последующая замена (ротация) членов Совета производиться в случаях досрочного прекращения ими полномочий, а именно:</w:t>
      </w:r>
    </w:p>
    <w:p>
      <w:pPr>
        <w:pStyle w:val="Style19"/>
        <w:numPr>
          <w:ilvl w:val="0"/>
          <w:numId w:val="2"/>
        </w:numPr>
        <w:spacing w:lineRule="auto" w:line="254"/>
        <w:ind w:left="11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ия членом Совета письменного заявления о сложении полномочий;</w:t>
      </w:r>
    </w:p>
    <w:p>
      <w:pPr>
        <w:pStyle w:val="Style19"/>
        <w:numPr>
          <w:ilvl w:val="0"/>
          <w:numId w:val="2"/>
        </w:numPr>
        <w:spacing w:lineRule="auto" w:line="254"/>
        <w:ind w:left="113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стематического неисполнения членом Совета своих обязанностей, подтвержденного решением Совета;</w:t>
      </w:r>
    </w:p>
    <w:p>
      <w:pPr>
        <w:pStyle w:val="Style19"/>
        <w:numPr>
          <w:ilvl w:val="0"/>
          <w:numId w:val="2"/>
        </w:numPr>
        <w:spacing w:lineRule="auto" w:line="254"/>
        <w:ind w:left="11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двукратного отсутствия (подряд) на заседаниях Совета по неуважительным причинам;</w:t>
      </w:r>
    </w:p>
    <w:p>
      <w:pPr>
        <w:pStyle w:val="Style19"/>
        <w:numPr>
          <w:ilvl w:val="0"/>
          <w:numId w:val="2"/>
        </w:numPr>
        <w:spacing w:lineRule="auto" w:line="254"/>
        <w:ind w:left="11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шению выборного коллегиального органа членской организации.</w:t>
      </w:r>
    </w:p>
    <w:p>
      <w:pPr>
        <w:pStyle w:val="Normal"/>
        <w:ind w:left="113" w:firstLine="709"/>
        <w:jc w:val="both"/>
        <w:rPr/>
      </w:pPr>
      <w:r>
        <w:rPr>
          <w:sz w:val="27"/>
          <w:szCs w:val="27"/>
        </w:rPr>
        <w:t>3.5. Совет возглавляет Председатель, который избирается на заседании Совета из числа его членов большинством голосов от общего (списочного) числа членов Совета, на срок полномочий Совета и утверждается на заседании Президиума ФПО ТО.</w:t>
      </w:r>
    </w:p>
    <w:p>
      <w:pPr>
        <w:pStyle w:val="Normal"/>
        <w:ind w:left="11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 В отсутствии Председателя работой Совета руководит заместитель Председателя, который избирается на заседании Совета из числа членов Совета.  </w:t>
      </w:r>
    </w:p>
    <w:p>
      <w:pPr>
        <w:pStyle w:val="Normal"/>
        <w:ind w:left="113" w:firstLine="709"/>
        <w:jc w:val="both"/>
        <w:rPr>
          <w:sz w:val="27"/>
          <w:szCs w:val="27"/>
        </w:rPr>
      </w:pPr>
      <w:r>
        <w:rPr>
          <w:sz w:val="27"/>
          <w:szCs w:val="27"/>
        </w:rPr>
        <w:t>3.7. Председатель совета осуществляет общее руководство деятельностью Совета: созывает его заседания, организует подготовку к ним, информирует членов Совета о выполнении принятых решений и рекомендаций, подписывает протоколы заседаний Совета.</w:t>
      </w:r>
    </w:p>
    <w:p>
      <w:pPr>
        <w:pStyle w:val="Normal"/>
        <w:ind w:left="11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8. Из числа членов совета избирается секретарь Совета, который ведет и оформляет протоколы заседаний Совета, осуществляет техническое исполнение поручений председателя Совета. </w:t>
      </w:r>
    </w:p>
    <w:p>
      <w:pPr>
        <w:pStyle w:val="Normal"/>
        <w:ind w:left="113" w:firstLine="709"/>
        <w:jc w:val="both"/>
        <w:rPr>
          <w:sz w:val="27"/>
          <w:szCs w:val="27"/>
        </w:rPr>
      </w:pPr>
      <w:r>
        <w:rPr>
          <w:sz w:val="27"/>
          <w:szCs w:val="27"/>
        </w:rPr>
        <w:t>3.9. Досрочное прекращение полномочий Председателя Совета, его заместителя, секретаря Совета производится в случаях:</w:t>
      </w:r>
    </w:p>
    <w:p>
      <w:pPr>
        <w:pStyle w:val="Style19"/>
        <w:numPr>
          <w:ilvl w:val="0"/>
          <w:numId w:val="1"/>
        </w:numPr>
        <w:spacing w:lineRule="auto" w:line="254"/>
        <w:ind w:left="11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исьменного заявления о сложении полномочий;</w:t>
      </w:r>
    </w:p>
    <w:p>
      <w:pPr>
        <w:pStyle w:val="Style19"/>
        <w:numPr>
          <w:ilvl w:val="0"/>
          <w:numId w:val="1"/>
        </w:numPr>
        <w:spacing w:lineRule="auto" w:line="254"/>
        <w:ind w:left="113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стематического неисполнения ими своих обязанностей, подтвержденного решением Совета.</w:t>
      </w:r>
    </w:p>
    <w:p>
      <w:pPr>
        <w:pStyle w:val="Normal"/>
        <w:ind w:left="113" w:firstLine="709"/>
        <w:jc w:val="both"/>
        <w:rPr>
          <w:sz w:val="27"/>
          <w:szCs w:val="27"/>
        </w:rPr>
      </w:pPr>
      <w:r>
        <w:rPr>
          <w:sz w:val="27"/>
          <w:szCs w:val="27"/>
        </w:rPr>
        <w:t>3.10. Совет может создавать рабочие группы из числа профсоюзного актива по направлениям работы, предусмотренным настоящим Полож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ОРГАНИЗАЦИЯ И ПОРЯДОК РАБОТЫ СОВЕТА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4.1. Совет работает на общественных началах. Деятельность Совета финансируется в пределах, утвержденных на эти цели расходов в смете Федерации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4.2. Совет строит свою работу на основе годовых планов работы, утверждаемых на его заседании, а затем Председателем ФПО ТО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Заседания Совета проводятся по мере необходимости, но не реже одного раза в месяц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. Совет может принимать решения по любым вопросам в рамках своей компетенции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4.5. Решения Совета принимаются путем голосования простым большинством. В случае, если по вопросу, поставленному на голосование, "за" и "против" подано равное число голосов, голос председателя, а в его отсутствие – заместителя председателя, является решающим, либо принятие решения по данному вопросу откладывается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4.6. Решения Совета, принятые в рамках его компетенции, обязательны для исполнения всеми членами Совета и могут быть отменены только другим решением Совета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4.7. В случае несогласия с решением Совета председатель или любой из членов Совета может изложить в протоколе особое мнение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4.8. Совет для осуществления своей деятельности имеет собственный бланк, на котором, за подписью председателя Совета оформляются протоколы заседаний и принятые решения Совета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9. Для реализации принятых решений Совет ведет запросно-ответную работу с отраслевыми профсоюзами, первичными профсоюзными организациями, предприятиями, имеющими молодежные комиссии (советы) профсоюза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0. Запросы оформляются в двух экземплярах на бланке Совета за подписью председателя Совета, а в случае его отсутствия заместителя председателя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1. Документация совета находится на хранении у действующего секретаря Совета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4.12. Секретарь, председатель и члены Совета не имеют права передавать кому бы то ни было имеющиеся в распоряжении Совета документы, содержащие персональные данные, а также разглашать персональные данные и иную информацию доступ к которой ограничен действующим законодательством Российской Федерации любым другим образом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4.13. В целях оперативного рассмотрения вопросов Совет может принимать решения путем письменного опроса (e-mail, факс и т.п.) либо в интерактивной форме (телефонный опрос, Интернет-конференция и т.п.) его членов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4.14. На заседания Совета могут приглашаться представители профсоюзных организаций, а также другие специалисты, компетенции которых необходимы для принятия реше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Cs/>
          <w:sz w:val="27"/>
          <w:szCs w:val="27"/>
          <w:shd w:fill="FFFFFF" w:val="clear"/>
        </w:rPr>
        <w:t>5. ЗАКЛЮЧИТЕЛЬНЫЕ ПОЛОЖЕНИЯ</w:t>
      </w:r>
    </w:p>
    <w:p>
      <w:pPr>
        <w:pStyle w:val="Normal"/>
        <w:shd w:fill="FFFFFF" w:val="clear"/>
        <w:ind w:firstLine="68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5.1. Настоящее Положение и внесенные в него изменения вступают в силу с момента их утверждения Президиумом Союза организаций профсоюзов «Федерация профсоюзных организаций Томской области»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Heading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49:00Z</dcterms:created>
  <dc:creator>Nata</dc:creator>
  <dc:description/>
  <cp:keywords/>
  <dc:language>en-US</dc:language>
  <cp:lastModifiedBy>User Windows</cp:lastModifiedBy>
  <cp:lastPrinted>2020-04-06T07:48:00Z</cp:lastPrinted>
  <dcterms:modified xsi:type="dcterms:W3CDTF">2020-04-06T00:49:00Z</dcterms:modified>
  <cp:revision>2</cp:revision>
  <dc:subject/>
  <dc:title/>
</cp:coreProperties>
</file>