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Н П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ЮЗ ОРГАНИЗАЦИЙ ПРОФСОЮЗОВ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З И Д И У М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омск  </w:t>
      </w:r>
    </w:p>
    <w:p>
      <w:pPr>
        <w:pStyle w:val="Heading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-8      </w:t>
        <w:tab/>
        <w:tab/>
        <w:tab/>
        <w:tab/>
        <w:tab/>
        <w:tab/>
        <w:t xml:space="preserve"> </w:t>
        <w:tab/>
        <w:tab/>
        <w:t xml:space="preserve">     19 сентября 2019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подписки на газету «Действие» </w:t>
      </w:r>
    </w:p>
    <w:p>
      <w:pPr>
        <w:pStyle w:val="Normal"/>
        <w:rPr/>
      </w:pPr>
      <w:r>
        <w:rPr>
          <w:sz w:val="28"/>
          <w:szCs w:val="28"/>
        </w:rPr>
        <w:t xml:space="preserve">в 2019 году и продлении ее на 2020 год </w:t>
      </w:r>
    </w:p>
    <w:p>
      <w:pPr>
        <w:pStyle w:val="Normal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резидиума ФПО ТО, утвержденные постановлением № 19-07 от 20 сентября 2018 года «Об итогах подписки на газету «Действие» в 2018 году и продлении ее на 2019 год» выполнили не все членские профорганизации. Областные профорганизации работников образования и здравоохранения на второе полугодие снизили количество подписки на Томскую областную профсоюзную газету «Действие». Есть некоторые резервы по увеличению подписки в профорганизациях работников культуры, «Электропрофсоюза», ТНЦ СО РАН, ФГБУ «Сибирский федеральный научно-клинический центр» г. Северска и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 подходят к организации подписной кампании на газету «Действие» обкомы профсоюзов работников «Нефтегазстройпрофсоюза» РФ (А.А. Яманаев), госучреждений и общественного обслуживания РФ (М.С. Дмитриев), жизнеобеспечения (О.А. Давыдова), профкомы ОАО «Томский электромеханический завод» (М.Ю. Михайлов), АО «Томская судоходная компания (Л.В. Печкина), АО «Фармстандарт-Томскхимфарм» (С.А. Аникина) и другие. Здесь растет читаемость газеты. Вопросы совершенствования информационной работы заслушиваются на заседаниях президиумов и профко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 целью формирования положительного имиджа профсоюзов, усиления мотивации к вступлению в профсоюз рекомендовать членским и первичным профорганизациям увеличить подписку на газету «Действие», повысив ее читаемость членами профсоюз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ти постоянную разъяснительную работу с профактивом о необходимости активизации информационной работы, значимости профсоюзного печатного издания ФПО ТО для активизации и обмена опытом в разных сферах деятельности профсоюзов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минимальные предложения по подписке на газету «Действие» на 2020 год, согласно приложению (прилагается). Итоги подписной кампании в 2019 году обсудить на президиумах и заседаниях профкомов, поставив задачу выписать газету в каждую цеховую профорганизацию и профсоюзную групп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резидиума ФПО ТО от 20.09.2018 года № 19-7 «Об итогах подписки на газету «Действие» в 2018 году и продлении её на 2019 год» с контроля сн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возложить на информационный центр ФПО ТО (Мусорин П.А.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ФПО ТО                                            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Президиум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ФПО ТО от 19.09.2019 г. № 29-8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ая подписка на газету «Действ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ода и предложения на 2020 год </w:t>
      </w:r>
    </w:p>
    <w:tbl>
      <w:tblPr>
        <w:tblW w:w="96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994"/>
        <w:gridCol w:w="1418"/>
        <w:gridCol w:w="1277"/>
        <w:gridCol w:w="1135"/>
        <w:gridCol w:w="1560"/>
      </w:tblGrid>
      <w:tr>
        <w:trPr>
          <w:trHeight w:val="1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организации</w:t>
            </w:r>
          </w:p>
          <w:p>
            <w:pPr>
              <w:pStyle w:val="Normal"/>
              <w:rPr/>
            </w:pPr>
            <w:r>
              <w:rPr/>
              <w:t xml:space="preserve">ФПО ТО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ов проф-сою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ервич-ных профор-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к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читателей на одну газе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-ния по подписке на 2020 год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автомобильного транспорта и дорожного хозяйств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АП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госучреждений и общественного обслужи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здравоохран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культур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лесных отрас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промыш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жизнеобеспеч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  образования и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«Нефтегазстрой-профсоюз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потребкооперации и предпринимательства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связ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ов «Электропрофсоюз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ов строительства и промстройматериал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Томская судоходная компа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ИИПП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Ф АО «СНИИГи М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комитет профсоюза Сибирского химического комбин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 предприятий и организаций ЗАТО «Северс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АО «Томский электромеханический завод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Фармстандарт-Томскхимфар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мский завод резиновой обув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О «Вири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эропорт Томс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НЦ СО Р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О ФГБУ «Сибирский федеральный научно-клинический центр»</w:t>
            </w:r>
          </w:p>
          <w:p>
            <w:pPr>
              <w:pStyle w:val="Normal"/>
              <w:rPr/>
            </w:pPr>
            <w:r>
              <w:rPr/>
              <w:t xml:space="preserve">г. Северс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ие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340" w:leader="none"/>
          <w:tab w:val="left" w:pos="7597" w:leader="none"/>
          <w:tab w:val="left" w:pos="8948" w:leader="none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8:00Z</dcterms:created>
  <dc:creator>ann</dc:creator>
  <dc:description/>
  <cp:keywords/>
  <dc:language>en-US</dc:language>
  <cp:lastModifiedBy>User Windows</cp:lastModifiedBy>
  <cp:lastPrinted>2019-09-25T12:37:00Z</cp:lastPrinted>
  <dcterms:modified xsi:type="dcterms:W3CDTF">2019-08-22T02:28:00Z</dcterms:modified>
  <cp:revision>2</cp:revision>
  <dc:subject/>
  <dc:title/>
</cp:coreProperties>
</file>