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9</w:t>
      </w:r>
      <w:r>
        <w:rPr/>
        <w:t xml:space="preserve">           </w:t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от 21 март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писке на газету «Солидарность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делу организационно-массовой работы ФПО ТО (Т.И.Новосельцева), совместно с членскими организациями организовать подписку газеты «Солидарность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 из расчета 50 экземпляров, стоимостью 1275 руб. 12 коп. за один экземпля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инансовому отделу аппарата ФПО ТО (Е.Н.Оболтина) заключить договор с редакцией газеты «Солидарность», обеспечить перечисление необходимых финансовых средст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 xml:space="preserve">           П.З.Брекотнин</w:t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3:00Z</dcterms:created>
  <dc:creator>FPO</dc:creator>
  <dc:description/>
  <cp:keywords/>
  <dc:language>en-US</dc:language>
  <cp:lastModifiedBy>ann</cp:lastModifiedBy>
  <cp:lastPrinted>2019-03-20T09:06:00Z</cp:lastPrinted>
  <dcterms:modified xsi:type="dcterms:W3CDTF">2019-03-22T08:55:00Z</dcterms:modified>
  <cp:revision>4</cp:revision>
  <dc:subject/>
  <dc:title>О подписке на газету «Солидарность»</dc:title>
</cp:coreProperties>
</file>