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-5</w:t>
        <w:tab/>
      </w:r>
      <w:r>
        <w:rPr/>
        <w:tab/>
        <w:tab/>
        <w:tab/>
        <w:t xml:space="preserve"> </w:t>
        <w:tab/>
        <w:tab/>
        <w:tab/>
        <w:tab/>
        <w:t xml:space="preserve">          </w:t>
      </w:r>
      <w:r>
        <w:rPr>
          <w:sz w:val="28"/>
          <w:szCs w:val="28"/>
        </w:rPr>
        <w:t>от  16.02.2017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ФПО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«Года профсоюзной информ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ведению «Года профсоюзной информации» в 2017 году (Приложение №1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постановления возложить на руководителя Информационного центра - редактора газеты «Действие» (П.А.Мусорин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 </w:t>
        <w:tab/>
        <w:tab/>
        <w:tab/>
        <w:t xml:space="preserve">                     П.З. 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Президиума № 3-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ФПО ТО от 16 февраля 2017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ФПО ТО по проведению «Года профсоюзной информации» в 2017 году 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76"/>
        <w:gridCol w:w="1980"/>
        <w:gridCol w:w="2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информационных ресурсов членских организаций для формирования соответствующей базы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центр, членские организации ФПО 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брике «Год профсоюзной информации» в газете «Действие, на сайтах ФПО ТО и ее членских организаций рассказывать о результатах информационной работы в коллектив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, членские организации ФПО 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ировать работу сайта ФПО ТО с целью актуализации информ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ФПО 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прос и потребности в членских организациях на методические брошюры и пособия по информационной работе с целью централизованного  обеспечения из ФН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ФПО 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ее профсоюзного движения Томской области оформить выставочную экспозицию об истории создания газеты «Действие», роли печати в совершенствовании профсоюз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, музей ФПО 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фотоконкурс «Профсоюзный фоторепортер» на лучшее освещение деятельности профсоюзов, его итоги подвести в феврале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, членские и первичные проф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Дня председателя провести совместное обучение профактива актуальным основам информ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, отдел оргмассовой работы ФПО 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Дня председателя организовать изучение и обобщение опыта работы членских и первичных профорганизаций  по улучшению информацион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, орготдел ФПО ТО, членск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величение подписки на газету «Действие» на 2017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, сентябрь-декабрь 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центр ФПО ТО, членские и первичные профорганиз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оведение областных конкурсов «На лучший профсоюзный сайт» и «На лучшее освещение деятельности профсоюзов в печатных С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центр ФПО ТО, членские организ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над реализацией Плана практических действий по выполнению решений </w:t>
            </w:r>
            <w:r>
              <w:rPr>
                <w:lang w:val="en-US"/>
              </w:rPr>
              <w:t>VIII</w:t>
            </w:r>
            <w:r>
              <w:rPr/>
              <w:t xml:space="preserve"> отчетно-выборной конференции ФПО ТО по информационной рабо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ФПО 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в программу Школы молодого лидера занятия о роли информационной работы в мотивации профсоюзного член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центр, Молодёжный совет ФПО Т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«День профсоюзной прессы» в коллективах Томской областной организации Общероссийского профсоюза работников жизнеобеспечен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 ФПО ТО, обком профсоюза работников жизне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и помощь в создании и улучшении сайтов профсоюзных организаци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центр ФПО ТО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формационного центра- </w:t>
      </w:r>
    </w:p>
    <w:p>
      <w:pPr>
        <w:pStyle w:val="Normal"/>
        <w:rPr/>
      </w:pPr>
      <w:r>
        <w:rPr/>
        <w:t xml:space="preserve">главный редактор газеты «Действие»                                             П.А. Мусорин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5:00Z</dcterms:created>
  <dc:creator>FPO</dc:creator>
  <dc:description/>
  <cp:keywords/>
  <dc:language>en-US</dc:language>
  <cp:lastModifiedBy>Alex</cp:lastModifiedBy>
  <cp:lastPrinted>2017-02-08T11:32:00Z</cp:lastPrinted>
  <dcterms:modified xsi:type="dcterms:W3CDTF">2017-02-22T05:05:00Z</dcterms:modified>
  <cp:revision>2</cp:revision>
  <dc:subject/>
  <dc:title>О плане работы на 1 квартал 2011 года от 29 декабря</dc:title>
</cp:coreProperties>
</file>