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19-1   </w:t>
      </w:r>
      <w:r>
        <w:rPr>
          <w:sz w:val="28"/>
        </w:rPr>
        <w:tab/>
        <w:tab/>
        <w:tab/>
        <w:tab/>
        <w:tab/>
        <w:tab/>
        <w:tab/>
        <w:tab/>
        <w:t xml:space="preserve">   21 сентября 2023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и Президиум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оюза организаций профсоюзов «Федерац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офсоюзных организаций Том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Утвердить план работы Совета и Президиума Союза организаций профсоюзов «Федерация профсоюзных организаций Томской области»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3 год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Заместитель Председателя ФПО ТО</w:t>
        <w:tab/>
        <w:tab/>
        <w:t xml:space="preserve">                   А.И.Терешко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60"/>
        <w:rPr/>
      </w:pPr>
      <w:r>
        <w:rPr/>
        <w:t xml:space="preserve">              </w:t>
      </w:r>
      <w:r>
        <w:rPr/>
        <w:t>Приложение № 1</w:t>
      </w:r>
    </w:p>
    <w:p>
      <w:pPr>
        <w:pStyle w:val="Normal"/>
        <w:ind w:firstLine="5460"/>
        <w:rPr/>
      </w:pPr>
      <w:r>
        <w:rPr/>
        <w:t xml:space="preserve">     </w:t>
      </w:r>
      <w:r>
        <w:rPr/>
        <w:t>к постановлению Президиума</w:t>
      </w:r>
    </w:p>
    <w:p>
      <w:pPr>
        <w:pStyle w:val="Normal"/>
        <w:ind w:firstLine="5460"/>
        <w:rPr/>
      </w:pPr>
      <w:r>
        <w:rPr/>
        <w:t>ФПО ТО от 21.09.2023 г. Пр. №  19-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и Президиума Союза организаций профсоюз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едерация профсоюзных организаций Том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19"/>
        <w:gridCol w:w="2127"/>
        <w:gridCol w:w="249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для рассмотрения на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заседании Совета ФПО Т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укреплении социального партнерства в членских организациях ФПО 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членских организаций ФПО 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езидиума ФПО ТО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й Е.В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союзном бюджете и основных показателях (структуре) сметы доходов и расходов ФПО ТО н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просы на заседания Президиума ФПО Т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тогах проведения Всероссийской акции «За достойный труд!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финансовом состоянии ФПО ТО за 9 месяцев 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градах ФНП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котнин П.З.</w:t>
            </w:r>
          </w:p>
        </w:tc>
      </w:tr>
      <w:tr>
        <w:trPr>
          <w:trHeight w:val="16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мотра – конкурса «Лучшая молодежная комиссия профсоюзной организации» в 2023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 документах </w:t>
            </w:r>
            <w:bookmarkStart w:id="0" w:name="_Hlk122097167"/>
            <w:r>
              <w:rPr>
                <w:sz w:val="27"/>
                <w:szCs w:val="27"/>
                <w:lang w:val="en-US"/>
              </w:rPr>
              <w:t>V</w:t>
            </w:r>
            <w:bookmarkEnd w:id="0"/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заседания Совета ФПО Т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ФПО ТО на I квартал 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1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ссмотреть на заседаниях комисси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 подготовке к фестивалю художественной самодеятельности профсоюзных коллективов в декабре 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аботы по выполнению п.4.10 Плана практических действий по реализации решений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онференции ФПО ТО до 2026 года в части расширения договорных отношений на территориально – отраслевом уровне социального партне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сновные организационно-массовые мероприят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енное заседание областной трехсторонней комиссии по регулированию социально-трудовых отношений в рамках Всемирного дня действий «За достойный труд!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членских организац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рганизационно-методической помощи, членским организациям по вопросам внутрисоюзной работы, дело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анятия народного университета для профлидеров, проведения Дня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ервая среда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ФПО ТО в районах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 соответствии со статьей 370 Трудового кодекса РФ провести проверки соблюдения трудового законодательства в организаци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иём членов профсоюзов и актива по юридическим вопросам, проведение выездных консультаций на местах, а также представление интересов членов профсоюзов в су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явлениями и жалобами работников предприятий (организа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областной, городской и районных трёхсторонних комиссий по регулированию социально-трудовых отно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выпусков, посвящённых профессиональным праздни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материалов для Молодёжного мериди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 по подготовке и проведению Всемирного Дня действий «За достойный труд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убрики «Горячий телефон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о подготовке и проведению Дня старшего поко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для рубрик «Как живешь, первичка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писной кампании на газету «Действие» н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олодёжного Совета ФПО ТО, подготовка материалов в газету «Действие» и соцсети ВКонтакте и других соцсет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ФПО ТО новостей профсоюзов, ведение фотосъёмок, подготовка к изданию печатной продукции ФПО ТО и её чле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ерн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5">
    <w:name w:val="Основной текст (5)_"/>
    <w:qFormat/>
    <w:rPr>
      <w:b/>
      <w:bCs/>
      <w:spacing w:val="70"/>
      <w:sz w:val="27"/>
      <w:szCs w:val="27"/>
      <w:lang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32"/>
    </w:rPr>
  </w:style>
  <w:style w:type="character" w:styleId="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70"/>
      <w:sz w:val="27"/>
      <w:szCs w:val="27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26:00Z</dcterms:created>
  <dc:creator>FPO</dc:creator>
  <dc:description/>
  <cp:keywords/>
  <dc:language>en-US</dc:language>
  <cp:lastModifiedBy>User Windows</cp:lastModifiedBy>
  <cp:lastPrinted>2023-09-22T09:04:00Z</cp:lastPrinted>
  <dcterms:modified xsi:type="dcterms:W3CDTF">2023-10-04T02:26:00Z</dcterms:modified>
  <cp:revision>2</cp:revision>
  <dc:subject/>
  <dc:title>Приложение</dc:title>
</cp:coreProperties>
</file>