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-6 </w:t>
        <w:tab/>
      </w:r>
      <w:r>
        <w:rPr/>
        <w:tab/>
        <w:tab/>
        <w:tab/>
        <w:t xml:space="preserve"> </w:t>
        <w:tab/>
        <w:tab/>
        <w:tab/>
        <w:tab/>
        <w:tab/>
      </w:r>
      <w:r>
        <w:rPr>
          <w:sz w:val="28"/>
          <w:szCs w:val="28"/>
        </w:rPr>
        <w:t>« 21 » марта 2019 г.</w:t>
      </w:r>
      <w:r>
        <w:rPr>
          <w:szCs w:val="28"/>
        </w:rPr>
        <w:tab/>
      </w:r>
      <w:r>
        <w:rPr/>
        <w:tab/>
        <w:tab/>
        <w:tab/>
        <w:t xml:space="preserve"> </w:t>
        <w:tab/>
        <w:tab/>
        <w:tab/>
      </w:r>
    </w:p>
    <w:p>
      <w:pPr>
        <w:pStyle w:val="Heading"/>
        <w:jc w:val="left"/>
        <w:rPr/>
      </w:pPr>
      <w:r>
        <w:rPr>
          <w:sz w:val="28"/>
          <w:szCs w:val="28"/>
        </w:rPr>
        <w:t>Об участии профсоюзных организац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 подготовке и проведении детско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етней оздоровительной кампании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2019 г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егулирование сферы детского отдыха и оздоровления в области с 2010 года осуществляют государственные органы власти.  За эти годы отрасль стала рыночной независимо от форм собственности детских оздоровительных лагерей и организаций санаторного типа, что побуждает профсоюзные организации приспосабливаться к существующей системе управления. В целях отстаивания интересов трудящихся и членов их семей в вопросах отдыха и оздоровления профсоюзные органы совместно с социальными партнерами участвуют в формировании областного и муниципальных бюджетов, добиваясь выделения средств на содержание и развитие материальной базы ДОЛ, приобретение путевок для детей работников. Вопросы обеспечения детского отдыха, в том числе его безопасности, регулярно по инициативе профсоюзов рассматриваются областной и территориальными трехсторонними и межведомственными комиссиями.</w:t>
      </w:r>
    </w:p>
    <w:p>
      <w:pPr>
        <w:pStyle w:val="Head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этой сфере деятельности есть ряд проблем, которые актуальны и требуют своего решения в 2019 году. В их числе: удорожание путёвок, стоимость которых уже превышает зарплату многих родителей, увеличение родительской доплаты за путевки и стоимости проезда к местам оздоровления; отсутствие в детских здравницах финансовых ресурсов для привлечения к работе квалифицированных специалистов повышение износа материально-технической базы ДОЛ и их закрытие и друг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ованного отдыха детей работников предприятий и организаций в загородных оздоровительных учреждениях в летний период 2019 года и выполнения отдельных положений постановления Администрации Томской области от 17.02.2019 г. № 57а «О внесении изменений в постановление Администрации Томской области от 27.02.2014 г. № 53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Членским организациям ФПО ТО рассмотреть на заседаниях коллегиальных органов вопросы финансирования, подготовки и проведения детской оздоровительной кампании в 2019 году, обратив особое внимание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ведение в течение марта т.г. в первичных профсоюзных организациях заявочной кампании по определению потребности в путевках и типах оздоровитель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размеров дотации на компенсацию родительской доплаты за путевку и стоимости проезда к местам оздоровления детей за счет организаций в соответствии с коллективными договор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чество предоставляемых услуг, в т.ч. программного обеспечения, в организациях отдыха и оздоровления детей; продолжение практики проведения в ДОЛ тематических дней «Дети и профсоюз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, не позднее 20 августа 2019 г., предоставление в отдел оргмассовой работы ФПО ТО, информации об итогах организации отдыха и оздоровления детей в летний пери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у ФПО ТО и её членских организаций, координационным советам профсоюзов муниципальных образований области совместно с социальными партнерами инициировать рассмотрение на заседаниях областной, территориальных трехсторонних комиссий по регулированию социально-трудовых отношений, межведомственных комиссий по организации отдыха и оздоровления детей предложений, касающихся организации и проведения летней оздоровительной кампании; контроля за выполнением территориальных и отраслевых соглашений, коллективных договоров организаций в части выделения финансовых средств на эти цели, льготного режима налогообложения ДОЛ, недопущения их закры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-массовой работы ФПО ТО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онную и консультативную помощь членским организациям ФПО ТО, координационным советам муниципальных образований области по вопросам организации и обеспечения детского отдыха и оздоро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мониторинга детской оздоровительной кампании в летний период 2019 года и тематических дней в ДОЛ «Дети и профсоюз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нформационному центру – редакции газеты «Действие» регулярно освещать ход подготовки и проведения летней оздоровительной кампании с детьми, порядок приобретения и механизмы оплаты стоимости путевок; обеспечить разработку и выпуск списка телефонов ДОЛ, информационно-рекламных флаеров о тематических сменах в ДОЛ и т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Финансовому отделу ФПО ТО выделить 20000 (Двадцать тысяч) руб. на оплату полиграфических услуг, указанных в п.4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отдел организационно-массовой работы ФПО ТО (Новосельцева Т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</w:t>
        <w:tab/>
        <w:tab/>
        <w:tab/>
        <w:t xml:space="preserve">       П.З. Брекотнин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Президиум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ФПО ТО от 21.03.2019 г., пр.№ 24-6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тдыха и оздоровления детей сотруднико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трасли (предприятия, организации) в летний период 2019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Style w:val="2Exact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31"/>
        <w:gridCol w:w="1276"/>
        <w:gridCol w:w="1187"/>
        <w:gridCol w:w="1130"/>
        <w:gridCol w:w="1471"/>
        <w:gridCol w:w="1033"/>
        <w:gridCol w:w="1143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Exact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rStyle w:val="211pt"/>
              </w:rPr>
            </w:pPr>
            <w:r>
              <w:rPr>
                <w:rStyle w:val="2Exact"/>
                <w:sz w:val="24"/>
                <w:szCs w:val="24"/>
              </w:rPr>
              <w:t>п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1pt"/>
              </w:rPr>
              <w:t>Название организации, пред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1pt"/>
              </w:rPr>
              <w:t>Кол-во путевок, приобре- тенных для дет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1pt"/>
              </w:rPr>
              <w:t>сотруд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1pt"/>
              </w:rPr>
              <w:t>ников 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1pt"/>
              </w:rPr>
              <w:t>оздорови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1pt"/>
              </w:rPr>
              <w:t>тельну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1pt"/>
              </w:rPr>
              <w:t>организа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1pt"/>
              </w:rPr>
              <w:t>цию</w:t>
            </w:r>
          </w:p>
          <w:p>
            <w:pPr>
              <w:pStyle w:val="Normal"/>
              <w:spacing w:lineRule="auto" w:line="276"/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1pt"/>
              </w:rPr>
              <w:t>Название оздоро- вительной организа- ции, место её располо- ж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1pt"/>
              </w:rPr>
              <w:t>Сумма затра- ченных средств на оплату путевок тыс. руб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2Exact"/>
              </w:rPr>
            </w:pPr>
            <w:r>
              <w:rPr>
                <w:rStyle w:val="211pt"/>
              </w:rPr>
              <w:t>в том числе за счет средств: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2Exact"/>
                <w:sz w:val="24"/>
                <w:szCs w:val="24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2Exact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2Exact"/>
              </w:rPr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2Exact"/>
              </w:rPr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2Exact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2Exact"/>
              </w:rPr>
            </w:pPr>
            <w:r>
              <w:rPr>
                <w:rStyle w:val="211pt"/>
              </w:rPr>
              <w:t>предприятия, организ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Exact"/>
                <w:sz w:val="24"/>
                <w:szCs w:val="24"/>
              </w:rPr>
              <w:t>проф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Exact"/>
                <w:sz w:val="24"/>
                <w:szCs w:val="24"/>
              </w:rPr>
              <w:t>союз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Exact"/>
                <w:sz w:val="22"/>
                <w:szCs w:val="22"/>
              </w:rPr>
              <w:t>ин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Exact"/>
                <w:sz w:val="22"/>
                <w:szCs w:val="22"/>
              </w:rPr>
              <w:t>источ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Exact"/>
                <w:sz w:val="22"/>
                <w:szCs w:val="22"/>
              </w:rPr>
              <w:t>ников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Exact"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Exact"/>
                <w:sz w:val="22"/>
                <w:szCs w:val="22"/>
              </w:rPr>
              <w:t>родитель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Exact"/>
                <w:sz w:val="22"/>
                <w:szCs w:val="22"/>
              </w:rPr>
              <w:t xml:space="preserve">ски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Exact"/>
                <w:sz w:val="22"/>
                <w:szCs w:val="22"/>
              </w:rPr>
              <w:t>средств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Style w:val="2Exact"/>
        </w:rPr>
      </w:pPr>
      <w:r>
        <w:rPr/>
      </w:r>
    </w:p>
    <w:p>
      <w:pPr>
        <w:pStyle w:val="22"/>
        <w:shd w:fill="auto" w:val="clear"/>
        <w:spacing w:lineRule="auto" w:line="240"/>
        <w:ind w:firstLine="567"/>
        <w:rPr/>
      </w:pPr>
      <w:r>
        <w:rPr/>
        <w:t xml:space="preserve">Информация направляется в отдел организационно-массовой работы ФПО </w:t>
      </w:r>
      <w:r>
        <w:rPr>
          <w:rStyle w:val="2Exact"/>
        </w:rPr>
        <w:t xml:space="preserve">ТО по электронной почте: </w:t>
      </w:r>
      <w:hyperlink r:id="rId2">
        <w:r>
          <w:rPr>
            <w:rStyle w:val="InternetLink"/>
            <w:lang w:val="en-US" w:bidi="en-US"/>
          </w:rPr>
          <w:t>omr</w:t>
        </w:r>
        <w:r>
          <w:rPr>
            <w:rStyle w:val="InternetLink"/>
            <w:lang w:bidi="en-US"/>
          </w:rPr>
          <w:t>@</w:t>
        </w:r>
        <w:r>
          <w:rPr>
            <w:rStyle w:val="InternetLink"/>
            <w:lang w:val="en-US" w:bidi="en-US"/>
          </w:rPr>
          <w:t>fpoto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tomsk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rStyle w:val="2Exact"/>
          <w:lang w:bidi="en-US"/>
        </w:rPr>
        <w:t xml:space="preserve">. и </w:t>
      </w:r>
      <w:r>
        <w:rPr>
          <w:rStyle w:val="2Exact"/>
        </w:rPr>
        <w:t>на бумажном носителе до 20 августа 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</w:t>
        <w:tab/>
        <w:tab/>
        <w:tab/>
        <w:tab/>
        <w:tab/>
        <w:tab/>
        <w:tab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11">
    <w:name w:val="Основной текст + 11"/>
    <w:qFormat/>
    <w:rPr>
      <w:i/>
      <w:iCs/>
      <w:spacing w:val="20"/>
      <w:sz w:val="23"/>
      <w:szCs w:val="23"/>
      <w:lang w:bidi="ar-SA"/>
    </w:rPr>
  </w:style>
  <w:style w:type="character" w:styleId="4Exact">
    <w:name w:val="Основной текст (4) Exact"/>
    <w:qFormat/>
    <w:rPr>
      <w:rFonts w:ascii="Lucida Sans Unicode" w:hAnsi="Lucida Sans Unicode" w:cs="Lucida Sans Unicode"/>
      <w:i/>
      <w:iCs/>
      <w:spacing w:val="-20"/>
      <w:sz w:val="33"/>
      <w:szCs w:val="33"/>
      <w:lang w:val="en-US" w:bidi="ar-SA"/>
    </w:rPr>
  </w:style>
  <w:style w:type="character" w:styleId="5Exact">
    <w:name w:val="Основной текст (5) Exact"/>
    <w:qFormat/>
    <w:rPr>
      <w:b/>
      <w:bCs/>
      <w:spacing w:val="17"/>
      <w:sz w:val="39"/>
      <w:szCs w:val="39"/>
      <w:lang w:val="en-US" w:bidi="ar-SA"/>
    </w:rPr>
  </w:style>
  <w:style w:type="character" w:styleId="6Exact">
    <w:name w:val="Основной текст (6) Exact"/>
    <w:qFormat/>
    <w:rPr>
      <w:rFonts w:ascii="Garamond" w:hAnsi="Garamond" w:cs="Garamond"/>
      <w:spacing w:val="-29"/>
      <w:sz w:val="48"/>
      <w:szCs w:val="48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iCs/>
      <w:spacing w:val="-20"/>
      <w:sz w:val="33"/>
      <w:szCs w:val="33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7"/>
      <w:sz w:val="39"/>
      <w:szCs w:val="3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9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120" w:after="240"/>
      <w:ind w:hanging="10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r@fpoto.tom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6:00Z</dcterms:created>
  <dc:creator>FPO</dc:creator>
  <dc:description/>
  <cp:keywords/>
  <dc:language>en-US</dc:language>
  <cp:lastModifiedBy>ann</cp:lastModifiedBy>
  <cp:lastPrinted>2019-03-14T10:53:00Z</cp:lastPrinted>
  <dcterms:modified xsi:type="dcterms:W3CDTF">2019-03-22T08:58:00Z</dcterms:modified>
  <cp:revision>19</cp:revision>
  <dc:subject/>
  <dc:title>О награждении ПГ ФПО ТО 20 марта</dc:title>
</cp:coreProperties>
</file>