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-5</w:t>
        <w:tab/>
        <w:tab/>
      </w:r>
      <w:r>
        <w:rPr/>
        <w:tab/>
        <w:tab/>
        <w:tab/>
        <w:t xml:space="preserve"> </w:t>
        <w:tab/>
        <w:tab/>
        <w:tab/>
        <w:tab/>
      </w:r>
      <w:r>
        <w:rPr>
          <w:sz w:val="28"/>
          <w:szCs w:val="28"/>
        </w:rPr>
        <w:t>от  22.02.2018 г.</w:t>
      </w:r>
      <w:r>
        <w:rPr>
          <w:szCs w:val="28"/>
        </w:rPr>
        <w:tab/>
      </w:r>
      <w:r>
        <w:rPr/>
        <w:tab/>
        <w:tab/>
        <w:tab/>
        <w:t xml:space="preserve"> </w:t>
        <w:tab/>
        <w:tab/>
        <w:tab/>
      </w:r>
    </w:p>
    <w:p>
      <w:pPr>
        <w:pStyle w:val="Heading"/>
        <w:jc w:val="left"/>
        <w:rPr/>
      </w:pPr>
      <w:r>
        <w:rPr>
          <w:sz w:val="28"/>
          <w:szCs w:val="28"/>
        </w:rPr>
        <w:t>О задачах профсоюзных организаций</w:t>
      </w:r>
    </w:p>
    <w:p>
      <w:pPr>
        <w:pStyle w:val="Heading"/>
        <w:jc w:val="left"/>
        <w:rPr/>
      </w:pPr>
      <w:r>
        <w:rPr>
          <w:sz w:val="28"/>
          <w:szCs w:val="28"/>
        </w:rPr>
        <w:t>по содействию организованному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ведению детской оздоровительной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кампании в летний период 2018 г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подготовки летней оздоровительной кампании, организации оздоровления и отдыха детей и подростков, как одного из важнейших направлений социальной защиты работников и членов их семей, традиционно находятся в зоне постоянного внимания профсоюзов всех уровней. Эта работа осуществляется совместно с работодателями и органами власти с использованием форм социального партнерства, однако главным организатором детского отдыха непосредственно в трудовых коллективах остаются профсоюзные организации. Круг их забот – ведение учёта нуждающихся в оздоровлении детей; участие в информационно-разъяснительной работе о приобретении, распределении и выдаче путевок, обеспечении перевозки детей в ДОЛ и обратно; выделение работодателями и профсоюзными организациями средств на приобретение путевок или частичную компенсацию их стоимости. Всё активнее включаются в практику работы профкомов и оздоровительных организаций совместное проведение тематических мероприятий «Дети и профсоюзы»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Президиум ФПО ТО  </w:t>
      </w:r>
      <w:r>
        <w:rPr>
          <w:b/>
          <w:sz w:val="28"/>
          <w:szCs w:val="28"/>
        </w:rPr>
        <w:t>ПОСТАНОВЛЯЕТ:</w:t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ленским организациям ФПО ТО в целях эффективного проведения оздоровительной кампании с детьми и подростками в летний период 2018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решении вопросов совершенствования финансовых и организационных механизмов обеспечения отдыха и оздоровления детей работников предприятий и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ть контроль за выполнением положений коллективных договоров в части выделения финансовых средств на организацию детского отдыха, не допускать снижения их объемов в сравнении с 2017 год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йствовать организованному проведению заявочной кампании: в течение 1 квартала 2018 года определить потребность в оздоровительных путевках и их типах, своевременно информировать работников о порядке организации оздоровления и отдыха детей в текуще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ить мониторинг детской оздоровительной кампании со сдачей аналитической информации в отдел организационно-массовой работы ФПО ТО до 22 августа т.г. согласно прилагаем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здоровительными организациями продолжить практику проведения тематических дней/акций «Дети и профсоюз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массовой работы ФПО ТО оказывать консультативную помощь членским организациям ФПО ТО по вопросам организации и проведения детской оздоровительной кампании, инициировать рассмотрение этих вопросов на заседаниях территориальных трехсторонних комиссий по регулированию социально-трудовых отношений, совещаниях с руководителями различного уровня; анализировать и обобщать информацию членских организаций ФПО ТО, размещать её на сайте ФПО ТО.</w:t>
        <w:tab/>
        <w:t xml:space="preserve">  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 </w:t>
        <w:tab/>
        <w:tab/>
        <w:tab/>
        <w:t>П.З. Брекотн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к постановлению Президиум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/>
        <w:t>ФПО ТО от 22.02.2018 г., пр.№ 13-5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тдыха и оздоровления детей сотрудник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расли (предприятия, организации) в летний период 2018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2Exact"/>
        </w:rPr>
        <w:t>В соответствии с пунктом 4 Комплекса мер по организации и обеспечению отдыха, оздоровления и занятости детей Томской области, утвержденного постановлением Администрации Томской области от 27.02.2014 № 53а «Об организации и обеспечении отдыха, оздоровления и занятости детей Томской области», ФПО ТО предоставляет в Администрацию Томской области сведения об организации отдыха и оздоровления детей по следующей</w:t>
      </w:r>
      <w:r>
        <w:rPr/>
        <w:t xml:space="preserve">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31"/>
        <w:gridCol w:w="1276"/>
        <w:gridCol w:w="1187"/>
        <w:gridCol w:w="1130"/>
        <w:gridCol w:w="1471"/>
        <w:gridCol w:w="1033"/>
        <w:gridCol w:w="1143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Exact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rStyle w:val="211pt"/>
              </w:rPr>
            </w:pPr>
            <w:r>
              <w:rPr>
                <w:rStyle w:val="2Exact"/>
                <w:sz w:val="24"/>
                <w:szCs w:val="24"/>
              </w:rPr>
              <w:t>п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1pt"/>
              </w:rPr>
              <w:t>Название организации, пред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1pt"/>
              </w:rPr>
              <w:t>Кол-во путевок, приобре- тенных для дет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1pt"/>
              </w:rPr>
              <w:t>сотруд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1pt"/>
              </w:rPr>
              <w:t>ников 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1pt"/>
              </w:rPr>
              <w:t>оздорови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1pt"/>
              </w:rPr>
              <w:t>тельну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1pt"/>
              </w:rPr>
              <w:t>организа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1pt"/>
              </w:rPr>
              <w:t>цию</w:t>
            </w:r>
          </w:p>
          <w:p>
            <w:pPr>
              <w:pStyle w:val="Normal"/>
              <w:spacing w:lineRule="auto" w:line="276"/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1pt"/>
              </w:rPr>
              <w:t>Название оздоро- вительной организа- ции, место её располо- ж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11pt"/>
              </w:rPr>
              <w:t>Сумма затра- ченных средств на оплату путевок тыс. руб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2Exact"/>
              </w:rPr>
            </w:pPr>
            <w:r>
              <w:rPr>
                <w:rStyle w:val="211pt"/>
              </w:rPr>
              <w:t>в том числе за счет средств: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2Exact"/>
                <w:sz w:val="24"/>
                <w:szCs w:val="24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2Exact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2Exact"/>
              </w:rPr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2Exact"/>
              </w:rPr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2Exact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2Exact"/>
              </w:rPr>
            </w:pPr>
            <w:r>
              <w:rPr>
                <w:rStyle w:val="211pt"/>
              </w:rPr>
              <w:t>предприятия, организ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Exact"/>
                <w:sz w:val="24"/>
                <w:szCs w:val="24"/>
              </w:rPr>
              <w:t>проф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Exact"/>
                <w:sz w:val="24"/>
                <w:szCs w:val="24"/>
              </w:rPr>
              <w:t>союз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Exact"/>
                <w:sz w:val="22"/>
                <w:szCs w:val="22"/>
              </w:rPr>
              <w:t>ины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Exact"/>
                <w:sz w:val="22"/>
                <w:szCs w:val="22"/>
              </w:rPr>
              <w:t>источ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Exact"/>
                <w:sz w:val="22"/>
                <w:szCs w:val="22"/>
              </w:rPr>
              <w:t>ников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Exact"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Exact"/>
                <w:sz w:val="22"/>
                <w:szCs w:val="22"/>
              </w:rPr>
              <w:t>родитель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Exact"/>
                <w:sz w:val="22"/>
                <w:szCs w:val="22"/>
              </w:rPr>
              <w:t xml:space="preserve">ски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Exact"/>
                <w:sz w:val="22"/>
                <w:szCs w:val="22"/>
              </w:rPr>
              <w:t>средств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Style w:val="2Exact"/>
        </w:rPr>
      </w:pPr>
      <w:r>
        <w:rPr/>
      </w:r>
    </w:p>
    <w:p>
      <w:pPr>
        <w:pStyle w:val="22"/>
        <w:shd w:fill="auto" w:val="clear"/>
        <w:spacing w:lineRule="auto" w:line="240"/>
        <w:ind w:firstLine="567"/>
        <w:rPr/>
      </w:pPr>
      <w:r>
        <w:rPr>
          <w:rStyle w:val="2Exact"/>
        </w:rPr>
        <w:t xml:space="preserve">Информация направляется в отдел организационно-массовой работы ФПО ТО  по электронной почте: </w:t>
      </w:r>
      <w:hyperlink r:id="rId2">
        <w:r>
          <w:rPr>
            <w:rStyle w:val="InternetLink"/>
            <w:lang w:val="en-US" w:bidi="en-US"/>
          </w:rPr>
          <w:t>omr</w:t>
        </w:r>
        <w:r>
          <w:rPr>
            <w:rStyle w:val="InternetLink"/>
            <w:lang w:bidi="en-US"/>
          </w:rPr>
          <w:t>@</w:t>
        </w:r>
        <w:r>
          <w:rPr>
            <w:rStyle w:val="InternetLink"/>
            <w:lang w:val="en-US" w:bidi="en-US"/>
          </w:rPr>
          <w:t>fpoto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tomsk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rStyle w:val="2Exact"/>
          <w:lang w:bidi="en-US"/>
        </w:rPr>
        <w:t xml:space="preserve">. и </w:t>
      </w:r>
      <w:r>
        <w:rPr>
          <w:rStyle w:val="2Exact"/>
        </w:rPr>
        <w:t>на бумажном носителе до 20 августа 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</w:t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11">
    <w:name w:val="Основной текст + 11"/>
    <w:qFormat/>
    <w:rPr>
      <w:i/>
      <w:iCs/>
      <w:spacing w:val="20"/>
      <w:sz w:val="23"/>
      <w:szCs w:val="23"/>
      <w:lang w:bidi="ar-SA"/>
    </w:rPr>
  </w:style>
  <w:style w:type="character" w:styleId="4Exact">
    <w:name w:val="Основной текст (4) Exact"/>
    <w:qFormat/>
    <w:rPr>
      <w:rFonts w:ascii="Lucida Sans Unicode" w:hAnsi="Lucida Sans Unicode" w:cs="Lucida Sans Unicode"/>
      <w:i/>
      <w:iCs/>
      <w:spacing w:val="-20"/>
      <w:sz w:val="33"/>
      <w:szCs w:val="33"/>
      <w:lang w:val="en-US" w:bidi="ar-SA"/>
    </w:rPr>
  </w:style>
  <w:style w:type="character" w:styleId="5Exact">
    <w:name w:val="Основной текст (5) Exact"/>
    <w:qFormat/>
    <w:rPr>
      <w:b/>
      <w:bCs/>
      <w:spacing w:val="17"/>
      <w:sz w:val="39"/>
      <w:szCs w:val="39"/>
      <w:lang w:val="en-US" w:bidi="ar-SA"/>
    </w:rPr>
  </w:style>
  <w:style w:type="character" w:styleId="6Exact">
    <w:name w:val="Основной текст (6) Exact"/>
    <w:qFormat/>
    <w:rPr>
      <w:rFonts w:ascii="Garamond" w:hAnsi="Garamond" w:cs="Garamond"/>
      <w:spacing w:val="-29"/>
      <w:sz w:val="48"/>
      <w:szCs w:val="48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360"/>
      <w:jc w:val="righ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i/>
      <w:iCs/>
      <w:spacing w:val="-20"/>
      <w:sz w:val="33"/>
      <w:szCs w:val="33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7"/>
      <w:sz w:val="39"/>
      <w:szCs w:val="3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pacing w:val="-29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120" w:after="240"/>
      <w:ind w:hanging="10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r@fpoto.tom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11:00Z</dcterms:created>
  <dc:creator>FPO</dc:creator>
  <dc:description/>
  <cp:keywords/>
  <dc:language>en-US</dc:language>
  <cp:lastModifiedBy>ann</cp:lastModifiedBy>
  <cp:lastPrinted>2018-02-21T12:49:00Z</cp:lastPrinted>
  <dcterms:modified xsi:type="dcterms:W3CDTF">2018-02-26T10:13:00Z</dcterms:modified>
  <cp:revision>18</cp:revision>
  <dc:subject/>
  <dc:title>О награждении ПГ ФПО ТО 20 марта</dc:title>
</cp:coreProperties>
</file>