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ab/>
        <w:t>от16.02.2017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частии профсоюзны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>в подготовке и проведении летней детск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здоровительной кампании в 2017 г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Заслушав информацию отдела организационно-массовой работы ФПО ТО о ходе подготовки к проведению летней детской оздоровительной кампании в 2017 году и в целях содействия решению вопросов обеспечения отдыха и оздоровления детей работающих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екомендовать членским организациям ФПО ТО, координационным советам профсоюзных организаций муниципальных образований и городских округов области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на заседаниях коллегиальных органов профсоюзных организаций, территориальных трехсторонних комиссий по регулирования социально-трудовых отношений вопросы реализации механизма приобретения путевок и возмещения части их стоимости, а также обеспечения достойного отдыха и оздоровления детей работающих; эффективности использования средств, выделенных на организацию детской оздоровительной кампании бюджетами всех уровней и коллективными договорами предприятий и организац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на регулярной основе мониторинг детской оздоровительной кампании; предоставить необходимую информацию в ФПО ТО по состоянию на 15 мая и 15 августа 2017 года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. Отделу организационно-массовой работы ФПО ТО оказывать консультативную помощь членским организациям ФПО ТО и координационным советам в вопросах организации отдыха и оздоровления детей работающих; анализировать и обобщать поступающую информацию и размещать её на сайте ФПО ТО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центру – редакции газеты «Действие» продолжить практику информирования трудовых коллективов, членов профсоюзов о возможностях приобретения путевок для детей в ДОЛ, ходе оздоровительной кампании в области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отдел организационно-массовой работы ФПО ТО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1:00Z</dcterms:created>
  <dc:creator>FPO</dc:creator>
  <dc:description/>
  <cp:keywords/>
  <dc:language>en-US</dc:language>
  <cp:lastModifiedBy>mb</cp:lastModifiedBy>
  <cp:lastPrinted>2017-02-06T10:31:00Z</cp:lastPrinted>
  <dcterms:modified xsi:type="dcterms:W3CDTF">2017-02-06T04:32:00Z</dcterms:modified>
  <cp:revision>3</cp:revision>
  <dc:subject/>
  <dc:title>О награждении ПГ ФПО ТО 20 марта</dc:title>
</cp:coreProperties>
</file>