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4-4</w:t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>от  19.03.2020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/>
      </w:pPr>
      <w:r>
        <w:rPr>
          <w:sz w:val="28"/>
          <w:szCs w:val="28"/>
        </w:rPr>
        <w:t>Об участии профсоюзных организаций</w:t>
      </w:r>
    </w:p>
    <w:p>
      <w:pPr>
        <w:pStyle w:val="Heading"/>
        <w:jc w:val="left"/>
        <w:rPr/>
      </w:pPr>
      <w:r>
        <w:rPr>
          <w:sz w:val="28"/>
          <w:szCs w:val="28"/>
        </w:rPr>
        <w:t>в обеспечении отдыха и оздоров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тей в летний период 2020 г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отдых и оздоровление остаются одним из основных направлений в деятельности профсоюзных организаций и требуют более глубокого и структурированного подхода к своей организации, так как претерпела качественные изменения нормативно-правовая база, социально-экономическое положение многих работников не позволяет самостоятельно организовать отдых и оздоровление их детей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комплексной задачи требует слаженной работы профсоюзных органов и организаций всех уровней с органами власти и управления, на которые федеральным законодательством возложены полномочия финансирования и организации детского оздоровления и отдыха, работодателями.  Согласованность их действий в решении этих задач закреплены в областном и региональных соглашениях о социальном партнерстве на 2020-2022 гг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Томск» ежегодно сокращает количество льготных путевок для детей работников предприятий и организаций города: в 2019 году их число составило 10% от общего количества. В 2020 году предлагается всем желающим в получении путевок записываться в «листы ожидания» детских оздоровительных лагерей, с чем ФПО ТО согласиться не может, так как нарушается равная доступность в получении государственной льготы по частичной оплате путевки детям не посещающим и посещающим учреждения дополнительного образования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зидиум ФПО ТО 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уководителям ФПО ТО, членским организациям ФПО ТО, координационным советам организаций профсоюзов в муниципальных образованиях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контроль за организацией и проведением детской оздоровительной кампании, не допускать снижения численности оздоровленных детей членов профсоюзов в загородных организациях отдыха и оздоровления; в отраслевых соглашениях и коллективных договорах предусматривать положения по выделению и компенсации средств на оздоровление детей работников;</w:t>
        <w:tab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ировать рассмотрение на заседаниях трехсторонних комиссий по регулированию социально-трудовых отношении областного, муниципальных уровней вопросов подготовки организаций детского отдыха и проведение оздоровительной кампании в 2020 году, наличия и реализации программ укрепления и модернизации материально-технической базы загородных оздоровительных организаций, эффективности её использования, организованного проведения заявочной комп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ь мониторинг детской оздоровительной кампании; предоставить итоговую аналитическую информацию в отдел оргмассовой работы ФПО ТО до 18 августа т.г.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массовой работы ФПО ТО обеспечить консультативную помощь членским организациям ФПО ТО по вопросам организации и проведения детской оздоровительной кампании, анализ, обобщение поступающей информации, активное использование в этих целях газеты «Действие» и сайта ФПО 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отдел организационно-массовой работы ФПО ТО (Т.И. Новосельцева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</w:t>
        <w:tab/>
        <w:tab/>
        <w:tab/>
        <w:tab/>
        <w:t>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0:00Z</dcterms:created>
  <dc:creator>FPO</dc:creator>
  <dc:description/>
  <cp:keywords/>
  <dc:language>en-US</dc:language>
  <cp:lastModifiedBy>User Windows</cp:lastModifiedBy>
  <cp:lastPrinted>2020-04-02T11:04:00Z</cp:lastPrinted>
  <dcterms:modified xsi:type="dcterms:W3CDTF">2020-04-06T00:50:00Z</dcterms:modified>
  <cp:revision>2</cp:revision>
  <dc:subject/>
  <dc:title>О награждении ПГ ФПО ТО 20 марта</dc:title>
</cp:coreProperties>
</file>