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ЕДЕРАЦИЯ ПРОФСОЮЗНЫХ ОРГАНИЗАЦИЙ ТОМСКОЙ ОБЛАСТИ»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8"/>
        </w:rPr>
        <w:t xml:space="preserve">№ </w:t>
      </w:r>
      <w:r>
        <w:rPr>
          <w:sz w:val="28"/>
        </w:rPr>
        <w:t>31-3</w:t>
        <w:tab/>
        <w:tab/>
        <w:tab/>
        <w:tab/>
        <w:tab/>
        <w:tab/>
        <w:tab/>
        <w:tab/>
        <w:t>21 ноября 201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30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ведения итогов реализации членскими организациями ФПО ТО Томского город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ехстороннего Соглашения о социальном партнерстве  на 2019-2021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both"/>
        <w:rPr/>
      </w:pPr>
      <w:r>
        <w:rPr>
          <w:sz w:val="28"/>
          <w:szCs w:val="28"/>
        </w:rPr>
        <w:t>В целях обеспечения выполнения Томского городского</w:t>
      </w:r>
      <w:r>
        <w:rPr/>
        <w:t xml:space="preserve"> </w:t>
      </w:r>
      <w:r>
        <w:rPr>
          <w:sz w:val="28"/>
          <w:szCs w:val="28"/>
        </w:rPr>
        <w:t>трехстороннего Соглашения о социальном партнерстве  на 2019-2021 год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ведения итогов реализации членскими организациями ФПО ТО Томского городского</w:t>
      </w:r>
      <w:r>
        <w:rPr/>
        <w:t xml:space="preserve"> </w:t>
      </w:r>
      <w:r>
        <w:rPr>
          <w:sz w:val="28"/>
          <w:szCs w:val="28"/>
        </w:rPr>
        <w:t>трехстороннего Соглашения о социальном партнерстве  на 2019-2021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членским организациям ФПО ТО, аппарату ФПО ТО обеспечить выполнение вышеназва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отдел социально-трудовых отношений (Терешко А.И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едатель     ФПО ТО</w:t>
        <w:tab/>
        <w:tab/>
        <w:tab/>
        <w:tab/>
        <w:t>П.З.Брекотни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зидиума ФПО ТО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31-3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 ноября</w:t>
      </w:r>
      <w:r>
        <w:rPr>
          <w:sz w:val="24"/>
          <w:szCs w:val="24"/>
        </w:rPr>
        <w:t xml:space="preserve"> 2019 г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ind w:lef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ind w:left="610" w:hanging="0"/>
        <w:jc w:val="center"/>
        <w:rPr/>
      </w:pPr>
      <w:r>
        <w:rPr>
          <w:sz w:val="28"/>
          <w:szCs w:val="28"/>
        </w:rPr>
        <w:t>подведения итогов реализации членскими организациям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ind w:firstLine="610"/>
        <w:jc w:val="center"/>
        <w:rPr/>
      </w:pPr>
      <w:r>
        <w:rPr>
          <w:sz w:val="28"/>
          <w:szCs w:val="28"/>
        </w:rPr>
        <w:t>ФПО ТО Томского городского</w:t>
      </w:r>
      <w:r>
        <w:rPr/>
        <w:t xml:space="preserve"> </w:t>
      </w:r>
      <w:r>
        <w:rPr>
          <w:sz w:val="28"/>
          <w:szCs w:val="28"/>
        </w:rPr>
        <w:t>трехстороннего Соглашения о социальном партнерстве  на 2019-2021 год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содержит условия установления сравнительных показателей результатов работы членских организаций ФПО ТО по реализации Томского городского</w:t>
      </w:r>
      <w:r>
        <w:rPr/>
        <w:t xml:space="preserve"> </w:t>
      </w:r>
      <w:r>
        <w:rPr>
          <w:sz w:val="28"/>
          <w:szCs w:val="28"/>
        </w:rPr>
        <w:t>трехстороннего Соглашения о социальном партнерстве  на 2019-2021 годы (далее – Соглашение)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показателей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 социально-трудовых отношений аппарата ФПО ТО, ежегодно, в феврале месяце, на основании сведений ответственных исполнителей ФПО ТО за реализацию Соглашения, утвержденных Президиумом ФПО ТО, и критериев оценки работы членских организаций ФПО ТО (прилагаются к настоящему Порядку) составляет рейтинг членских организаций ФПО ТО. Их расчеты осуществляются на основе десятибалльной систем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8"/>
          <w:szCs w:val="28"/>
        </w:rPr>
        <w:tab/>
        <w:t>2. Итоговый рейтинг определяется постоянной комиссией Совета ФПО ТО по защите социально-экономических прав трудящихся, а затем утверждается  Президиумом ФПО ТО. Полученные результаты учитываются при принятии решений о поощрении профсоюзных лидеров и организаций за работу по развитию системы социального партнерства в г.Томск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/>
      </w:pPr>
      <w:r>
        <w:rPr>
          <w:sz w:val="24"/>
          <w:szCs w:val="24"/>
        </w:rPr>
        <w:t>Приложение  к Порядку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/>
      </w:pPr>
      <w:r>
        <w:rPr>
          <w:sz w:val="24"/>
          <w:szCs w:val="24"/>
        </w:rPr>
        <w:tab/>
        <w:tab/>
        <w:tab/>
        <w:t xml:space="preserve">подведения итогов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Соглашения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center"/>
        <w:rPr/>
      </w:pPr>
      <w:r>
        <w:rPr>
          <w:sz w:val="28"/>
          <w:szCs w:val="28"/>
        </w:rPr>
        <w:t>оценки работы членских организаций ФПО ТО по выполнению Томского городского</w:t>
      </w:r>
      <w:r>
        <w:rPr/>
        <w:t xml:space="preserve"> </w:t>
      </w:r>
      <w:r>
        <w:rPr>
          <w:sz w:val="28"/>
          <w:szCs w:val="28"/>
        </w:rPr>
        <w:t>трехстороннего Соглашения о социальном партнерстве 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 «Экономическ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ие председателя областной (городской) профсоюзной организации в работе коллегиальных органов управления профильной отрасли (департаментов, управлений и т.п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ля организаций областного (городского) отраслевого профсоюза, имеющих представителей первичных профорганизаций в коллегиальных органах управления предприят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в отраслях, организациях мероприятий по профилактике нарушений  трудовой дисциплины (разработка тематических информационных изданий, наличие правил внутреннего трудового распорядка, организация мероприятий по разъяснению требований к трудовой дисциплине и т.п.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  <w:lang w:val="en-US"/>
        </w:rPr>
        <w:t>II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    «Рынок труда и содействие занятости насел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. Количество проверок по вопросам занятости (приема, увольнения, изменения режима рабочего времени работников и т.п.), проведенных специалистами (председателем) областной (городской), первичными профсоюзными организациями, в том числе с участием специалистов аппарата ФПО ТО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личество консультаций, оказанных специалистами (председателем) областной (городской), первичными профсоюзными организациями, членам профсоюзов по вопросам занятости, в том числе с участием специалистов аппарата ФПО 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случаев массового сокращения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личество выявленных фактов неформальной занятости, трудовой деятельности лиц, осуществляющих ее без трудов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ие профсоюзов в информационно-пропагандистских кампаниях, направленных на повышение престижа рабочих профессий </w:t>
        <w:br/>
        <w:t>и профессиональной ориентированност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ровень выполнения организациями области требований федерального и регионального законодательства по трудоустройству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ализация мер по увеличению числа высококвалифицированных специалистов в профсоюзных органах, в том числе правовых и технических инспе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ровень работы по подготовке кадрового, в том числе молодежного резерва профсоюзо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 xml:space="preserve"> раздел «Оплата труда, доходы и уровень жизни населения»  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личество проверок, проведенных специалистами (председателем) областной (городской), первичными профсоюзными организациями по оплате труда, в том числе с участием специалистов аппарата ФПО 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личество консультаций, оказанных специалистами (председателем) областной (городской), первичными профсоюзными организациями членам профсоюзов по  оплате труда, в том числе с участием специалистов аппарата ФПО 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Число организаций, в которых повышена заработная плата (или оклад, тариф) работников на уровень не ниже индекса потребительских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сутствие задолженности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ровень выполнения обязательств Соглашения в части установления в коллективных договорах доли тарифной ставки (оклада) в заработной плате работников,  соотношения заработной платы 10% низкооплачиваемых и 10% высокооплачиваемых работников, обеспечения требуемой средней и минимальной заработной платы, условий и порядка предоставления и оплаты учебных отпус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 «Социальные гарантии и поддержка насел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союзных мер в работе по включению в коллективные договоры обязательств о финансировании работодателями санаторно-курортного оздоровления работников, организации отдыха детей в каникулярное время, оказании материальной помощи работникам в трудной жизненной ситуации и т.п.</w:t>
      </w:r>
    </w:p>
    <w:p>
      <w:pPr>
        <w:pStyle w:val="Style16"/>
        <w:numPr>
          <w:ilvl w:val="0"/>
          <w:numId w:val="2"/>
        </w:numPr>
        <w:ind w:left="0" w:firstLine="855"/>
        <w:jc w:val="both"/>
        <w:rPr/>
      </w:pPr>
      <w:r>
        <w:rPr>
          <w:sz w:val="28"/>
          <w:szCs w:val="28"/>
        </w:rPr>
        <w:t>Реализация мер по созданию на предприятиях и в учреждениях комиссий по социальному страхованию и пенсионных комиссий.</w:t>
      </w:r>
    </w:p>
    <w:p>
      <w:pPr>
        <w:pStyle w:val="Style16"/>
        <w:numPr>
          <w:ilvl w:val="0"/>
          <w:numId w:val="2"/>
        </w:numPr>
        <w:ind w:left="0" w:firstLine="855"/>
        <w:jc w:val="both"/>
        <w:rPr/>
      </w:pPr>
      <w:r>
        <w:rPr>
          <w:sz w:val="28"/>
          <w:szCs w:val="28"/>
        </w:rPr>
        <w:t xml:space="preserve">Осуществление совместно с работодателями мероприятий по организации и проведению работы по поэтапному внедрению и реализации Всероссийского физкультурно-спортивного комплекса «Готов к труду и обороне» в г.Томске. </w:t>
      </w:r>
    </w:p>
    <w:p>
      <w:pPr>
        <w:pStyle w:val="Style16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дел «Охрана труда и экологическая безопасность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личество проверок, проведенных специалистами (председателем) областной (городской), первичными профсоюзными организациями по охране труда, в том числе с участием специалистов аппарата ФПО 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личество консультаций, оказанных специалистами (председателем) областной (городской), первичными профсоюзными организациями членам профсоюзов по  охране труда, в том числе с участием специалистов аппарата ФПО 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личество уполномоченных профсоюзов по вопросам охраны труда в целом по организациям  областного  (городского) отраслевого профсоюз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раздел «Молодеж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ровень работы членских профорганизаций по созданию при профкомах молодежных комиссий.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еспечение профкомами работы по организации </w:t>
      </w:r>
      <w:r>
        <w:rPr>
          <w:bCs/>
          <w:sz w:val="28"/>
          <w:szCs w:val="28"/>
        </w:rPr>
        <w:t>здорового образа жизни среди молодеж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Доля коллективных договоров, имеющих молодежные раздел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Реализация совместно со сторонами социального партнерства мероприятий по реализации молодежной кадровой поли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Наличие в коллективных договорах обязательств о дополнительных гарантиях для молодых семей и специалистов, по вопросам приобретения и строительства жилья для молодых работ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Обеспечение профорганизациями мер поощрения молодежи из числа членов профсоюзов, добившихся высоких показателей в труде и уч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Доля молодежи, вступившей в профсоюзы, от общего числа работников отрасли в возрасте до 3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разделы  «Социальное партнёрство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ключительные полож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Уровень заключения коллективных договоров по организациям, входящим в состав областной (городской) проф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личество инициированных членской профорганизацией письменных обращений к работодателям о создании профорганизаций на предприятиях или в учреждениях, и число созданных в результате данной работы новых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Число прошедших обучение членов профсоюзов по вопросам социального партнерства, заключения коллективных договоров, оплаты труда, охраны труда и т.п., в том числе количество обученных профсоюзных агит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ровень работы по инициированию профорганизациями отраслей г.Томска соглашений о социально-экономическом сотрудничестве между работодателем и профк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профсоюзных агитаторов в областной (городской) 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ализация мер по предотвращению коллективных трудовых споров в организациях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я работников, занятых в организациях отрасли, в которых действует профсоюз, принимавших участие  в отчетном году в Первомайской профсоюзной акции (шествиях, митингах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частие областных (городских) профорганизаций в реализации мероприятий по согласованию с  работодателями государственных и областных наград, наград Мэра г.Томска и администрации г.Том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действие профсоюзов  в создании комиссий по трудовым сп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еспечение профсоюзной агитационной работы в части изготовления и распространения информационных материалов о профсоюзах в организациях г.Т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ровень участия профсоюзов в работе по ведению электронной Доски почета социально-ответственных работодателей г.Томска.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6:00Z</dcterms:created>
  <dc:creator>TRY</dc:creator>
  <dc:description/>
  <cp:keywords/>
  <dc:language>en-US</dc:language>
  <cp:lastModifiedBy>User Windows</cp:lastModifiedBy>
  <cp:lastPrinted>2019-11-19T10:44:00Z</cp:lastPrinted>
  <dcterms:modified xsi:type="dcterms:W3CDTF">2019-11-26T08:16:00Z</dcterms:modified>
  <cp:revision>2</cp:revision>
  <dc:subject/>
  <dc:title/>
</cp:coreProperties>
</file>