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-2</w:t>
        <w:tab/>
      </w:r>
      <w:r>
        <w:rPr>
          <w:sz w:val="28"/>
        </w:rPr>
        <w:tab/>
        <w:tab/>
        <w:tab/>
        <w:tab/>
        <w:tab/>
        <w:tab/>
        <w:tab/>
        <w:tab/>
        <w:t>13 июня 2019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/>
      </w:pPr>
      <w:r>
        <w:rPr>
          <w:sz w:val="28"/>
          <w:szCs w:val="28"/>
        </w:rPr>
        <w:t>Союза организаций проф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едерация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твердить план работы Совета и Президиума ФПО Т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к постановлению Президиума</w:t>
      </w:r>
    </w:p>
    <w:p>
      <w:pPr>
        <w:pStyle w:val="Normal"/>
        <w:ind w:firstLine="5940"/>
        <w:rPr/>
      </w:pPr>
      <w:r>
        <w:rPr/>
        <w:t>ФПО ТО от 13.06.2019 г., пр. 27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89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опросы на заседания Президиу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19-2020 учебном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технической инспекции труда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трехстороннего Соглашения о социальном партнерстве на 2020-2022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гионального Соглашения о минимальной заработной плате в Томской области на 2020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профсоюзных организаций в подготовке и проведении детской летней оздоровительной кампа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семирному Дню действий профсоюзов «За достойный труд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писной кампании в 2019 году и продлении ее н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Вопросы на засе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иссий ФПО 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истемы ежегодной оценки итогов работы членских организаций ФПО ТО по выполнению Соглашения о социальном партнерстве между Администрацией г.Томска, Союзом организаций профсоюзов «Федерация профсоюзных организаций Томской области», работодателями и их объединениями на 2019-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Основные организацион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ронику действий ФПО ТО за II квартал 201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ервый 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казание практической помощи первичным профсоюзным организациям ОАО «НИИПП», ООО «ТЗРО», ОАО «ТЭМЗ», АО «Томская судоходная компа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ем членов профсоюзов и актива по юридическим вопросам, проведение выездных консультаций на местах, представление интересов членов профсоюзов в су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рганизаций по соблюдению законодательства по охране труда. Совместные проверки организаций с инспекторами государственной инспекции труда в Т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профактива, в т.ч. в районах област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фиеста» областной межлагер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главных бухгалтеров членских организаций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редседателей ревизионных комиссий членских организаций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этапы Всероссийского конкурса молодых специалистов в сфере детского отдыха, вожа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лагерный фестиваль педагогических отрядов ДОЛ «Страна каникул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ХХ летней Спартакиады трудящихся области (совместно с Администрацией облас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сентября - </w:t>
            </w:r>
            <w:r>
              <w:rPr>
                <w:sz w:val="20"/>
                <w:szCs w:val="20"/>
              </w:rPr>
              <w:t>стадион «Кед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рткомплекс «Гармо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ндов для сдачи в архи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тдинова В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рактической помощи членским организациям по работе с документ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убликация спецвыпуска: «Об изменениях в трудовом законодательстве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ов к Дню строителя, Дню знаний, Дню работников нефтяной и газовой промышл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 и городской трёхсторонних комиссий по регулированию социально-трудовых отнош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работы по подготовке и принятию Соглашения о социальном партнерстве на 2020 – 2022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убрики в газете «Действ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ъезд ФНПР, проблемы и их реше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газете «Действие» материалов, посвящённых реализации требований профсоюзов по повышению окладной части зарплаты работников бюджетных отраслей, льготному оздоровлению бюдже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ФПО ТО новостных материал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а «Молодёжный меридиан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фотосъёмки мероприя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 подготовка буклетов, плака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дписной кампании на газету «Действие» на 2020 год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электронного и печатного экземпляров газеты «Действие» в фонды ИТАР-ТАСС, Российской государственной библиотеки и библиотеки ФН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8:00Z</dcterms:created>
  <dc:creator>FPO</dc:creator>
  <dc:description/>
  <cp:keywords/>
  <dc:language>en-US</dc:language>
  <cp:lastModifiedBy>User Windows</cp:lastModifiedBy>
  <cp:lastPrinted>2019-06-18T10:32:00Z</cp:lastPrinted>
  <dcterms:modified xsi:type="dcterms:W3CDTF">2019-06-20T02:59:00Z</dcterms:modified>
  <cp:revision>3</cp:revision>
  <dc:subject/>
  <dc:title>О плане работы на III квартал 2014 года</dc:title>
</cp:coreProperties>
</file>