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НПР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 И У М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7-3</w:t>
        <w:tab/>
        <w:t>от 13 июня 2019 г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ластном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ий коллективный договор»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ложений конкурсной комиссии по подведению итогов областного конкурса «Лучший коллективный договор» и членских организаций ФПО ТО по изменению действующего Положения об областном конкурсе «Лучший коллективный договор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в новой редакции положение об областном конкурсе «Лучший коллективный договор» (далее-Положение)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комиссии по подведению итогов областного конкурса «Лучший коллективный договор» (далее – Комиссия)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Членским организациям ФПО ТО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участвовать ежегодно в областном конкурсе «Лучший коллективный договор»;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предоставлять в Комиссию предусмотренные условиями Конкурса материалы в срок до 1 апреля последую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Финансовому отделу (Оболтина Е.Н.) предусматривать в бюджете ФПО ТО расходы на ежегодное проведение Конкурса и поощрение его победителей в соответствии с утвержде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формационному центру (Мусорин П.А.) обеспечивать освещение хода и итогов Конкурса в профсоюзных и других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Президиума ФПО ТО № 27-3 от 19.06.2014г. снять с контроля, в связи с принятием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отдел социально-трудовых отношений аппарата ФПО ТО (Терешко А.И.). </w:t>
      </w:r>
    </w:p>
    <w:p>
      <w:pPr>
        <w:pStyle w:val="Normal"/>
        <w:tabs>
          <w:tab w:val="clear" w:pos="708"/>
          <w:tab w:val="left" w:pos="-53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                                    </w:t>
        <w:tab/>
        <w:t>П.З. Брекотнин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center"/>
        <w:rPr/>
      </w:pPr>
      <w:r>
        <w:rPr/>
        <w:t xml:space="preserve">                         </w:t>
      </w:r>
      <w:r>
        <w:rPr/>
        <w:t xml:space="preserve">Приложение №1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    </w:t>
      </w:r>
      <w:r>
        <w:rPr/>
        <w:t xml:space="preserve">к постановлению Президиума </w:t>
      </w:r>
    </w:p>
    <w:p>
      <w:pPr>
        <w:pStyle w:val="Normal"/>
        <w:ind w:left="4248" w:hanging="0"/>
        <w:jc w:val="right"/>
        <w:rPr/>
      </w:pPr>
      <w:r>
        <w:rPr/>
        <w:t>ФПО ТО от 13.06.2019г. пр. 27-3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коллективный догов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ожение об областном конкурсе «Лучший коллективный договор» (далее – Конкурс) определяет порядок и условия его проведения среди первичных профсоюзных организаций, членских организаций Союза организаций профсоюзов «Федерация профсоюзных организаций Томской области» (далее - ФПО ТО) заключивших коллективные договоры с работода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 в целях совершенствования на уровне организаций Томской области договорного регулирования социально-трудовых отношений, привлечения внимания профсоюзных органов и членов профсоюзов к решению трудовых и социальных вопросов на основе действующего трудового законодательства Российской Федерации, Федерального закона «О профессиональных союзах, их правах и гарантиях деятельности», Закона Томской области «О социальном партнерстве в Том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ллективно-договорных отношений в организациях Томской области, направленных на обеспечение достойного уровня жизни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оложительного опыта работы по заключению и контролю за выполнением коллективных договоров, повышению качественного уровня их содерж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являются первичные профсоюзные организации предприятий и организаций различных форм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ля участия в  Конкурсе в срок до 1 апреля последующего года в комиссию по подведению итогов Конкурса (далее - Комиссия) направляются коллективные договоры (или их копии) и выписка из постановления соответствующего выборного профсоюзного органа о направлении организации для участия в Конкурсе, регистрационная карта участника, информация и пояснительная записка (Приложения № 1 и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Комиссии, сформированные по итогам обсуждения  представленных участниками материалов, направляются для утверждения Президиумом ФПО Т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проведения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Конкурс проводится по итогам календарного года по следующим группам организаций в зависимости от численности работающих на предприятии (в учреждении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анизации внебюджет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- до 500 чел.; 2 группа - более 500 че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Организации бюджет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до 100 чел.; 2 группа - более 10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зультаты по группе определяются при наличии в ней не менее четырех участников. В случае если представлено меньшее число заявок на участие, тогда решение о присуждении призовых мест в группе принимает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ластные отраслевые профсоюзные организации имеют право представить на Конкурс  две организации.  Заявки для участия в Конкурсе направляются по разным группам и отрас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К участию в Конкурсе допускаются организации, обеспечившие следующи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ллективного договора, принятого с учетом требований Трудов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(до 1 апреля) предоставление регистрационной карты участника Конкурса, коллективного договора (или его копии) и информации о выполнении основных показателей коллективн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союзного членства не менее 50% от общего числа работающих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в организации задолженности по заработной пл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дведение итогов проводится по критериям, утверждаемым Комиссией по подведению итогов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чет принимаются результаты деятельности организаций по представленным ими обязательным информационным материал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учитываютс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выполнения показателей обязательств областного Соглашения о социальном  партнерстве между Администрацией Томской области, Союзом организаций профсоюзов «Федерация профсоюзных организаций Томской области» и объединениями работода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ение Регионального соглашения о минимальной заработной плате в Томской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осуществления контроля и подведения итогов выполнения коллективного догов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коллективном договоре раздела обязательств о социальной защите молодеж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союзного членства в организ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организации задолженности по страховым взносам в государственные внебюджетные социальные фон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 подведении Комиссией итогов установлено равенство результатов выполнения организациями критериев Конкурса по одному из призовых мест, то допускается его присуждение не более чем двум организациям, с поощрением каждой из двух организаций в равном объеме, установленном Положением о Конкурсе для соответствующего призового места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Коллективные договоры организаций – призеров Конкурса за прошлые годы повторно представляются на Конкурс только после заключения нового коллективно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ощрение победителей Конкурса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1. Победителями признаются организации, выполнившие условия Конкурса и добившиеся лучших результатов в обеспечении защитных функций, определенных в коллективном договор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2. Профсоюзные организации – победители Конкурса по каждой группе награждаются Дипломами I, II, III степени и поощряются денежными премиями в размере в соответствии с утверждаемой сметой расходов на проведение Конкурс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расходуются на поощрение профсоюзного актива, принимавшего участие в разработке, заключении и реализации мероприятий коллективного договор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3. Председателям профсоюзных организаций, занявших призовые места в Конкурсе, вручаются денежные подарки в размере в соответствии с утверждаемой сметой расходов на проведение Конкурс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4. Награждение победителей Конкурса проводится председателем ФПО ТО или другим должностным лицом по его поруч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 xml:space="preserve">                      </w:t>
      </w:r>
      <w:r>
        <w:rPr/>
        <w:t xml:space="preserve">Приложение № 2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   </w:t>
      </w:r>
      <w:r>
        <w:rPr/>
        <w:t xml:space="preserve">к постановлению Президиума </w:t>
      </w:r>
    </w:p>
    <w:p>
      <w:pPr>
        <w:pStyle w:val="Normal"/>
        <w:ind w:left="4248" w:hanging="0"/>
        <w:jc w:val="right"/>
        <w:rPr/>
      </w:pPr>
      <w:r>
        <w:rPr/>
        <w:t>ФПО ТО от 13.06.2019г. пр. 27-3</w:t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Style w:val="214pt"/>
        </w:rPr>
        <w:t>Состав</w:t>
      </w:r>
    </w:p>
    <w:p>
      <w:pPr>
        <w:pStyle w:val="Style18"/>
        <w:shd w:fill="auto" w:val="clear"/>
        <w:rPr/>
      </w:pPr>
      <w:r>
        <w:rPr>
          <w:color w:val="000000"/>
          <w:lang w:eastAsia="ru-RU" w:bidi="ru-RU"/>
        </w:rPr>
        <w:t>комиссии по подведению итогов областного конкурса</w:t>
        <w:br/>
        <w:t>«Лучший коллективный договор»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tbl>
      <w:tblPr>
        <w:tblW w:w="998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1"/>
        <w:gridCol w:w="6533"/>
      </w:tblGrid>
      <w:tr>
        <w:trPr>
          <w:trHeight w:val="782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280"/>
              <w:jc w:val="center"/>
              <w:rPr/>
            </w:pPr>
            <w:r>
              <w:rPr>
                <w:rStyle w:val="214pt"/>
              </w:rPr>
              <w:t>1. Брекотнин П.З.</w:t>
            </w:r>
          </w:p>
        </w:tc>
        <w:tc>
          <w:tcPr>
            <w:tcW w:w="6533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312"/>
              <w:ind w:left="360" w:hanging="0"/>
              <w:rPr/>
            </w:pPr>
            <w:r>
              <w:rPr>
                <w:rStyle w:val="214pt"/>
              </w:rPr>
              <w:t>председатель ФПО ТО, председатель комиссии</w:t>
            </w:r>
          </w:p>
        </w:tc>
      </w:tr>
      <w:tr>
        <w:trPr>
          <w:trHeight w:val="998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0"/>
              <w:jc w:val="center"/>
              <w:rPr>
                <w:rStyle w:val="214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80"/>
              <w:jc w:val="center"/>
              <w:rPr/>
            </w:pPr>
            <w:r>
              <w:rPr>
                <w:rStyle w:val="214pt"/>
              </w:rPr>
              <w:t>2. Букреева Н.А.</w:t>
            </w:r>
          </w:p>
        </w:tc>
        <w:tc>
          <w:tcPr>
            <w:tcW w:w="653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22"/>
              <w:ind w:left="360" w:hanging="0"/>
              <w:rPr/>
            </w:pPr>
            <w:r>
              <w:rPr>
                <w:rStyle w:val="214pt"/>
              </w:rPr>
              <w:t>председатель Томской областной организации профсоюза работников здравоохранения РФ</w:t>
            </w:r>
          </w:p>
        </w:tc>
      </w:tr>
      <w:tr>
        <w:trPr>
          <w:trHeight w:val="1253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0"/>
              <w:jc w:val="center"/>
              <w:rPr>
                <w:rStyle w:val="214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80"/>
              <w:jc w:val="center"/>
              <w:rPr/>
            </w:pPr>
            <w:r>
              <w:rPr>
                <w:rStyle w:val="214pt"/>
              </w:rPr>
              <w:t>3. Давыдова О.А.</w:t>
            </w:r>
          </w:p>
        </w:tc>
        <w:tc>
          <w:tcPr>
            <w:tcW w:w="653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7"/>
              <w:ind w:left="360" w:hanging="0"/>
              <w:rPr/>
            </w:pPr>
            <w:r>
              <w:rPr>
                <w:rStyle w:val="214pt"/>
              </w:rPr>
              <w:t>председатель областной организации общероссийского профсоюза работников жизнеобеспечения</w:t>
            </w:r>
          </w:p>
        </w:tc>
      </w:tr>
      <w:tr>
        <w:trPr>
          <w:trHeight w:val="998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0"/>
              <w:jc w:val="center"/>
              <w:rPr>
                <w:rStyle w:val="214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80"/>
              <w:jc w:val="center"/>
              <w:rPr/>
            </w:pPr>
            <w:r>
              <w:rPr>
                <w:rStyle w:val="214pt"/>
              </w:rPr>
              <w:t>4. Старцева Л.М.</w:t>
            </w:r>
          </w:p>
        </w:tc>
        <w:tc>
          <w:tcPr>
            <w:tcW w:w="653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7"/>
              <w:ind w:left="360" w:hanging="0"/>
              <w:rPr/>
            </w:pPr>
            <w:r>
              <w:rPr>
                <w:rStyle w:val="214pt"/>
              </w:rPr>
              <w:t>председатель Томской областной организации Российского профсоюза работников культуры</w:t>
            </w:r>
          </w:p>
        </w:tc>
      </w:tr>
      <w:tr>
        <w:trPr>
          <w:trHeight w:val="1277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0"/>
              <w:jc w:val="center"/>
              <w:rPr>
                <w:rStyle w:val="214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80"/>
              <w:jc w:val="center"/>
              <w:rPr>
                <w:rStyle w:val="214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80"/>
              <w:jc w:val="center"/>
              <w:rPr/>
            </w:pPr>
            <w:r>
              <w:rPr>
                <w:rStyle w:val="214pt"/>
              </w:rPr>
              <w:t>5. Терешко А.И.</w:t>
            </w:r>
          </w:p>
        </w:tc>
        <w:tc>
          <w:tcPr>
            <w:tcW w:w="653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7"/>
              <w:ind w:left="360" w:hanging="0"/>
              <w:rPr/>
            </w:pPr>
            <w:r>
              <w:rPr>
                <w:rStyle w:val="214pt"/>
              </w:rPr>
              <w:t xml:space="preserve">заместитель председателя ФПО ТО </w:t>
            </w:r>
          </w:p>
        </w:tc>
      </w:tr>
      <w:tr>
        <w:trPr>
          <w:trHeight w:val="960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0"/>
              <w:ind w:right="260" w:hanging="0"/>
              <w:jc w:val="right"/>
              <w:rPr>
                <w:rStyle w:val="214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80"/>
              <w:ind w:right="260" w:hanging="0"/>
              <w:jc w:val="right"/>
              <w:rPr/>
            </w:pPr>
            <w:r>
              <w:rPr>
                <w:rStyle w:val="214pt"/>
              </w:rPr>
              <w:t>6. Филимонова И.Д.</w:t>
            </w:r>
          </w:p>
        </w:tc>
        <w:tc>
          <w:tcPr>
            <w:tcW w:w="653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7"/>
              <w:ind w:left="360" w:hanging="0"/>
              <w:rPr/>
            </w:pPr>
            <w:r>
              <w:rPr>
                <w:rStyle w:val="214pt"/>
              </w:rPr>
              <w:t>председатель первичной профсоюзной организации ОАО «НИИПП»</w:t>
            </w:r>
          </w:p>
        </w:tc>
      </w:tr>
      <w:tr>
        <w:trPr>
          <w:trHeight w:val="1282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0"/>
              <w:ind w:right="260" w:hanging="0"/>
              <w:jc w:val="right"/>
              <w:rPr>
                <w:rStyle w:val="214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80"/>
              <w:ind w:right="260" w:hanging="0"/>
              <w:jc w:val="right"/>
              <w:rPr/>
            </w:pPr>
            <w:r>
              <w:rPr>
                <w:rStyle w:val="214pt"/>
              </w:rPr>
              <w:t>7. Четверухина Л.В.</w:t>
            </w:r>
          </w:p>
        </w:tc>
        <w:tc>
          <w:tcPr>
            <w:tcW w:w="6533" w:type="dxa"/>
            <w:tcBorders/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7"/>
              <w:ind w:left="360" w:hanging="0"/>
              <w:rPr/>
            </w:pPr>
            <w:r>
              <w:rPr>
                <w:rStyle w:val="214pt"/>
              </w:rPr>
              <w:t>председатель Томской городской организации профсоюза работников народного образования и науки РФ</w:t>
            </w:r>
          </w:p>
        </w:tc>
      </w:tr>
      <w:tr>
        <w:trPr>
          <w:trHeight w:val="1066" w:hRule="exact"/>
        </w:trPr>
        <w:tc>
          <w:tcPr>
            <w:tcW w:w="3451" w:type="dxa"/>
            <w:tcBorders/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0"/>
              <w:jc w:val="center"/>
              <w:rPr>
                <w:rStyle w:val="214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80"/>
              <w:jc w:val="center"/>
              <w:rPr/>
            </w:pPr>
            <w:r>
              <w:rPr>
                <w:rStyle w:val="214pt"/>
              </w:rPr>
              <w:t>8. Чудинова З.В.</w:t>
            </w:r>
          </w:p>
        </w:tc>
        <w:tc>
          <w:tcPr>
            <w:tcW w:w="6533" w:type="dxa"/>
            <w:tcBorders/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7"/>
              <w:ind w:left="360" w:hanging="0"/>
              <w:rPr/>
            </w:pPr>
            <w:r>
              <w:rPr>
                <w:rStyle w:val="214pt"/>
              </w:rPr>
              <w:t>председатель Томской областной организации профсоюза работников агропромышленного комплекса РФ</w:t>
            </w:r>
          </w:p>
        </w:tc>
      </w:tr>
    </w:tbl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21"/>
        <w:shd w:fill="auto" w:val="clear"/>
        <w:jc w:val="center"/>
        <w:rPr>
          <w:rStyle w:val="214pt"/>
          <w:sz w:val="24"/>
          <w:szCs w:val="24"/>
        </w:rPr>
      </w:pPr>
      <w:r>
        <w:rPr>
          <w:rStyle w:val="214pt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214pt"/>
          <w:sz w:val="24"/>
          <w:szCs w:val="24"/>
        </w:rPr>
        <w:t>Приложение № 1</w:t>
      </w:r>
    </w:p>
    <w:p>
      <w:pPr>
        <w:pStyle w:val="21"/>
        <w:shd w:fill="auto" w:val="clear"/>
        <w:jc w:val="right"/>
        <w:rPr/>
      </w:pPr>
      <w:r>
        <w:rPr>
          <w:rStyle w:val="214pt"/>
          <w:sz w:val="24"/>
          <w:szCs w:val="24"/>
        </w:rPr>
        <w:t xml:space="preserve"> </w:t>
      </w:r>
      <w:r>
        <w:rPr>
          <w:rStyle w:val="214pt"/>
          <w:sz w:val="24"/>
          <w:szCs w:val="24"/>
        </w:rPr>
        <w:t>к Положению об областном конкурсе</w:t>
      </w:r>
    </w:p>
    <w:p>
      <w:pPr>
        <w:pStyle w:val="21"/>
        <w:shd w:fill="auto" w:val="clear"/>
        <w:jc w:val="center"/>
        <w:rPr>
          <w:sz w:val="24"/>
          <w:szCs w:val="24"/>
        </w:rPr>
      </w:pPr>
      <w:r>
        <w:rPr>
          <w:rStyle w:val="214pt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214pt"/>
          <w:sz w:val="24"/>
          <w:szCs w:val="24"/>
        </w:rPr>
        <w:t>«Лучший коллективный договор»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област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коллективный догов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трасль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фсоюзной организации 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дрес (почтовый)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председателя профорганизации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обязанности председателя профорганизации на освобожденной или неосвобожденной основе (нужное подчеркнут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21"/>
        <w:shd w:fill="auto" w:val="clear"/>
        <w:jc w:val="center"/>
        <w:rPr>
          <w:rStyle w:val="214pt"/>
          <w:sz w:val="24"/>
          <w:szCs w:val="24"/>
        </w:rPr>
      </w:pPr>
      <w:r>
        <w:rPr>
          <w:rStyle w:val="214pt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214pt"/>
          <w:sz w:val="24"/>
          <w:szCs w:val="24"/>
        </w:rPr>
        <w:t>Приложение № 2</w:t>
      </w:r>
    </w:p>
    <w:p>
      <w:pPr>
        <w:pStyle w:val="21"/>
        <w:shd w:fill="auto" w:val="clear"/>
        <w:jc w:val="right"/>
        <w:rPr/>
      </w:pPr>
      <w:r>
        <w:rPr>
          <w:rStyle w:val="214pt"/>
          <w:sz w:val="24"/>
          <w:szCs w:val="24"/>
        </w:rPr>
        <w:t xml:space="preserve"> </w:t>
      </w:r>
      <w:r>
        <w:rPr>
          <w:rStyle w:val="214pt"/>
          <w:sz w:val="24"/>
          <w:szCs w:val="24"/>
        </w:rPr>
        <w:t>к Положению об областном конкурсе</w:t>
      </w:r>
    </w:p>
    <w:p>
      <w:pPr>
        <w:pStyle w:val="21"/>
        <w:shd w:fill="auto" w:val="clear"/>
        <w:jc w:val="center"/>
        <w:rPr>
          <w:sz w:val="24"/>
          <w:szCs w:val="24"/>
        </w:rPr>
      </w:pPr>
      <w:r>
        <w:rPr>
          <w:rStyle w:val="214pt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214pt"/>
          <w:sz w:val="24"/>
          <w:szCs w:val="24"/>
        </w:rPr>
        <w:t>«Лучший коллективный догов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о выполнении основных показателей коллективного договора</w:t>
      </w:r>
    </w:p>
    <w:p>
      <w:pPr>
        <w:pStyle w:val="Normal"/>
        <w:jc w:val="center"/>
        <w:rPr/>
      </w:pPr>
      <w:r>
        <w:rPr/>
        <w:t>за_____________годы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рганизации 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9"/>
        <w:gridCol w:w="1478"/>
        <w:gridCol w:w="1245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показатели коллективного догов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ыдущи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отношение показателей, 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реднесписочная численность работник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.ч. членов профсоюз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%  профчленства в профсою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азмер минимальной заработной платы (руб.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ячная тарифная ставка рабочего 1 разряда в нормальных условиях труда (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еднемесячная заработная плата 1 работника (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работников, получающих зарплату ниже прожиточного минимум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работников, уволенных за год по сокращению численности (штатов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работников оздоровленных в санаториях, профилактор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.ч. за счет средств организации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здоровленных детей работников в ДОО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.ч. за счет средств организации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работников, пострадавших от несчастных случаев на производстве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личие молодежной комиссии при профкоме (ф.и.о. ответственного за работу с молодежью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ля оплаты труда по тарифным ставкам и окладам, сдельным расценкам, в общем ФОТ (без учета районного коэффициента и северных надбавок) (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отношение зарплаты 10% наиболее оплачиваемых работников и 10% наименее оплачиваемых работников (раз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К информации прилагается пояснительная записка о работе по выполнению обязательств коллективного договора за год, включающая следующие сведения:</w:t>
      </w:r>
    </w:p>
    <w:p>
      <w:pPr>
        <w:pStyle w:val="Normal"/>
        <w:rPr/>
      </w:pPr>
      <w:r>
        <w:rPr/>
        <w:t>- количество проведенных заседаний комиссии, а также конференций (собраний) работников по  контролю за реализацией коллективного договора и рассмотренные на них вопросы;</w:t>
      </w:r>
    </w:p>
    <w:p>
      <w:pPr>
        <w:pStyle w:val="Normal"/>
        <w:rPr/>
      </w:pPr>
      <w:r>
        <w:rPr/>
        <w:t>- затраты на дополнительные льготы и гарантии (в тыс. руб.):</w:t>
      </w:r>
    </w:p>
    <w:p>
      <w:pPr>
        <w:pStyle w:val="Normal"/>
        <w:rPr/>
      </w:pPr>
      <w:r>
        <w:rPr/>
        <w:t xml:space="preserve">льготное питание работников _____________ </w:t>
      </w:r>
    </w:p>
    <w:p>
      <w:pPr>
        <w:pStyle w:val="Normal"/>
        <w:rPr/>
      </w:pPr>
      <w:r>
        <w:rPr/>
        <w:t>оздоровление работников (без бюджетных средств) ____________</w:t>
      </w:r>
    </w:p>
    <w:p>
      <w:pPr>
        <w:pStyle w:val="Normal"/>
        <w:rPr/>
      </w:pPr>
      <w:r>
        <w:rPr/>
        <w:t>организацию отдыха детей работников (без бюджетных средств)_________</w:t>
      </w:r>
    </w:p>
    <w:p>
      <w:pPr>
        <w:pStyle w:val="Normal"/>
        <w:rPr/>
      </w:pPr>
      <w:r>
        <w:rPr/>
        <w:t>улучшение жилищно-бытовых условий работников ____________</w:t>
      </w:r>
    </w:p>
    <w:p>
      <w:pPr>
        <w:pStyle w:val="Normal"/>
        <w:rPr/>
      </w:pPr>
      <w:r>
        <w:rPr/>
        <w:t>другие направления (конкретизировать) 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ата запол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, подпись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седатель первичной профсоюзно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____» ____________20___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, подпис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6:00Z</dcterms:created>
  <dc:creator>Терешко АИ</dc:creator>
  <dc:description/>
  <cp:keywords/>
  <dc:language>en-US</dc:language>
  <cp:lastModifiedBy>User Windows</cp:lastModifiedBy>
  <cp:lastPrinted>2019-06-03T13:09:00Z</cp:lastPrinted>
  <dcterms:modified xsi:type="dcterms:W3CDTF">2019-06-20T02:56:00Z</dcterms:modified>
  <cp:revision>2</cp:revision>
  <dc:subject/>
  <dc:title/>
</cp:coreProperties>
</file>