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19</w:t>
        <w:tab/>
        <w:tab/>
        <w:tab/>
        <w:t xml:space="preserve">              </w:t>
        <w:tab/>
        <w:tab/>
        <w:tab/>
        <w:tab/>
        <w:t xml:space="preserve">               6</w:t>
      </w:r>
      <w:r>
        <w:rPr>
          <w:sz w:val="28"/>
          <w:szCs w:val="28"/>
        </w:rPr>
        <w:t xml:space="preserve"> сентября 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коллективных дей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союзов в рамках Всемирного д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й «За достойный труд!»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 2023 году</w:t>
      </w:r>
    </w:p>
    <w:p>
      <w:pPr>
        <w:pStyle w:val="Normal"/>
        <w:jc w:val="both"/>
        <w:rPr/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во Всемирный день действий «За достойный труд!» профсоюзы проводят акции в защиту законных прав и интересов трудящихся.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сполкома ФНПР № 7-2 от 30 августа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году акция ФНПР и ее членских организаций пройдет под девизом «Социальное партнерство – гарантия достойного труда!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ост инфляции на 3,1% к июню 2022 года отразился на уровне жизни большинства населения области. Промышленное производство в регионе снизилось в первом полугодии на 1,4%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Среднемесячная номинальная начисленная заработная плата в организациях области составила 60,1 тыс. рублей и в реальном выражении выросла на 7,1%. Уровень регистрируемой безработицы в конце июня составил 0,83% от численности рабочей силы. В сложившихся условиях борьба за достойный труд особенно актуаль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ё чаще нарушается Конституция Российской Федерации, гарантировавшая гражданам нашей страны право на объединение в профсоюзы, а профсоюзам - свободу деятельности. Социальное партнерство в сфере труда не расширяется. Работодатели по-прежнему хотят единолично решать социально-трудовые вопросы – не заключают коллективные договоры, противодействуют созданию профсоюзных организаций, не присоединяются к соглашениям на региональном и других уровнях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, видят свои цели в продолжении борьбы за права работников на соблюдение норм трудового законодательства и охраны труда, повышение реальных доход членов профсоюзов, на социальную защиту, за возобновление индексации пенсий работающим пенсионерам, социально-экономическое развитие районов Крайнего Севера и приравненных к ним мест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рамках Всемирного дня действий «За достойный труд!» в 2023 году провести акцию профсоюзов под девизом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ое партнерство – гарантия достойного труда!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ределить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</w:rPr>
        <w:t xml:space="preserve"> </w:t>
      </w:r>
      <w:r>
        <w:rPr>
          <w:bCs/>
          <w:sz w:val="28"/>
          <w:szCs w:val="28"/>
        </w:rPr>
        <w:t xml:space="preserve">2.1. </w:t>
      </w:r>
      <w:r>
        <w:rPr>
          <w:sz w:val="28"/>
        </w:rPr>
        <w:t>основными формами проведения акции профсоюз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трёхсторонних комиссий по регулированию социально-трудовых отнош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в трудовых коллективах, с единой повесткой, определенной профсоюз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 по тематике социального партнер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акция для председателей первичных профсоюзных организаций и территориальных организаций профсоюзов на сайте ФНПР (7oct.fnpr.ru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ые формы участия во Всемирном дне действий «За достойный труд!», в т.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требованиях профсоюзов и проведении акции на страницах и в группах территориальных объединений организаций профсоюзов, их организаций, а также на личных страницах профактива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требований профсоюзных организаций Томской области к органам государственной власти, органам местного самоуправления, работодателям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ству ФПО ТО инициировать проведение расширенного заседания областной трехсторонней комиссии по регулированию социально-трудовых отношений 6 октября 2023 года в малом зале Дома союзов с участием профсоюзного актива г. Томска и Томского района, руководителей областных органов законодательной и исполнительной власти, с повесткой «Об исполнении регионального трехстороннего соглашения, программы социального развития реги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Членским организациям ФПО ТО, координационным советам организаций профсоюзов – представительствам ФПО ТО в муниципальных образованиях Том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и проведение акции профсоюзов в рамках Всемирного дня действий «За достойный труд!», в два этапа: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25 по 29 сентября 2023 года – мероприятия первичных профсоюзных организаций, территориальных организаций профсоюз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 по 7 октября 2023 года – мероприятия Союза организаций профсоюзов «Федерация профсоюзных организаций Томской област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реди членов профсоюзов и особенно молодежи о целях и задачах Всемирного дня действий «За достойный </w:t>
      </w:r>
      <w:r>
        <w:rPr>
          <w:rFonts w:cs="Times New Roman" w:ascii="Times New Roman" w:hAnsi="Times New Roman"/>
          <w:sz w:val="28"/>
        </w:rPr>
        <w:t>труд!» и обеспечить их активное участие в его прове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ещение ак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решения трехсторонних комиссий в соответствующие органы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ить в </w:t>
      </w:r>
      <w:r>
        <w:rPr>
          <w:sz w:val="28"/>
        </w:rPr>
        <w:t>отдел организационно – массовой работы ФПО ТО информацию об итогах её проведения - до 12 октября 2023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6. Информационному центру – редакции газеты «Действие» организовать во взаимодействии со средствами массовой информации освещение хода подготовки и проведения акции, провести совместную пресс-конференцию председателя ФПО ТО и представителя областной исполнительной власти по результатам достигнутым в ходе реализации социального партнерства в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7. Отделу организационно – массовой работы ФПО Т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местно с отделом социально-трудовых отношений провести обучающий семинар для профактива по тематике социального партнер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ить участие членских организаций ФПО ТО, </w:t>
      </w:r>
      <w:r>
        <w:rPr>
          <w:sz w:val="28"/>
          <w:szCs w:val="28"/>
        </w:rPr>
        <w:t>координационных советов организаций профсоюзов – представительств ФПО ТО в муниципальных образованиях Томской области,</w:t>
      </w:r>
      <w:r>
        <w:rPr>
          <w:sz w:val="28"/>
        </w:rPr>
        <w:t xml:space="preserve"> молодежных советов членских организаций в подготовке и проведении акции профсоюзов в рамках Всемирного дня действий «За достойный труд!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ить по установленной форме и предоставить секретарю ФНПР- представителю ФНПР в Сибирском федеральном округе следующую информацию через электронную форму (приложение №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ок до 21 сентября 2023 года - о ходе подготовки и формах проведения акции проф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7 октября 2023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проведения акции, а также информационную записку о проведенных заседаниях трехсторонних комиссий по регулированию социально-трудовых отношений с описанием повестки и принятых по итогам заседаний ре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8. Томской региональной группе Координационного комитета солидарных действий ФНПР подготовить информацию об итогах проведения в области профсоюзной акции в рамках Всемирного дня действий «За достойный труд!» для рассмотрения на заседании Президиума ФПО ТО в октябре 2023 года и копию решений трехсторонней комиссии направить для анализа в Департамент социально-трудовых отношений и социального партнерства ФНПР.</w:t>
      </w:r>
    </w:p>
    <w:p>
      <w:pPr>
        <w:pStyle w:val="Normal"/>
        <w:ind w:firstLine="567"/>
        <w:jc w:val="both"/>
        <w:rPr/>
      </w:pPr>
      <w:r>
        <w:rPr>
          <w:sz w:val="28"/>
        </w:rPr>
        <w:t>9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</w:t>
      </w:r>
      <w:r>
        <w:rPr>
          <w:rFonts w:cs="Times New Roman" w:ascii="Times New Roman" w:hAnsi="Times New Roman"/>
          <w:u w:val="single"/>
        </w:rPr>
        <w:t xml:space="preserve"> 06.09.2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 19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дня действий «За достойный труд!» </w:t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федеральным органам государственной в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рост реальных доходов граждан;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сти прогрессивное налогообложение доходов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 брать подоходный налог с дохода ниже прожиточного миним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индексацию пенсии работающим пенсион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минимальный размер тарифной ставки (базового оклада) работников не менее федерального минимального размера оплаты труда.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власти и органам местного самоуправ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социальные расходы в областном (муниципальном) бюджете на    2024 г. на уровень инфляции, в том числе на проведение оздоровительной кампан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дности в Том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и представительной в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надбавку к окладу молодым специалистам культуры 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4 года - не менее чем на 5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власти (отраслевым областным департаментам) и работодателям организаций жизнеобеспечения, дорожной деятельности Томской обл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ить в 2024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тод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ить коллективный договор в каждой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зданию профсоюзных организаций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ПО ТО от </w:t>
      </w:r>
      <w:r>
        <w:rPr>
          <w:rFonts w:cs="Times New Roman" w:ascii="Times New Roman" w:hAnsi="Times New Roman"/>
          <w:u w:val="single"/>
        </w:rPr>
        <w:t>06.09.2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территориального объединения организаций профсоюзов (ТООП)</w:t>
        <w:br/>
        <w:t xml:space="preserve">во Всероссийской акции профсоюзов «За достойный труд!»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равляется секретарю ФНПР - представителю ФНПР в федеральном</w:t>
        <w:br/>
        <w:t>округе, перечень вопросов электронной формы отчета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</w:rPr>
              <w:t>Наименование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</w:rPr>
              <w:t>Выбор из списк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ешение выборного органа об участии в ак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е для загрузки файла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Информация о заседании региональной трехсторонней комисс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 протоко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е для загрузки фай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 пояснительная записка о мероприят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дополнительные материалы (презентации, доклады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е для загрузки фай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заключенные, обновленные соглашения или иные документы (при наличии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е для загрузки фай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ссылки на материалы в СМ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Информация о пресс-конференц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есс-рели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а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писок участни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Ссылка на трансляцию (видеозапись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щее число публикаций, вышедших во внешних СМИ (без учета публикаций на профсоюзных ресурсах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Ссылки на вышедшие в СМИ материалы (включая сканы печатных изданий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Информация об обучающем мероприятии для профактив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личество членских организацией ТОО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Формат прове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ыбор из списка (очный, ВКС, комбинированный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личество часов учеб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грамм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е для загрузки фай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личество членских организаций, чьи представители приняли участие в обучен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писок членских организаций, не принявших участие в обучен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личество профсоюзных активистов, принявших участие в обучен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i/>
                <w:color w:val="000000"/>
                <w:lang w:eastAsia="ru-RU" w:bidi="ru-RU"/>
              </w:rPr>
              <w:t xml:space="preserve">Информация об иных формах акции (при условии принятия решений по </w:t>
            </w:r>
            <w:r>
              <w:rPr>
                <w:rStyle w:val="Style20"/>
                <w:rFonts w:eastAsia="Calibri"/>
                <w:bCs w:val="false"/>
                <w:iCs w:val="false"/>
                <w:u w:val="none"/>
              </w:rPr>
              <w:t>их проведению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пис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т учас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из списка: очно или дистанционн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ое пол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анные сотрудника, заполнявшего форму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-ФИО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-должность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-контактный телеф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ые пол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ФИО и должность руководителя организации, согласовавшего передаваемую информаци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кстовое поле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8:00Z</dcterms:created>
  <dc:creator>Терешко АИ</dc:creator>
  <dc:description/>
  <cp:keywords/>
  <dc:language>en-US</dc:language>
  <cp:lastModifiedBy>User Windows</cp:lastModifiedBy>
  <cp:lastPrinted>2023-08-31T17:28:00Z</cp:lastPrinted>
  <dcterms:modified xsi:type="dcterms:W3CDTF">2023-10-04T02:28:00Z</dcterms:modified>
  <cp:revision>2</cp:revision>
  <dc:subject/>
  <dc:title/>
</cp:coreProperties>
</file>