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-1 </w:t>
        <w:tab/>
        <w:tab/>
        <w:tab/>
        <w:t xml:space="preserve"> </w:t>
        <w:tab/>
        <w:tab/>
        <w:tab/>
        <w:tab/>
        <w:tab/>
        <w:tab/>
        <w:t>22 августа 2019 г.</w:t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учении профсоюзных кад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ктива в 2019-2020 учебном году</w:t>
      </w:r>
    </w:p>
    <w:p>
      <w:pPr>
        <w:pStyle w:val="Heading"/>
        <w:jc w:val="left"/>
        <w:rPr/>
      </w:pPr>
      <w:r>
        <w:rPr>
          <w:sz w:val="28"/>
          <w:szCs w:val="28"/>
        </w:rPr>
        <w:t>______________________________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ение профсоюзных кадров и актива Федерацией профсоюзных организаций области осуществляется в рамках Программы ФПО ТО, утвержде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ференцией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юза организаций профсоюзов «Федерация профсоюзных организаций Том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8-2019 учебном году проведены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4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минаров, 9 занятий народного университета для профлидеров и профсоюзного актива, 5 занятий школы молодого лидера, 3 семинара для заведующих финансовыми отделами, бухгалтеров членских организаций, 3 семинара для председателей профсоюзных организаций и уполномоченных по охране труда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минара по вопросам трудов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ми формами обучения было охвачено более 9785 тыс. человек. В школах профсоюзного актива (92) обучено около 6174 человека, прошли обучение на краткосрочных семинарах 4170 человек. На обучение израсходовано 3,30 процентов от общей суммы профсоюзных сред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8-2019 учебном году состоялись Дни Федерации с обучением профактива в Тегульдетском, Александровском, Стрежевом, Северске, Асиновском, Первомайском, Зырянском, Кожевниковском, Кривошеинском райо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активно продолжают заниматься обучением и повышением квалификации профсоюзных кадров и актива отраслевые комитеты профсоюзов работников здравоохранения, культуры, госучреждений и общественного обслуживания, жизнедеятельности, потребительской кооперации, «Электропрофсоюза», областной организации профсоюза работников народного образования и науки, профкомов АО «Томская судоходная компания», ОАО «Фармстандарт-Томскхимфар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ется информационная работа, активно создаются и работают сайты, выпускаются собственные газеты, информационные листки, проводятся круглые ст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зидиум ФПО 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тделу оргмассовой работы аппарата ФПО ТО, руководителям членских организаций ФПО ТО продолжить работу по обучению профактива.</w:t>
      </w:r>
    </w:p>
    <w:p>
      <w:pPr>
        <w:pStyle w:val="2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этих целях:</w:t>
      </w:r>
    </w:p>
    <w:p>
      <w:pPr>
        <w:pStyle w:val="2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 w:bidi="ru-RU"/>
        </w:rPr>
        <w:t>продолжить занятия университета профсоюзных лидеров и актива (приложение №1);</w:t>
      </w:r>
    </w:p>
    <w:p>
      <w:pPr>
        <w:pStyle w:val="21"/>
        <w:shd w:fill="auto" w:val="clear"/>
        <w:tabs>
          <w:tab w:val="clear" w:pos="708"/>
          <w:tab w:val="left" w:pos="572" w:leader="none"/>
        </w:tabs>
        <w:spacing w:lineRule="auto" w:line="240"/>
        <w:ind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продолжить практику проведения семинаров для профсоюзного актива, активизировать работу школ профсоюзного актива в первичных профсоюзных организациях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профсоюзным комитетам включить в коллективные договора (ст.25 п. 5 Закона РФ «О профессиональных союзах, их правах и гарантиях деятельности») вопросы обеспечения освобождения профактива для участия в обучении, предусмотреть финансирование учебного процесса в размере не менее 5 процентов от сметы профбюджета.</w:t>
      </w:r>
    </w:p>
    <w:p>
      <w:pPr>
        <w:pStyle w:val="21"/>
        <w:shd w:fill="auto" w:val="clear"/>
        <w:tabs>
          <w:tab w:val="clear" w:pos="708"/>
          <w:tab w:val="left" w:pos="345" w:leader="none"/>
        </w:tabs>
        <w:spacing w:lineRule="auto" w:line="240"/>
        <w:ind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2. Отделу охраны труда и экологии (М.Н. Пустоваров) продолжить системное обучение председателей профсоюзных организаций и уполномоченных профсоюзов по охране труда (приложение № 2).</w:t>
      </w:r>
    </w:p>
    <w:p>
      <w:pPr>
        <w:pStyle w:val="21"/>
        <w:shd w:fill="auto" w:val="clear"/>
        <w:tabs>
          <w:tab w:val="clear" w:pos="708"/>
          <w:tab w:val="left" w:pos="345" w:leader="none"/>
        </w:tabs>
        <w:spacing w:lineRule="auto" w:line="240"/>
        <w:ind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3. Правовому отделу, юридической консультации (В.С. Скрябин,         Н.И. Воистинова) продолжить обучение профсоюзного актива, председателей и членов комиссий по трудовым спорам (приложение № 3).</w:t>
      </w:r>
    </w:p>
    <w:p>
      <w:pPr>
        <w:pStyle w:val="21"/>
        <w:shd w:fill="auto" w:val="clear"/>
        <w:tabs>
          <w:tab w:val="clear" w:pos="708"/>
          <w:tab w:val="left" w:pos="345" w:leader="none"/>
        </w:tabs>
        <w:spacing w:lineRule="auto" w:line="240"/>
        <w:ind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4. Отделу оргмассовой работы, Молодежному совету ФПО ТО              (Цой Е.В.) организовать обучение молодежных лидеров отраслевых профсоюзов, профсоюзных комитетов (приложение № 4).</w:t>
      </w:r>
    </w:p>
    <w:p>
      <w:pPr>
        <w:pStyle w:val="21"/>
        <w:shd w:fill="auto" w:val="clear"/>
        <w:tabs>
          <w:tab w:val="clear" w:pos="708"/>
          <w:tab w:val="left" w:pos="345" w:leader="none"/>
        </w:tabs>
        <w:spacing w:lineRule="auto" w:line="240"/>
        <w:ind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5. Финансовому отделу (Е.Н. Оболтина) продолжить работу по обучению бухгалтеров отраслевых профсоюзов и профсоюзных комитетов (приложение № 5).</w:t>
      </w:r>
    </w:p>
    <w:p>
      <w:pPr>
        <w:pStyle w:val="21"/>
        <w:shd w:fill="auto" w:val="clear"/>
        <w:tabs>
          <w:tab w:val="clear" w:pos="708"/>
          <w:tab w:val="left" w:pos="345" w:leader="none"/>
        </w:tabs>
        <w:spacing w:lineRule="auto" w:line="240"/>
        <w:ind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6.  Отделу оргмассовой работы предусмотреть регулярное приглашение на семинары представителей налоговой службы, страховых и иных фондов в целях своевременного информирования профактива об изменениях в Российском законодательстве.</w:t>
      </w:r>
    </w:p>
    <w:p>
      <w:pPr>
        <w:pStyle w:val="21"/>
        <w:shd w:fill="auto" w:val="clear"/>
        <w:tabs>
          <w:tab w:val="clear" w:pos="708"/>
          <w:tab w:val="left" w:pos="345" w:leader="none"/>
        </w:tabs>
        <w:spacing w:lineRule="auto" w:line="240"/>
        <w:ind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7. Постановление Президиума ФПО ТО от </w:t>
      </w:r>
      <w:r>
        <w:rPr>
          <w:color w:val="000000"/>
          <w:sz w:val="28"/>
          <w:szCs w:val="28"/>
          <w:lang w:bidi="en-US"/>
        </w:rPr>
        <w:t xml:space="preserve">23.08.2018 </w:t>
      </w:r>
      <w:r>
        <w:rPr>
          <w:color w:val="000000"/>
          <w:sz w:val="28"/>
          <w:szCs w:val="28"/>
          <w:lang w:eastAsia="ru-RU" w:bidi="ru-RU"/>
        </w:rPr>
        <w:t>г. № 18-1 «Об обучении профсоюзных кадров и актива в 2018-2019 учебном году» с контроля снять.</w:t>
      </w:r>
    </w:p>
    <w:p>
      <w:pPr>
        <w:pStyle w:val="21"/>
        <w:shd w:fill="auto" w:val="clear"/>
        <w:tabs>
          <w:tab w:val="clear" w:pos="708"/>
          <w:tab w:val="left" w:pos="345" w:leader="none"/>
        </w:tabs>
        <w:spacing w:lineRule="auto" w:line="240" w:before="0" w:after="280"/>
        <w:ind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8. Отделу организационно-массовой работы оказывать содействие, организационно-методическую помощь отделам аппарата ФПО ТО, членским организациям в проведении семинаров; обеспечить контроль за выполнением настоящего постанов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ФПО ТО </w:t>
        <w:tab/>
        <w:tab/>
        <w:tab/>
        <w:t xml:space="preserve">            П.З. Брекотнин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Президиум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ПО ТО пр.№ 28-1 от 22.08.2019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учения профлидеров и актива на 2019-2020 учебный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– Новое в системе формирования тарифов на жилищно-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ммунальные услуг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 – Законодательство РФ – залог развития обществ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ябрь – Оптимизация управления человеческими ресурсам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абрь – Устойчивый рост благосостояния населения России ка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ритерии социальной эффективности экономики и её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в условиях современного кризи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межгосударственных политических и эконом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–  Об изменениях в пенсионном законодательстве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– Россия в системе международ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–     Создание системы регенерации сотрудников и коллектив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инструмент для практиков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–  Корпоративная социальная ответственность и профсоюз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   –    Профсоюзы в современном мире глобализац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юнь   –   Современные Медиа: специфика и влия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Президиум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ПО ТО пр.№ 28-1 от 22.08.2019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минаров с председателями профсоюзных организац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олномоченными по охране труд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расследования несчастных случаев на производстве.   Участие представителей профсоюза в комиссии по расследованию несчастных случаев на производстве. Учет вины работника, получившего травму на производстве, или как защитить члена профсоюз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квартал 2019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аботе членских организаций ФПО ТО по выполнению «Программы улучшения условий труда и здоровья работающих членов профсоюза на период 2017-2021 годы» и плана мероприятий по её выполнению за 2019 г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вартал 2020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-совещание уполномоченных по охране труда профсоюзных организаций, посвященное Всемирному дню охраны тру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вартал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 в нормативно-правовых актах по охране тру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квартал 2020 г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Президиум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ПО ТО пр.№ 28-1 от 22.08.2019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проведения семинаров для профактива на 2019-2020 г. по трудовому законодатель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Тема: Новое в трудовом законодательстве. Роль профсоюзов в защите трудовых прав и законных интересов работников – членов профсоюзов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тябрь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Тема: Трудовой договор. Понятие, содержание трудового договора. Наиболее характерные нарушения, допускаемые работодателем при заключении, исполнении и расторжении трудового договор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кабрь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ма: Сокращение численности и (или) штата работников организации. Участие профсоюзов при проведении мероприятий по сокращению работников – членов профсоюз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враль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ема: Индивидуальный трудовой спор. Органы по рассмотрению и разрешению индивидуальных трудовых споров. Комиссия по трудовым спорам. Су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й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Президиум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ПО ТО пр.№ 28-1 от 22.08.2019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я молодых профсоюзных лиде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–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ссертивность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(октябрь-ноябрь 2019г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семинар «Опыт деятельности  профсоюзного лидера»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(февраль 2020г.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ступление в профсоюз: мотивация, возможность и перспективы»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(апрель 2020г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«Говори-влияй-побеждай!» ораторский поединок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(май 2020г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ный форум профсоюзной молодежи ФПО ТО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(июнь 2020г.)</w:t>
      </w:r>
    </w:p>
    <w:p>
      <w:pPr>
        <w:pStyle w:val="Style19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Президиум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ПО ТО пр.№ 28-1 от 22.08.2019г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семинаров для главных бухгалтеров и бухгалте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ских организаций ФПО ТО на 2019-2020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еллы в законодательстве Российской Федерации в 2019-2020 годах. Годовая отчетность за 2019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2020г.</w:t>
      </w:r>
    </w:p>
    <w:p>
      <w:pPr>
        <w:pStyle w:val="Style19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в законодательстве Российской Федерации о налогах и сборах, об обязательном социальном страховании, бухгалтерском учете и отчетности в 2020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информацией, полученной на Всероссийских семинарах бухгалтеров в 2020г. </w:t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тябрь 2020г.</w:t>
      </w:r>
    </w:p>
    <w:p>
      <w:pPr>
        <w:pStyle w:val="Style19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0"/>
      <w:ind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16:00Z</dcterms:created>
  <dc:creator>mb</dc:creator>
  <dc:description/>
  <cp:keywords/>
  <dc:language>en-US</dc:language>
  <cp:lastModifiedBy>User Windows</cp:lastModifiedBy>
  <cp:lastPrinted>2019-08-13T08:26:00Z</cp:lastPrinted>
  <dcterms:modified xsi:type="dcterms:W3CDTF">2019-08-29T04:16:00Z</dcterms:modified>
  <cp:revision>2</cp:revision>
  <dc:subject/>
  <dc:title/>
</cp:coreProperties>
</file>