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3-1 </w:t>
        <w:tab/>
        <w:tab/>
        <w:tab/>
        <w:tab/>
        <w:t xml:space="preserve">                                 от «20» февраля 2020 г.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дных статистических отчетах</w:t>
      </w:r>
    </w:p>
    <w:p>
      <w:pPr>
        <w:pStyle w:val="Normal"/>
        <w:rPr/>
      </w:pPr>
      <w:r>
        <w:rPr>
          <w:sz w:val="28"/>
          <w:szCs w:val="28"/>
        </w:rPr>
        <w:t>ФПО ТО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одные статистические отчеты ФПО ТО по формам №№ 7 и 8 за 2019 год утвердить (приложение №№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записку отдела организационно-массовой работы аппарата ФПО ТО  в   членские   организации для использования в работе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ским организациям, отделам аппарата ФПО 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роблему сокращения численности профсоюзного членства в отраслях, принять конкретные меры по контролю за сокращением потерь членов профсою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формы и методы привлечения молодежи в профсоюзную жизнь; активнее привлекать к этой работе молодежные комиссии, сов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эффективно осуществлять работу по защите социально-трудовых прав и интересов членов профсоюзов через коллективные договоры, соглашения и иные формы общественного воз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улучшению информированности членов профсоюзов о деятельности территориальных, областных органов, первичных профсоюзных организаций, используя при этом газету «Действие», другие формы информационной работы, включая Сай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системное обучение профсоюзного актива, обобщение опыта работы лучших профсоюзных организаций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Президиума ФПО ТО от 21.02.2019 года № 23-1          «О сводных статистических отчетах ФПО ТО за 2018 год» с контроля с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</w:t>
      </w:r>
      <w:bookmarkStart w:id="0" w:name="_GoBack"/>
      <w:bookmarkEnd w:id="0"/>
      <w:r>
        <w:rPr>
          <w:sz w:val="28"/>
          <w:szCs w:val="28"/>
        </w:rPr>
        <w:t>ль за выполнением настоящего постановления возложить на отдел организационно-массовой работы (Т.И. Новосельц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ФПО ТО                                            П.З. Брекотн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/>
      </w:pPr>
      <w:r>
        <w:rPr/>
        <w:t>ФПО ТО от 20.02.2020 г. № 33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союзному членству з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юз организаций профсоюзов «Федерация профсоюзных организаций Томской области» входит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ластных организаций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рганизаций непосредствен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января 2020 года ФПО ТО объединяет </w:t>
      </w:r>
      <w:r>
        <w:rPr>
          <w:b/>
          <w:sz w:val="28"/>
          <w:szCs w:val="28"/>
        </w:rPr>
        <w:t>105 469</w:t>
      </w:r>
      <w:r>
        <w:rPr>
          <w:sz w:val="28"/>
          <w:szCs w:val="28"/>
        </w:rPr>
        <w:t xml:space="preserve"> работающих, студентов и учащихся членов профсоюзов, </w:t>
      </w:r>
      <w:r>
        <w:rPr>
          <w:b/>
          <w:sz w:val="28"/>
          <w:szCs w:val="28"/>
        </w:rPr>
        <w:t>4 025</w:t>
      </w:r>
      <w:r>
        <w:rPr>
          <w:sz w:val="28"/>
          <w:szCs w:val="28"/>
        </w:rPr>
        <w:t xml:space="preserve"> членов профсоюзов неработающих пенсионеров. Среди членов профсоюзов </w:t>
      </w:r>
      <w:r>
        <w:rPr>
          <w:b/>
          <w:sz w:val="28"/>
          <w:szCs w:val="28"/>
        </w:rPr>
        <w:t>71 892</w:t>
      </w:r>
      <w:r>
        <w:rPr>
          <w:sz w:val="28"/>
          <w:szCs w:val="28"/>
        </w:rPr>
        <w:t xml:space="preserve"> человека работающих (</w:t>
      </w:r>
      <w:r>
        <w:rPr>
          <w:b/>
          <w:sz w:val="28"/>
          <w:szCs w:val="28"/>
        </w:rPr>
        <w:t>57,7 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3 577</w:t>
      </w:r>
      <w:r>
        <w:rPr>
          <w:sz w:val="28"/>
          <w:szCs w:val="28"/>
        </w:rPr>
        <w:t xml:space="preserve"> студентов и учащихся (</w:t>
      </w:r>
      <w:r>
        <w:rPr>
          <w:b/>
          <w:sz w:val="28"/>
          <w:szCs w:val="28"/>
        </w:rPr>
        <w:t>86,3%</w:t>
      </w:r>
      <w:r>
        <w:rPr>
          <w:sz w:val="28"/>
          <w:szCs w:val="28"/>
        </w:rPr>
        <w:t xml:space="preserve">). Профсоюзное членство составляет </w:t>
      </w:r>
      <w:r>
        <w:rPr>
          <w:b/>
          <w:sz w:val="28"/>
          <w:szCs w:val="28"/>
        </w:rPr>
        <w:t>64,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ставе ФПО ТО </w:t>
      </w:r>
      <w:r>
        <w:rPr>
          <w:b/>
          <w:sz w:val="28"/>
          <w:szCs w:val="28"/>
        </w:rPr>
        <w:t>896</w:t>
      </w:r>
      <w:r>
        <w:rPr>
          <w:sz w:val="28"/>
          <w:szCs w:val="28"/>
        </w:rPr>
        <w:t xml:space="preserve"> первичных профсоюзных организации,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городских, районных организаций профсоюзов,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городских, районных координационных советов организаций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кими организациями проводилась целенаправленная работа по сохранению и созданию первичных профсоюзных организаций. Ежеквартально на президиуме ФПО ТО рассматривались вопросы о деятельности отраслевых профсоюзов по мотивации профсоюзного членства и организационно-финансовому укреплению членских организаций. На протяжении 12 лет ежегодно проводится областной смотр-конкурс «Сильная первичка – сильный профсою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 году созда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рофсоюзных организаций (в 2018 году- 28), вовлечены в члены профсоюзов </w:t>
      </w:r>
      <w:r>
        <w:rPr>
          <w:b/>
          <w:sz w:val="28"/>
          <w:szCs w:val="28"/>
        </w:rPr>
        <w:t>12 597</w:t>
      </w:r>
      <w:r>
        <w:rPr>
          <w:sz w:val="28"/>
          <w:szCs w:val="28"/>
        </w:rPr>
        <w:t xml:space="preserve"> человек (2018 году 12 797 че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в Томской территориальной организации профсоюза работников народного образования и науки РФ приняты в члены профсоюза </w:t>
      </w:r>
      <w:r>
        <w:rPr>
          <w:b/>
          <w:sz w:val="28"/>
          <w:szCs w:val="28"/>
        </w:rPr>
        <w:t>7 390</w:t>
      </w:r>
      <w:r>
        <w:rPr>
          <w:sz w:val="28"/>
          <w:szCs w:val="28"/>
        </w:rPr>
        <w:t xml:space="preserve"> человек, в Томской областной организации  профсоюза работников здравоохранения РФ -</w:t>
      </w:r>
      <w:r>
        <w:rPr>
          <w:b/>
          <w:sz w:val="28"/>
          <w:szCs w:val="28"/>
        </w:rPr>
        <w:t>1815</w:t>
      </w:r>
      <w:r>
        <w:rPr>
          <w:sz w:val="28"/>
          <w:szCs w:val="28"/>
        </w:rPr>
        <w:t xml:space="preserve"> человек, в Томской областной организации профессионального союза работников нефтяной, газовой отраслей промышленности и строительства РФ - </w:t>
      </w:r>
      <w:r>
        <w:rPr>
          <w:b/>
          <w:sz w:val="28"/>
          <w:szCs w:val="28"/>
        </w:rPr>
        <w:t>758</w:t>
      </w:r>
      <w:r>
        <w:rPr>
          <w:sz w:val="28"/>
          <w:szCs w:val="28"/>
        </w:rPr>
        <w:t xml:space="preserve"> человек, в Томской областной организации общественной организации «Всероссийский Электропрофсоюз» - </w:t>
      </w:r>
      <w:r>
        <w:rPr>
          <w:b/>
          <w:sz w:val="28"/>
          <w:szCs w:val="28"/>
        </w:rPr>
        <w:t>740</w:t>
      </w:r>
      <w:r>
        <w:rPr>
          <w:sz w:val="28"/>
          <w:szCs w:val="28"/>
        </w:rPr>
        <w:t xml:space="preserve"> человек, в Томской областной организации общественной организации профсоюза работников связи России – </w:t>
      </w:r>
      <w:r>
        <w:rPr>
          <w:b/>
          <w:sz w:val="28"/>
          <w:szCs w:val="28"/>
        </w:rPr>
        <w:t>519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высокий уровень профсоюзного членства в Томской областной организации Российского профсоюза работников культуры (</w:t>
      </w:r>
      <w:r>
        <w:rPr>
          <w:b/>
          <w:sz w:val="28"/>
          <w:szCs w:val="28"/>
        </w:rPr>
        <w:t>96,8%</w:t>
      </w:r>
      <w:r>
        <w:rPr>
          <w:sz w:val="28"/>
          <w:szCs w:val="28"/>
        </w:rPr>
        <w:t>), Томской территориальной организации профсоюза работников народного образования и науки РФ (</w:t>
      </w:r>
      <w:r>
        <w:rPr>
          <w:b/>
          <w:sz w:val="28"/>
          <w:szCs w:val="28"/>
        </w:rPr>
        <w:t>75,7 %</w:t>
      </w:r>
      <w:r>
        <w:rPr>
          <w:sz w:val="28"/>
          <w:szCs w:val="28"/>
        </w:rPr>
        <w:t xml:space="preserve">), в первичных профсоюзных организациях ОАО «ТЭМЗ»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61,2 %</w:t>
      </w:r>
      <w:r>
        <w:rPr>
          <w:sz w:val="28"/>
          <w:szCs w:val="28"/>
        </w:rPr>
        <w:t>), ОАО «Томская судоходная компания» (</w:t>
      </w:r>
      <w:r>
        <w:rPr>
          <w:b/>
          <w:sz w:val="28"/>
          <w:szCs w:val="28"/>
        </w:rPr>
        <w:t>84,3 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кие организации много внимания уделяют работе с молодежью. В каждой отрасли созданы и работают при профкомах молодежные советы, молодежн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ым направлением работы молодежных комиссий стали: разработка и включение молодежных разделов в соглашения, и коллективные договоры, обучение молодых профсоюзных активистов, организация досуга молодежи, участие в законотворческой деятельности. В ФПО ТО работает школа молодого профсоюзного лидера, ежегодно проводятся зимние спартакиады работающей молодежи, в них принимают участие до 500 молодых работников. В течение года проведен смотр – конкурс молодежных комиссий, в июне - молодежный форум, в декабре – конкурс профсоюзных агитбригад. В членских организациях также проводятся молодежные слеты, форумы, конкурсы профессионального мастерства. </w:t>
        <w:tab/>
        <w:t>Процент охвата профсоюзным членством среди работающих и учащихся до 35 лет составляет 79,5% (2018 г.- 74,4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работе с молодежью уделяют областные организации: здравоохранения, жизнеобеспечения, народного образования и науки, Нефтегазстройпрофсоюза, «Электропрофсоюза», госучреждений,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работающих на предприятиях и в организациях численность профсоюзной молодежи составляет 23,2 % (в 2018 г.- 23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2020 года в профсоюзах состоит 64 190 женщин, что составляет 67,2 % от общего количества   членов профсоюзов. Они возглавляют 79 % от общего количества первичных профсоюзных организаций, 62 % цеховых комитетов, 82% - городских и районных организаций, 57 % областных организаций профсоюзов, 95% городских и районных координационных советов организаций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ось количество неработающих пенсионеров среди общей   численности членов   профсоюза   в 2019 году на </w:t>
      </w:r>
      <w:r>
        <w:rPr>
          <w:b/>
          <w:sz w:val="28"/>
          <w:szCs w:val="28"/>
        </w:rPr>
        <w:t>526</w:t>
      </w:r>
      <w:r>
        <w:rPr>
          <w:sz w:val="28"/>
          <w:szCs w:val="28"/>
        </w:rPr>
        <w:t xml:space="preserve"> человек в сравнении с 2018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енами профсоюзных комитетов, ревизионных    и других комиссий, цеховых комитетов являются 9732 человека, в их составе 3055 – молодеж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1,4 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отчетном году всеми формами обучения охвачено 7 0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 профсоюзных кадров и актива. При ФПО ТО работает народный университет знаний для руководителей профсоюзных органов и актива, который проводится ежемесячно. В большинстве крупных профсоюзных организаций работают школы профсоюзного актива, всего 59.  В них обучено 3 360 человек, прошли обучение на краткосрочных семинарах 1 906 человек. На обучение в среднем членскими организациями ФПО ТО израсходовано 5 % от общей суммы средств профсоюзного бюджета, что больше на 1,7% чем в 2018 году.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Наиболее активно обучением и повышением квалификации профсоюзных кадров и актива традиционно занимаются отраслевые территориальные комитеты профсоюзов работников народного образования и науки, здравоохранения, культуры, «Электропрофсоюза», Нефтегазстройпрофсоюза, госучреждений, жизнеобеспечения. Развивается информационная работа, активно работают и создаются сайты, выпускаются собственные газеты, информационные листки, проводятся круглые столы, 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анализ статистической отчетности показал, что продолжается сокращение количества первичных профсоюзных организаций, снижение численности членов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инувший год численность членов профсоюзов по сравнению с 2018 годом уменьшилась на 5 173 человека, количество профсоюзных организаций – на 7. В профсоюзных организациях отраслей агропромышленного комплекса, автомобильного транспорта и дорожного хозяйства, лесопромышленного комплекса, строительства и промышленности строительных материалов, в ООО «Томский завод резиновой обуви», филиале ФГУП НПО «Микроген» МЗ РФ в г. Томске НПО «Вирион» охват работающих профсоюзным членством менее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из профсоюзов по собственному желанию составил 2 763 человека (в 2018 году – 2 784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комиссией Союза организаций профсоюзов «Федерация профсоюзных организаций Томской области» проведен анализ причин сокращения численности членов профсоюзов. Анализ показал, что помимо выхода из профсоюза по собственному желанию в связи с увеличением заработной платы и, следовательно, профсоюзных взносов, достижения возраста выхода на пенсию другими причинами выхода из профсоюза являются: оптимизация предприятий, организаций, учреждений, вывод вспомогательных организаций в аутсорсинг, сопровождающийся сокращением количества работающих и ликвидацией профсоюзных организаций. Среди обучающихся выход обусловлен получением повышенных и именных стипендий, уменьшением набора и перекос в сторону увеличения набора иностр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.  В целом количество работающих и учащихся в организациях где есть профсоюз сократилось на </w:t>
      </w:r>
      <w:r>
        <w:rPr>
          <w:b/>
          <w:sz w:val="28"/>
          <w:szCs w:val="28"/>
        </w:rPr>
        <w:t>3 393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в профсоюзных организациях имеется резерв роста численности рядов профсоюзов. В большинстве членских организаций профсоюзное членство составляет немногим более 6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организационно – массовой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аппарата ФП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39:00Z</dcterms:created>
  <dc:creator>FPO</dc:creator>
  <dc:description/>
  <cp:keywords/>
  <dc:language>en-US</dc:language>
  <cp:lastModifiedBy>User Windows</cp:lastModifiedBy>
  <cp:lastPrinted>2020-03-30T11:49:00Z</cp:lastPrinted>
  <dcterms:modified xsi:type="dcterms:W3CDTF">2020-04-06T00:39:00Z</dcterms:modified>
  <cp:revision>2</cp:revision>
  <dc:subject/>
  <dc:title/>
</cp:coreProperties>
</file>