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4-3</w:t>
        <w:tab/>
        <w:tab/>
      </w:r>
      <w:r>
        <w:rPr/>
        <w:tab/>
        <w:tab/>
        <w:tab/>
        <w:t xml:space="preserve"> </w:t>
        <w:tab/>
        <w:tab/>
        <w:tab/>
        <w:tab/>
      </w:r>
      <w:r>
        <w:rPr>
          <w:sz w:val="28"/>
          <w:szCs w:val="28"/>
        </w:rPr>
        <w:t>от  21.03.2019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 первомайской акции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ов в 2019 г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ая – главный праздник мира и труда, отмечаемый как День международной солидарности трудящихся, когда наёмные работники по всему миру напоминают властям и работодателям о своём праве на достойный труд и достойную жизнь. Шествия и митинги в этот день проходят с призывами достойной зарплаты, полной занятости, справедливой социальной политики, защиты прав трудящихся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Благодаря конструктивным действиям профсоюзов и поддержке социальных партнеров в лице власти и работодателей в России с 2018 года обеспечены: повышение минимальной гарантии в оплате труда и её ежегодная индексация; запрещение заемного труда; ратификация Конвенции МОТ № 102 – главного документа профсоюзов по формированию единого подхода к организации системы социальной защиты наёмных работников; восстановление индексации заработной платы всех категорий работников федеральных государственных структур; установление предельных соотношений зарплат отдельных категорий работников бюджетной сферы и среднемесячного дохода от трудовой деятельности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Однако правительство страны продолжает проводить экономическую политику, не стимулирующую развитие производства и повышение уровня жизни большинства трудящихся. Как результат: падение покупательской способности зарплат и социальных пособий, ощутимое снижение уровня жизни и рост бедности, отсутствие индексации пенсий работающих пенсионеров, ущемление прав трудящихся и профсоюзов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Принимая во внимание изложенное,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 Мая 2019 года в области первомайскую акцию профсоюзов, определив основными формами её проведения шествия и митин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держать решение Томской региональной группы Координационного комитета солидарных действий ФНПР о проведении 1 Мая 2019 года в Томске митинга (пл. у Большого концертного зала) и шествия трудящихся (пл.Ленина – пл.Новособорная). Начало акции в 10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ить социальным партнерам – органам государственной власти Томской области и объединениям работодателей, а также активным политическим партиям и общественным движениям принять участие в подготовке и проведении первомайской 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ленским организациям ФПО ТО и первичным профсоюзным организациям непосредственного обслуживания, координационным советам профсоюзных организаций муниципальных образовани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ях коллегиальных органов вопросы подготовки и участия в проведении первомайской профсоюзной акции и выдвигаемых требованиях профсоюз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активное участие первичных профсоюзных организаций в проведении первомайской акции, в разъяснительной работе среди трудящихся о целях и задачах коллективных действий; включение в процесс подготовки и проведения акции молодежных комиссий (сове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действующее законодательство при подготовке и проведении массовых мероприятий, предусмотреть необходимые меры по недопущению провокационных и экстремистск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ффективное взаимодействие со средствами массовой информации для организации позитивного освещения 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8 мая т.г. направить выдвинутые в ходе коллективных действий требования участников акции представителям соответствующих органов государственной власти, местного самоуправления и объединениям работодателей, а также до 6 мая в отдел оргмассовой работы ФПО ТО, обеспечить контроль за их рассмотр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-массовой работы ФПО 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и проведение первомайской 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членских организаций ФПО ТО и координационных советов профсоюзов муниципальных образований области по подготовке и проведению первомайской 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ить по установленной форме (прилагается) и представить секретарю ФНПР, представителю ФНПР в СФО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ходе подготовки к проведению акции – до 8 апреля т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первомайской акции – 1 Мая 2019 г. до 12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итогах проведения акции в Томской области - до 6 мая т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13 мая 2019 г. обобщить информацию об итогах проведения первомайской акции профсоюзов в Томской области и представить аналитическую записку для рассмотрения и утверждения на заседании Томской региональной группы Координационного комитета солидарных действий ФН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олодежному совету ФПО ТО совместно с молодежными комиссиями  (советами) членских организаций ФПО ТО принять активное участие в подготовке и проведении первомайской акции профсоюзов, использовать дополнительные формы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му центру – редакции газеты «Действие» организовать информационное освещение хода подготовки и проведения 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отдел организационно-массовой работы (Т.И.Новосельце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редседатель ФПО ТО </w:t>
        <w:tab/>
        <w:tab/>
        <w:tab/>
        <w:t xml:space="preserve">       П.З. Брекотнин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8:00Z</dcterms:created>
  <dc:creator>FPO</dc:creator>
  <dc:description/>
  <cp:keywords/>
  <dc:language>en-US</dc:language>
  <cp:lastModifiedBy>ann</cp:lastModifiedBy>
  <cp:lastPrinted>2019-03-18T11:21:00Z</cp:lastPrinted>
  <dcterms:modified xsi:type="dcterms:W3CDTF">2019-03-22T08:44:00Z</dcterms:modified>
  <cp:revision>7</cp:revision>
  <dc:subject/>
  <dc:title>О награждении ПГ ФПО ТО 20 марта</dc:title>
</cp:coreProperties>
</file>