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5-3г</w:t>
        <w:tab/>
        <w:tab/>
      </w:r>
      <w:r>
        <w:rPr/>
        <w:tab/>
        <w:tab/>
        <w:tab/>
        <w:t xml:space="preserve"> </w:t>
        <w:tab/>
        <w:tab/>
        <w:tab/>
        <w:tab/>
      </w:r>
      <w:r>
        <w:rPr>
          <w:sz w:val="28"/>
          <w:szCs w:val="28"/>
        </w:rPr>
        <w:t>от 13.04.2020 г.</w:t>
      </w:r>
      <w:r>
        <w:rPr>
          <w:szCs w:val="28"/>
        </w:rPr>
        <w:tab/>
      </w:r>
      <w:r>
        <w:rPr/>
        <w:tab/>
        <w:tab/>
        <w:tab/>
        <w:t xml:space="preserve"> </w:t>
        <w:tab/>
        <w:tab/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ервомайской акции </w:t>
      </w:r>
    </w:p>
    <w:p>
      <w:pPr>
        <w:pStyle w:val="Heading"/>
        <w:jc w:val="left"/>
        <w:rPr/>
      </w:pPr>
      <w:r>
        <w:rPr>
          <w:sz w:val="28"/>
          <w:szCs w:val="28"/>
        </w:rPr>
        <w:t>профсоюзов в 2020 году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</w:t>
      </w:r>
    </w:p>
    <w:p>
      <w:pPr>
        <w:pStyle w:val="Heading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Исполкома ФНПР 18.03.2020 г. было принято постановление №2-2, предусматривающее проведение 1 мая 2020 года акции профсоюзов в форме шествий, митингов и иных форм под лозунгами «За права работников! За Конституцию!», «За индексацию зарплат, за индексацию пенсий работающим пенсионерам!», «Солидарность сильнее заразы!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ская региональная группа Координационного комитета солидарных действий ФНПР (далее – ТРГ ККСД ФНПР) в свою очередь также рекомендовала провести 1 Мая 2020 года в Томской области митинги и шествия трудящихся, или профсоюзные мероприятия с использованием дистанционных электронных средств коммуникаций, утвердила требования и лозунги участников акции профсоюзов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ФНПР и ТРГ ККСД ФНПР в связи с распространением в стране коронавирусной инфекции COVID-19, предложили в дальнейшей работе по подготовке вышеназванных профсоюзных мероприятий учитывать соответствующие решения органов государственной вла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послании Президента России Федеральному Собранию Российской Федерации 15 января 2020 года было особо отмечено, что современное российское общество имеет большой запрос на перемены. Президент назвал важнейшей задачей Правительства и Банка России повышение уровня доходов граждан и ускорение социально значимых преобразований</w:t>
      </w:r>
      <w:r>
        <w:rPr/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руководителя государства и условий нарастающей социальной напряженности, связанной с распространением в мире коронавируса 2019-nCoV и следующими за этим экономическими изменениями, становится актуальным вопрос сохранения прежнего уровня доходов работников и скорейшего решения сохраняющихся в социально-трудовой сфере проблем: бедности среди работающих, отсутствия справедливой оплаты и справедливого распределения результатов труда; прекращения практики снижения уровня и объёмов социальной защиты, обеспечиваемой системой обязательного социального страх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ы должны выразить своё отношение к перспективным задачам по развитию страны, а также действиям нового Правительства РФ в области социально-экономической политики и обеспечения социальной защиты наёмных работников в сложившейся политической и экономической ситуац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Исполкома ФНПР от 18.03.2020 г. №2-2 «О подготовке и проведении первомайской акции профсоюзов в 2020 году»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Президиум ФПО ТО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сти 1 Мая 2020 года в области первомайскую акцию профсоюзов, в форме шествий, митингов и иных форм под лозунгами «Солидарность сильнее заразы!», «За права работников! За Конституцию!», «За индексацию зарплат, за индексацию пенсий работающим пенсионерам!».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ать утвержденные на заседании ТРГ ККСД ФНПР требования членских организаций ФПО ТО, выдвигаемые к органам государственной власти, органам местного самоуправления и работодателям в ходе первомайской акции 2020 года (приложение 1) и лозунг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зменение форм проведения вышеуказанных мероприятий осуществлять исходя из решений принимаемых органами власти на федеральном и региональном уровнях в соответствии с эпидемиологической ситуацией, в том числе предусмотреть возможность использования дистанционных электронных средств коммуник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ложить социальным партнерам – органам государственной власти Томской области и объединениям работодателей, а также активным политическим партиям и общественным движениям принять участие в подготовке и проведении первомайской 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Членским организациям ФПО ТО, координационным советам организаций профсоюзов-представительствам ФПО ТО в муниципальных образованиях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ях коллегиальных органов вопросы подготовки и участия в проведении первомайской профсоюзной акции и выдвигаемых требованиях профсою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ктивное участие первичных профсоюзных организаций в проведении первомайской акции, в разъяснительной работе среди трудящихся о целях и задачах коллективных действий; включение в процесс подготовки и проведения акции молодежных комиссий (сове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действующее законодательство при подготовке и проведении массовых мероприятий, предусмотреть необходимые меры по недопущению провокационных и экстремистски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дополнительные меры по обеспечению эпидемиологической безопасности участников коллективн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ффективное взаимодействие со средствами массовой информации для организации позитивного освещения ак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 20 апреля 2020 года направить информацию о ходе подготовки и проведении первомайской акции профсоюзов в отдел оргмассовой работы аппарата ФПО 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12 мая т.г. направить выдвинутые в ходе коллективных действий требования участников акции представителям соответствующих органов государственной власти, местного самоуправления и объединениям работодателей, а также до 10 мая в отдел оргмассовой работы аппарата ФПО ТО, обеспечить контроль за их рассмотр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организационно-массовой работы аппарата ФПО Т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нформировать Координационный комитет солидарных действий ФНПР и Секретаря ФНПР – представителя ФНПР в Сибирском федеральном округе о решении об участии в первомайской акции и выдвигаемых требов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одготовку и проведение первомайской 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координацию действий членских организаций ФПО ТО и координационных советов профсоюзов муниципальных образований области по подготовке и проведению первомайской а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 12 мая 2020 года направить выдвинутые в ходе коллективных действий требования представителям соответствующих органов государственной власти, местного самоуправления и объединениям работодателей, а также обеспечить контроль за их рассмотр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 12 мая 2020 года направить выдвинутые требования и предложения в ФНП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бщить по установленной форме и предоставить Секретарю ФНПР – представителю ФНПР в Сибирском федеральном округе следующую информацию (приложение 3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ходе подготовки и проведении первомайской акции профсоюзов – в срок до 22 апреля 2020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участии в первомайской акции профсоюзов 1 мая 2020 года – до 12:00 часов по местному време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итогах проведения первомайской акции – до 8 ма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14 мая 2020 г. обобщить информацию об итогах проведения первомайской акции профсоюзов в Томской области и представить аналитическую записку для рассмотрения и утверждения на заседании Томской региональной группы Координационного комитета солидарных действий ФНП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Молодежному совету ФПО ТО совместно с молодежными комиссиями  (советами) членских организаций ФПО ТО принять активное участие в подготовке и проведении первомайской акции профсоюзов, использовать дополнительные формы учас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нформационному центру – редакции газеты «Действие» организовать информационное освещение хода подготовки и проведения 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возложить на заместителя Председателя ФПО ТО Терешко А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ФПО ТО </w:t>
        <w:tab/>
        <w:tab/>
        <w:tab/>
        <w:t xml:space="preserve">       П.З. Брекотнин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Президиума </w:t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>ФПО ТО от 13 апреля 2020 г. № 35-3г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ских организаций Союза организаций профсоюзов «Федерация профсоюзных организаций Томской области», выдвигаемые к органам государственной власти, органам местного самоуправления и работодателям в ходе профсоюзной акции 1 Мая 2020 года  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ские организации Союза организаций профсоюзов «Федерация профсоюзных организаций Томской области» поддерживают следующие требован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Правительству страны, Федеральному Собранию и Государственной Думе Российской Федерации, региональным органам законодательной и исполнительной власти: 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 минимальную тарифную ставку в размере не ниже федерального МР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ывать финансовую поддержку предприятий государством - только тем, которые сохраняют рабочие ме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оставлять меры господдержки – только участникам системы соцпартнерства в сфере труда;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дрить систему прогрессивного налогообложения гражд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высить стипендии обучающихся до уровня минимального размера оплаты тру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механизм национализации предприятий, важных для развития экономики Росс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экономическую политику, стимулирующую развитие производства и обеспечивающую снижение бедности среди работающих в два раза; </w:t>
      </w:r>
    </w:p>
    <w:p>
      <w:pPr>
        <w:pStyle w:val="Style17"/>
        <w:ind w:left="0" w:firstLine="360"/>
        <w:jc w:val="both"/>
        <w:rPr/>
      </w:pPr>
      <w:r>
        <w:rPr>
          <w:sz w:val="28"/>
          <w:szCs w:val="28"/>
        </w:rPr>
        <w:t xml:space="preserve">обеспечить рост реальных доходов граждан России, пенсий выше уровня инфляции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жесточить контроль за качеством и ценообразованием на социально-значимые товары первой необходимости и услуги.</w:t>
      </w:r>
    </w:p>
    <w:p>
      <w:pPr>
        <w:pStyle w:val="Normal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 w:val="28"/>
          <w:szCs w:val="28"/>
        </w:rPr>
        <w:t>К Администрации и Законодательной Думе Томской области, органам местного самоуправ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льготы при оплате жилищно-коммунальных услуг работникам здравоохранения сельской мест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хранить достигнутый уровень заработной платы работников бюджетных организаций, финансируемых из областного бюджета и бюджетов муниципальных образований Томской обл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меры господдержки в приоритетном порядке социально-ответственным работодателям, соответствующим положениям, предусмотренным  ст.2-1 Закон Томской области от 13 января 2003г. N11-ОЗ «О социальном партнерстве в Томской област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договоренности социальных партнеров о ежегодном увеличении числа детей, отдохнувших в загородных стационарных оздоровительных учреждения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внедрить систему частно-государственного партнерства для строительства новых современных стационарных загородных центров оздоровления и отдыха детей в период школьных канику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К работодателям всех форм собственност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ение рабочих ме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нижения уровня заработной платы работников;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заключить коллективный договор в каждой орган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и деятельности профсоюз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99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постановлению Президиума</w:t>
      </w:r>
    </w:p>
    <w:p>
      <w:pPr>
        <w:pStyle w:val="Normal"/>
        <w:ind w:firstLine="99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ПО ТО от 13 апреля 2020 г. № 35-3г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зунги 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  <w:t>участников профсоюзной акции в Томской области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Мая 2020 года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лидарность сильнее заразы!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права работников! За Конституцию!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индексацию зарплат, за индексацию пенсий работающим пенсионерам!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уть ЕТС для оплаты труда бюджетников!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тарифную ставку - в размере не ниже федерального МРОТ!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Стипендию обучающихся  - не ниже уровня федерального МРОТ!</w:t>
      </w:r>
    </w:p>
    <w:p>
      <w:pPr>
        <w:pStyle w:val="Style17"/>
        <w:numPr>
          <w:ilvl w:val="0"/>
          <w:numId w:val="2"/>
        </w:numPr>
        <w:spacing w:lineRule="auto" w:line="360"/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осударственную гарантию о соотношении зарплат низкооплачиваемых и  высокооплачиваемых работников - не более 5 раз!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му предприятию - коллективный договор!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у труда – уважение!</w:t>
      </w:r>
    </w:p>
    <w:p>
      <w:pPr>
        <w:pStyle w:val="Style17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ость! Занятость! Зарплата!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6:00Z</dcterms:created>
  <dc:creator>Терешко АИ</dc:creator>
  <dc:description/>
  <cp:keywords/>
  <dc:language>en-US</dc:language>
  <cp:lastModifiedBy>User Windows</cp:lastModifiedBy>
  <cp:lastPrinted>2020-04-14T15:17:00Z</cp:lastPrinted>
  <dcterms:modified xsi:type="dcterms:W3CDTF">2020-04-16T03:06:00Z</dcterms:modified>
  <cp:revision>2</cp:revision>
  <dc:subject/>
  <dc:title/>
</cp:coreProperties>
</file>