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-6</w:t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от 20.02.2020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мерах по реализации предложений,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высказанных участник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ФПО ТО 19 декабря 2019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19 декабря 2019 года участник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я Совета ФПО ТО при обсуждении вопроса «О работе Президиума ФПО ТО по выполнению Плана практических действий по реализации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 на период до 2021 года и задачах в свете решений Х съезда ФНПР» высказали предложения по повышению эффективности работы организаций профсоюзов, их организационному и финансовому укреплению, активизации информационно-пропагандистской деятельности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реализации предложений, высказанных участник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я Совета ФПО ТО 19 декабря 2019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Председателя ФПО ТО А.И. Тереш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>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34:00Z</dcterms:created>
  <dc:creator>FPO</dc:creator>
  <dc:description/>
  <cp:keywords/>
  <dc:language>en-US</dc:language>
  <cp:lastModifiedBy>User Windows</cp:lastModifiedBy>
  <cp:lastPrinted>2020-01-21T10:52:00Z</cp:lastPrinted>
  <dcterms:modified xsi:type="dcterms:W3CDTF">2020-04-06T00:34:00Z</dcterms:modified>
  <cp:revision>2</cp:revision>
  <dc:subject/>
  <dc:title>О награждении ПГ ФПО ТО 20 марта</dc:title>
</cp:coreProperties>
</file>