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-5  </w:t>
        <w:tab/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sz w:val="28"/>
          <w:szCs w:val="28"/>
        </w:rPr>
        <w:t>от 20.02.2020 г.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основных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лучаю 30-летия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бразования ФНПР и 115-й годовщины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ого движения в Росси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енерального Совета ФНПР № 3-8 от 30 октября 2019 г. 2020 год объявлен Годом 30-летия Федерации Независимых Профсоюзов России, призванным стимулировать деятельность профсоюзных организаций на активизацию информационно-пропагандистской работы о целях и задачах ФНПР, максимальное привлечениюе СМИ к этому важному общественному событию и использование его для повышения эффективности работы организации профсоюзов, их организационного и финансового укрепления, мотивации профсоюзного членства. Это знаменательное событие неразрывно связано с зарождением 115 лет назад профсоюзного движения в России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ая важное значение использованию юбилейных дат истории профсоюзов России,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и проведению основных мероприятий по случаю 30-летия образования ФНПР и 115-й годовщины профсоюзного движения в Росс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членским организациям ФПО ТО разработать и реализовать планы по подготовке и проведению мероприятий по случаю 30-летия образования ФНПР и 115-й годовщины профсоюзного движения в России, предусмотрев в них меры по разъяснению целей и задач профсоюзного движения, определенных настоящим постано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редседателя ФПО ТО П.З. Брекот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ab/>
        <w:t>П.З. Брекотнин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ind w:firstLine="567"/>
        <w:jc w:val="right"/>
        <w:rPr/>
      </w:pPr>
      <w:r>
        <w:rPr/>
        <w:t>ФПО ТО от 20.02.2020 г., пр.№ 33-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firstLine="567"/>
        <w:jc w:val="center"/>
        <w:rPr/>
      </w:pPr>
      <w:r>
        <w:rPr/>
        <w:t>подготовки и проведения основных мероприятий по случаю 30-летия</w:t>
      </w:r>
    </w:p>
    <w:p>
      <w:pPr>
        <w:pStyle w:val="Normal"/>
        <w:ind w:firstLine="567"/>
        <w:jc w:val="center"/>
        <w:rPr/>
      </w:pPr>
      <w:r>
        <w:rPr/>
        <w:t>образования ФНПР и 115-й годовщины профсоюзного движения в Росси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58"/>
        <w:gridCol w:w="1574"/>
        <w:gridCol w:w="264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уководства ФПО ТО с ветеранами профсоюзного движения Том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массовой работы ФПО ТО, совет ветеран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смотров-конкурсов:</w:t>
            </w:r>
          </w:p>
          <w:p>
            <w:pPr>
              <w:pStyle w:val="Normal"/>
              <w:rPr/>
            </w:pPr>
            <w:r>
              <w:rPr/>
              <w:t>-«Лучший коллективный дого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учший уполномоченный по охране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ильная первичка – сильный профсоюз»</w:t>
            </w:r>
          </w:p>
          <w:p>
            <w:pPr>
              <w:pStyle w:val="Normal"/>
              <w:rPr/>
            </w:pPr>
            <w:r>
              <w:rPr/>
              <w:t>- «Лучшая молодежная коми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трудовых отношений ФПО ТО</w:t>
            </w:r>
          </w:p>
          <w:p>
            <w:pPr>
              <w:pStyle w:val="Normal"/>
              <w:rPr/>
            </w:pPr>
            <w:r>
              <w:rPr/>
              <w:t>Отдел охраны труда и экологии ФПО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массовой работы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членских организациях ФПО ТО мероприятий, посвященных 30-летию образования ФНПР и 115-й годовщины профсоюзного движения в России (собрания в трудовых коллективах, круглые столы, конференции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ские организации ФПО ТО </w:t>
            </w:r>
          </w:p>
          <w:p>
            <w:pPr>
              <w:pStyle w:val="Normal"/>
              <w:rPr/>
            </w:pPr>
            <w:r>
              <w:rPr/>
              <w:t>Отдел оргмассовой работы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смотрение предложений о награждении организаций профсоюзов, их руководителей и активистов государственными и профсоюзными награ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ские организации ФПО ТО </w:t>
            </w:r>
          </w:p>
          <w:p>
            <w:pPr>
              <w:pStyle w:val="Normal"/>
              <w:rPr/>
            </w:pPr>
            <w:r>
              <w:rPr/>
              <w:t>Отдел оргмассовой работы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совещании председателей первичных профсоюзных организаций в рамках Года 30-летия ФН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 Членские организации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защиты трудовых прав и социально-экономических интересов работников области в рамках Всемирного дня действий «За достойный тру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ские организации ФПО ТО </w:t>
            </w:r>
          </w:p>
          <w:p>
            <w:pPr>
              <w:pStyle w:val="Normal"/>
              <w:rPr/>
            </w:pPr>
            <w:r>
              <w:rPr/>
              <w:t xml:space="preserve">Совместно с социальными партнерам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семинаре-совещании по вопросам молодежной политики и в молодежном профсоюзном форуме, посвященным 30-летию образования ФНПР и 115-й годовщине профсоюзного движения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 Молодежный совет ФПО ТО</w:t>
            </w:r>
          </w:p>
          <w:p>
            <w:pPr>
              <w:pStyle w:val="Normal"/>
              <w:rPr/>
            </w:pPr>
            <w:r>
              <w:rPr/>
              <w:t>Членские организации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ервомайской акции профсоюзов с использованием тематики 30-летия ФНПР и 115-й годовщины профсоюзного движения в Росс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</w:t>
            </w:r>
          </w:p>
          <w:p>
            <w:pPr>
              <w:pStyle w:val="Normal"/>
              <w:rPr/>
            </w:pPr>
            <w:r>
              <w:rPr/>
              <w:t>Молодежный совет ФПО ТО</w:t>
            </w:r>
          </w:p>
          <w:p>
            <w:pPr>
              <w:pStyle w:val="Normal"/>
              <w:rPr/>
            </w:pPr>
            <w:r>
              <w:rPr/>
              <w:t xml:space="preserve">Членские организации ФПО ТО </w:t>
            </w:r>
          </w:p>
          <w:p>
            <w:pPr>
              <w:pStyle w:val="Normal"/>
              <w:rPr/>
            </w:pPr>
            <w:r>
              <w:rPr/>
              <w:t>(совместно с социальными партнер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молодежного профсоюзного фор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 Молодежный совет</w:t>
            </w:r>
          </w:p>
          <w:p>
            <w:pPr>
              <w:pStyle w:val="Normal"/>
              <w:rPr/>
            </w:pPr>
            <w:r>
              <w:rPr/>
              <w:t>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льных спортивных соревнований и культурно-массовых мероприятий:  </w:t>
            </w:r>
          </w:p>
          <w:p>
            <w:pPr>
              <w:pStyle w:val="Normal"/>
              <w:rPr/>
            </w:pPr>
            <w:r>
              <w:rPr/>
              <w:t xml:space="preserve">- работающей молодежи «Зима-2020» </w:t>
            </w:r>
          </w:p>
          <w:p>
            <w:pPr>
              <w:pStyle w:val="Normal"/>
              <w:rPr/>
            </w:pPr>
            <w:r>
              <w:rPr/>
              <w:t>- зимняя и летняя спартакиады трудящихся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Х</w:t>
            </w:r>
            <w:r>
              <w:rPr>
                <w:lang w:val="en-US"/>
              </w:rPr>
              <w:t>II</w:t>
            </w:r>
            <w:r>
              <w:rPr/>
              <w:t xml:space="preserve"> Новогодний турнир по мини-футболу среди детских команд на призы ФПО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естиваль художественной самодеятельности профсоюзных коллекти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21 марта,</w:t>
            </w:r>
          </w:p>
          <w:p>
            <w:pPr>
              <w:pStyle w:val="Normal"/>
              <w:jc w:val="center"/>
              <w:rPr/>
            </w:pPr>
            <w:r>
              <w:rPr/>
              <w:t>5-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декабря – 9 января 2021 г.</w:t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 Молодежный совет ФПО ТО</w:t>
            </w:r>
          </w:p>
          <w:p>
            <w:pPr>
              <w:pStyle w:val="Normal"/>
              <w:rPr/>
            </w:pPr>
            <w:r>
              <w:rPr/>
              <w:t>Членские организации ФПО Т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пагандистские, 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ой работы под общей рубрикой «30 лет ФНПР» по разъяснению целей и задач профсоюзов, повышению эффективности деятельности организаций профсоюзов, их организационного и финансового укрепления, активного использования при этом отчетно-выборной кампании в профсоюз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– редакция газеты «Действие» Членские организации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ФПО ТО, в газете «Действие», на информационных ресурсах членских организаций ФПО ТО постоянной рубрики «30 лет ФНП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– редакция газеты «Действие» Членские организации ФПО 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истории профсоюзов, деятельности ФНПР и ФПО ТО, членских организаций ФПО ТО в современных условиях, интервью руководителей профсоюзов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– редакция газеты «Действие» Членские организации ФПО 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:</w:t>
            </w:r>
          </w:p>
          <w:p>
            <w:pPr>
              <w:pStyle w:val="Normal"/>
              <w:rPr/>
            </w:pPr>
            <w:r>
              <w:rPr/>
              <w:t xml:space="preserve">- «На лучшее освещение деятельности профсоюзов в СМИ», </w:t>
            </w:r>
          </w:p>
          <w:p>
            <w:pPr>
              <w:pStyle w:val="Normal"/>
              <w:rPr/>
            </w:pPr>
            <w:r>
              <w:rPr/>
              <w:t>- «На лучшее веб-представительство (сайт или веб-страницу) профсоюзной организации», посвященные 30-летию образования ФНПР и 115-й годовщине профсоюзного движения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– редакция газеты «Действие» Членские организации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музее ФПО ТО тематической выставки «30 лет образования ФНПР и 115-я годовщина профсоюзного движения в России», обеспечение её технического оснащения и организованных просмо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</w:t>
            </w:r>
          </w:p>
          <w:p>
            <w:pPr>
              <w:pStyle w:val="Normal"/>
              <w:rPr/>
            </w:pPr>
            <w:r>
              <w:rPr/>
              <w:t>Музей ФПО 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здравительных посланий социальным партнерам, главам муниципальных образований и координационных советов профсоюзов по случаю празднования 30-летия ФНПР и 115-й годовщины профсоюзного движения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ФПО Т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38:00Z</dcterms:created>
  <dc:creator>FPO</dc:creator>
  <dc:description/>
  <cp:keywords/>
  <dc:language>en-US</dc:language>
  <cp:lastModifiedBy>User Windows</cp:lastModifiedBy>
  <cp:lastPrinted>2020-01-16T13:59:00Z</cp:lastPrinted>
  <dcterms:modified xsi:type="dcterms:W3CDTF">2020-04-06T00:38:00Z</dcterms:modified>
  <cp:revision>2</cp:revision>
  <dc:subject/>
  <dc:title>О награждении ПГ ФПО ТО 20 марта</dc:title>
</cp:coreProperties>
</file>