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 Н П 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ФЕДЕРАЦИЯ ПРОФСОЮЗНЫХ ОРГАНИЗАЦИЙ ТОМСКОЙ ОБЛАСТИ»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.Том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</w:rPr>
        <w:tab/>
        <w:t>№23-4</w:t>
        <w:tab/>
        <w:tab/>
        <w:tab/>
        <w:tab/>
        <w:t xml:space="preserve"> </w:t>
        <w:tab/>
        <w:tab/>
        <w:tab/>
        <w:t>от 21 февраля 2019</w:t>
      </w:r>
      <w:r>
        <w:rPr/>
        <w:t xml:space="preserve"> г.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2198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 обеспечению выполнения Соглашения о социальном партнерстве между Администрацией города Томска, Союзом организаций профсоюзов «Федерация профсоюзных организаций Томской области», работодателями и их объединениями на 2019-2021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Соглашения о социальном партнерстве между Администрацией города Томска, Союзом организаций профсоюзов «Федерация профсоюзных организаций Томской области», работодателями и их объединениями на 2019-2021 годы (далее – Соглашение) и п.п.8.6 и 8.13 Соглашения в части разработки профсоюзного плана мероприятий по выполнению и контролю за обеспечением обязательств Согла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/>
      </w:pPr>
      <w:r>
        <w:rPr>
          <w:sz w:val="28"/>
          <w:szCs w:val="28"/>
        </w:rPr>
        <w:tab/>
        <w:t>Президиум ФПО ТО ПОСТАНОВЛЯЕТ: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лан мероприятий ФПО ТО по реализации обязательств подразделов Соглашения  «Стороны совместно» и «Профсоюзы» (далее – План) (прилагается)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Членским организациям </w:t>
      </w:r>
      <w:r>
        <w:rPr>
          <w:sz w:val="28"/>
          <w:szCs w:val="28"/>
        </w:rPr>
        <w:t>ФПО ТО</w:t>
      </w:r>
      <w:r>
        <w:rPr>
          <w:spacing w:val="-2"/>
          <w:sz w:val="28"/>
          <w:szCs w:val="28"/>
        </w:rPr>
        <w:t xml:space="preserve"> и аппарату </w:t>
      </w:r>
      <w:r>
        <w:rPr>
          <w:sz w:val="28"/>
          <w:szCs w:val="28"/>
        </w:rPr>
        <w:t>ФПО ТО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/>
        <w:ind w:firstLine="61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обеспечить выполнение </w:t>
      </w:r>
      <w:r>
        <w:rPr>
          <w:sz w:val="28"/>
          <w:szCs w:val="28"/>
        </w:rPr>
        <w:t xml:space="preserve">Соглашения  в соответствии с вышеназванным  Планом;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/>
        <w:ind w:firstLine="610"/>
        <w:jc w:val="both"/>
        <w:rPr/>
      </w:pPr>
      <w:r>
        <w:rPr>
          <w:sz w:val="28"/>
          <w:szCs w:val="28"/>
        </w:rPr>
        <w:t xml:space="preserve">ежегодно в срок до 20 февраля представлять в отдел социально-трудовых отношений аппарата ФПО ТО информацию за предыдущий год о выполнении мероприятий Соглашения согласно вышеуказанному Плану по форме, утвержденной постоянной комиссией Совета ФПО ТО по защите социально-экономических интересов трудящихся. </w:t>
      </w:r>
    </w:p>
    <w:p>
      <w:pPr>
        <w:pStyle w:val="ConsPlusNormal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6.15 Р</w:t>
      </w:r>
      <w:r>
        <w:rPr>
          <w:rFonts w:cs="Times New Roman" w:ascii="Times New Roman" w:hAnsi="Times New Roman"/>
          <w:bCs/>
          <w:sz w:val="28"/>
          <w:szCs w:val="28"/>
        </w:rPr>
        <w:t>егламента работы т</w:t>
      </w:r>
      <w:r>
        <w:rPr>
          <w:rFonts w:cs="Times New Roman" w:ascii="Times New Roman" w:hAnsi="Times New Roman"/>
          <w:sz w:val="28"/>
          <w:szCs w:val="28"/>
        </w:rPr>
        <w:t>рехсторонней комиссии по регулированию социально-трудовых и связанных с ними экономических отношений на территории г.Томска (далее- Комиссия):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социально-трудовых отношений аппарата ФПО ТО (Терешко А.И.) направить План в Уполномоченный орган Администрации г.Томс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му центру ФПО ТО (Мусорин П.А.)  разместить План на интернет-сайте ФПО ТО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делу социально-трудовых отношений (Терешко А.И.) разработать и утвердить на постоянной комиссии Совета ФПО ТО по защите социально-экономических интересов трудящихся систему ежегодной оценки итогов работы членских организаций ФПО ТО по выполнению Соглашения в целях последующего представления для утверждения на Президиум ФПО ТО лучших организаций и   для их поощрения в установленном порядке Почетными грамотами Комиссии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Президиума ФПО ТО №43-2 от 24 марта 2016 г. «О мероприятиях по  обеспечению выполнения Соглашения о социальном партнерстве между Администрацией города Томска, Федерацией профсоюзных организаций Томской области, работодателями и их объединениями на 2016-2018 годы» с контроля снять как выполненно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отдел социально-трудовых отношений (Терешко А.И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    ФПО ТО</w:t>
        <w:tab/>
        <w:tab/>
        <w:tab/>
        <w:tab/>
        <w:tab/>
        <w:t xml:space="preserve">     П.З.Брекотнин     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17" w:before="5" w:after="0"/>
        <w:ind w:left="6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Times New Roman"/>
      <w:b/>
      <w:bCs/>
      <w:spacing w:val="5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Times New Roman"/>
      <w:i/>
      <w:iCs/>
      <w:sz w:val="24"/>
      <w:szCs w:val="2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Calibri" w:cs="Times New Roman"/>
      <w:b/>
      <w:bCs/>
      <w:i/>
      <w:iCs/>
      <w:color w:val="5A5A5A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Calibri" w:cs="Times New Roman"/>
      <w:b/>
      <w:bCs/>
      <w:color w:val="7F7F7F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val="en-US" w:bidi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Заголовок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mallCaps/>
      <w:spacing w:val="10"/>
      <w:sz w:val="28"/>
      <w:szCs w:val="28"/>
      <w:lang w:val="en-US" w:bidi="en-US"/>
    </w:rPr>
  </w:style>
  <w:style w:type="paragraph" w:styleId="Style15">
    <w:name w:val="Без интервала"/>
    <w:basedOn w:val="Normal"/>
    <w:qFormat/>
    <w:pPr/>
    <w:rPr>
      <w:rFonts w:ascii="Cambria" w:hAnsi="Cambria" w:eastAsia="Calibri" w:cs="Times New Roman"/>
      <w:sz w:val="22"/>
      <w:szCs w:val="22"/>
      <w:lang w:val="en-US" w:bidi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30:00Z</dcterms:created>
  <dc:creator>TRY</dc:creator>
  <dc:description/>
  <cp:keywords/>
  <dc:language>en-US</dc:language>
  <cp:lastModifiedBy>User Windows</cp:lastModifiedBy>
  <cp:lastPrinted>2019-02-21T10:37:00Z</cp:lastPrinted>
  <dcterms:modified xsi:type="dcterms:W3CDTF">2019-02-26T02:30:00Z</dcterms:modified>
  <cp:revision>2</cp:revision>
  <dc:subject/>
  <dc:title/>
</cp:coreProperties>
</file>