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Томск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35-3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апреля 2020 г</w:t>
      </w:r>
      <w:r>
        <w:rPr>
          <w:sz w:val="22"/>
          <w:szCs w:val="22"/>
        </w:rPr>
        <w:t>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итогах смотра-конкурса </w:t>
      </w:r>
      <w:r>
        <w:rPr>
          <w:sz w:val="26"/>
          <w:szCs w:val="26"/>
          <w:lang w:val="ru-RU"/>
        </w:rPr>
        <w:t>на звание</w:t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«Лучший уполномоченный по охране труда </w:t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юза организаций профсоюзов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Федерация профсоюзных организаций </w:t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Томской области»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ind w:firstLine="590"/>
        <w:jc w:val="both"/>
        <w:rPr/>
      </w:pPr>
      <w:r>
        <w:rPr>
          <w:sz w:val="26"/>
          <w:szCs w:val="26"/>
        </w:rPr>
        <w:t xml:space="preserve">По информации конкурсных комиссий по подведению итогов смотра-конкурса на звание «Лучший уполномоченный по охране труда Союза организаций профсоюзов «Федерация профсоюзных организаций Томской области» в 2019 году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этапы было представлено 160 Карт оценки деятельности участника смотра-конкурса, 15 лучших из которых рекомендованы для участия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ем, заключительном этап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езидиум ФПО ТО </w:t>
      </w:r>
      <w:r>
        <w:rPr>
          <w:b/>
          <w:sz w:val="28"/>
        </w:rPr>
        <w:t>ПОСТАНОВЛЯЕТ:</w:t>
      </w:r>
    </w:p>
    <w:p>
      <w:pPr>
        <w:pStyle w:val="Normal"/>
        <w:spacing w:before="0" w:after="240"/>
        <w:ind w:firstLine="587"/>
        <w:jc w:val="both"/>
        <w:rPr/>
      </w:pPr>
      <w:r>
        <w:rPr>
          <w:sz w:val="26"/>
          <w:szCs w:val="26"/>
        </w:rPr>
        <w:t>1. Поддержать предложение конкурсной комиссии Союза организаций профсоюзов «Федерация профсоюзных организаций Томской области» и признать победителями смотра-конкурса «Лучший уполномоченный по охране труда Союза организаций профсоюзов «Федерация профсоюзных организаций Томской области» в 2019 году с вручением Памятных дипломов ФПО ТО и денежных премий: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бюджетной сферы:</w:t>
      </w:r>
    </w:p>
    <w:p>
      <w:pPr>
        <w:pStyle w:val="Normal"/>
        <w:ind w:left="13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Никитина Татьяна Борисовна, воспитатель МАДОУ детский сад № 82 г. Томск (2000 руб.);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Павлова Наталья Валерьевна, специалист по ГО и ЧС, ОГБУЗ «Бакчарская РБ» (1500 руб.);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Шадрина Ирина Владимировна, воспитатель МБОУ прогимназия «Кристина» г. Томск (1000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Indent"/>
        <w:numPr>
          <w:ilvl w:val="1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внебюджетной сферы:</w:t>
      </w:r>
    </w:p>
    <w:p>
      <w:pPr>
        <w:pStyle w:val="TextBodyIndent"/>
        <w:spacing w:before="0" w:after="0"/>
        <w:ind w:left="13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</w:t>
      </w:r>
      <w:r>
        <w:rPr/>
        <w:t xml:space="preserve">Соколов Сергей Борисович, помощник мастера службы технической эксплуатации контактных сетей ООО «Горсети» </w:t>
      </w:r>
      <w:r>
        <w:rPr>
          <w:sz w:val="26"/>
          <w:szCs w:val="26"/>
        </w:rPr>
        <w:t>(2000 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Саркисова Александра Игоревна, слесарь-ремонтник по ремонту технологического оборудования, ООО «Томскнефтехим» (1500 руб.);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 место</w:t>
      </w:r>
      <w:r>
        <w:rPr>
          <w:sz w:val="26"/>
          <w:szCs w:val="26"/>
        </w:rPr>
        <w:t xml:space="preserve"> – Каширин Владислав Анатольевич, ведущий инженер АО «Томская генерация», ГРЭС-2 (1000 руб.).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плодотворную работу уполномоченных по охране труда профсоюзных комитетов и направить Благодарственные письма ФПО ТО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фонин Олег Викторович, электрогазосварщик цеха ВиК АО «Аграрная групп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кольцев Сергей Анатольевич, ведущий инженер электросвязи Межрайонного центра технической эксплуатации телекоммуникаций (с. Мельниково), Томский филиал ПАО «Ростелеком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авров Сергей Александрович, инженер технолог цеха производства приборов ОАО «Манотомь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акс Александр Юрьевич, электромонтер по ремонту и обслуживанию элетрооборудования ОАО «Фармстандарт-Томскхимфарм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чалов Валерий Иванович, начальник отдела закупок ОГКУ «Томскавтодор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винцев Максим Валентинович, слесарь наладчик ППК, АО «Томская судоходная компания»;</w:t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Лысоногов Евгений Сергеевич, педагог дополнительного образования МБ ДО «Бакчарский центр дополнительного образования», Бакчарский район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теева Валентина Владимировна, заместитель директора по АХЧ, МБУ ДО «ДЮСШ бокса Города Томск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Ярощук Анна Николаевна, завхоз МАДОУ детский сад «Рыбка», г. Аси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казать организации, не принявшие участие в смотре-конкурс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3.1. Отраслевые территориальные организации профсоюзов работников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государственных учреждений и общественного обслуживания (М.С. Дмитриев); </w:t>
      </w:r>
      <w:r>
        <w:rPr>
          <w:color w:val="000000"/>
          <w:spacing w:val="-1"/>
          <w:sz w:val="26"/>
          <w:szCs w:val="26"/>
        </w:rPr>
        <w:t>строительства и промышленности строительных материалов (И.А. Ошкин);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6"/>
          <w:szCs w:val="26"/>
        </w:rPr>
        <w:t xml:space="preserve">потребкооперации и предпринимательства (Л.М. Солодкина), лесных отраслей РФ (В.З. Лаконкин),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3.2. Первичные профсоюзные организации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лиала АО «Микроген» в г. Томске НПО «Вирион» (К.С. Шумейко), ООО «Томский завод резиновой обуви» (Т.Н. Кулакова), ОАО «НИИПП» (И.Д. Филимонова), ОАО «ТЭМЗ» (М.Ю. Михайлов)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ФПО ТО                            </w:t>
        <w:tab/>
        <w:tab/>
        <w:tab/>
        <w:tab/>
        <w:t>П.З. Брекотн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28:00Z</dcterms:created>
  <dc:creator>TYV</dc:creator>
  <dc:description/>
  <cp:keywords/>
  <dc:language>en-US</dc:language>
  <cp:lastModifiedBy>User Windows</cp:lastModifiedBy>
  <cp:lastPrinted>2020-04-24T09:27:00Z</cp:lastPrinted>
  <dcterms:modified xsi:type="dcterms:W3CDTF">2020-04-24T02:28:00Z</dcterms:modified>
  <cp:revision>2</cp:revision>
  <dc:subject/>
  <dc:title>Об итогах смотра-конкурса Лучший уполномоченный</dc:title>
</cp:coreProperties>
</file>