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 Н П Р</w:t>
      </w:r>
    </w:p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Томск 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</w:t>
        <w:tab/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апреля 2018 г</w:t>
      </w:r>
      <w:r>
        <w:rPr>
          <w:sz w:val="22"/>
          <w:szCs w:val="22"/>
        </w:rPr>
        <w:t>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 итогах смотра-конкурса </w:t>
      </w:r>
      <w:r>
        <w:rPr>
          <w:sz w:val="26"/>
          <w:szCs w:val="26"/>
          <w:lang w:val="ru-RU"/>
        </w:rPr>
        <w:t>на звание</w:t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«Лучший уполномоченный по охране труда </w:t>
      </w:r>
    </w:p>
    <w:p>
      <w:pPr>
        <w:pStyle w:val="Heading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юза организаций профсоюзов 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Федерация профсоюзных организаций </w:t>
      </w:r>
    </w:p>
    <w:p>
      <w:pPr>
        <w:pStyle w:val="Heading1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Томской области» в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240"/>
        <w:ind w:firstLine="590"/>
        <w:jc w:val="both"/>
        <w:rPr/>
      </w:pPr>
      <w:r>
        <w:rPr>
          <w:sz w:val="26"/>
          <w:szCs w:val="26"/>
        </w:rPr>
        <w:t xml:space="preserve">По информации конкурсных комиссий по подведению итогов смотра-конкурса на звание «Лучший уполномоченный по охране труда Союза организаций профсоюзов «Федерация профсоюзных организаций Томской области» в 2017 году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й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й этапы было представлено 350 Карт оценки деятельности участника смотра-конкурса, 12 лучших из которых рекомендованы для участия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ем, заключительном этап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езидиум ФПО ТО ПОСТАНОВЛЯЕТ:</w:t>
      </w:r>
    </w:p>
    <w:p>
      <w:pPr>
        <w:pStyle w:val="Normal"/>
        <w:spacing w:before="0" w:after="240"/>
        <w:ind w:firstLine="587"/>
        <w:jc w:val="both"/>
        <w:rPr/>
      </w:pPr>
      <w:r>
        <w:rPr>
          <w:sz w:val="26"/>
          <w:szCs w:val="26"/>
        </w:rPr>
        <w:t>1. Поддержать предложение конкурсной комиссии Союза организаций профсоюзов «Федерация профсоюзных организаций Томской области» и признать победителями смотра-конкурса «Лучший уполномоченный по охране труда Союза организаций профсоюзов «Федерация профсоюзных организаций Томской области» в 2017 году с вручением Памятных дипломов ФПО ТО и денежных премий: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бюджетной сферы:</w:t>
      </w:r>
    </w:p>
    <w:p>
      <w:pPr>
        <w:pStyle w:val="Normal"/>
        <w:ind w:left="13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Райс Ирина Александровна, медицинская сестра участковая фтизиотерапевтического кабинета ОГБУЗ «Парабельская районная больница» (1500 руб.);        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Мельдер Екатерина Александровна, актриса ОГАУК «Театр драмы» (1000 руб.);         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Мошкина Марина Витальевна, учитель истории и обществознания, МАОУ СОШ № 34 имени 79-й гвардейской стрелковой дивизии г. Томска (800 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2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внебюджетной сферы:</w:t>
      </w:r>
    </w:p>
    <w:p>
      <w:pPr>
        <w:pStyle w:val="TextBodyIndent"/>
        <w:spacing w:before="0" w:after="0"/>
        <w:ind w:left="13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Баранов Антон Владимирович, инженер Службы учета и распределения электроэнергии ООО «Горсети» (1500 руб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Осипенко Наталья Владимировна, начальника административно-хозяйственного отдела ОАО «Фармстандарт-Томскхимфарм» (1000 руб.);        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b/>
          <w:sz w:val="26"/>
          <w:szCs w:val="26"/>
        </w:rPr>
        <w:t>Ш место</w:t>
      </w:r>
      <w:r>
        <w:rPr>
          <w:sz w:val="26"/>
          <w:szCs w:val="26"/>
        </w:rPr>
        <w:t xml:space="preserve"> – Каширин Владислав Анатольевич, ведущий инженер АО «Томская генерация», ГРЭС-2 (800 руб.).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2. Отметить плодотворную работу уполномоченных по охране труда профсоюзных комитетов и направить Благодарственные письма ФПО ТО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Полякова Татьяна Дмитриевна, воспитатель МБДОУ «Бакчарский детский сад № 2, общеразвивающего вида;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Горкольцев Сергей Анатольевич, ведущий инженер электросвязи универсального технического участка с. Мельниково, Томский филиал ПАО «Ростелеком».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Онскуль Виктор Петрович, инженер электромеханик ремонтно строительного цеха АО «Сибирская Аграрная Группа»;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Жилова Лилия Ильинична, делопроизводитель ОГУП «Кожевниковское ДРСУ»;</w:t>
      </w:r>
    </w:p>
    <w:p>
      <w:pPr>
        <w:pStyle w:val="Normal"/>
        <w:ind w:firstLine="495"/>
        <w:jc w:val="both"/>
        <w:rPr/>
      </w:pPr>
      <w:r>
        <w:rPr>
          <w:sz w:val="26"/>
          <w:szCs w:val="26"/>
        </w:rPr>
        <w:t>Лавров Сергей Александрович, заместитель начальника производства приборов ОАО «Манотомь»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Колдунов Алексей Владиславович, прораб АО «Сибэлектромонтаж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казать организации, не принявшие участие в смотре-конкурс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3.1. Отраслевые территориальные организации профсоюзов работников: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  </w:t>
      </w:r>
      <w:r>
        <w:rPr>
          <w:color w:val="000000"/>
          <w:spacing w:val="-1"/>
          <w:sz w:val="26"/>
          <w:szCs w:val="26"/>
        </w:rPr>
        <w:t xml:space="preserve">нефтяной, </w:t>
      </w:r>
      <w:r>
        <w:rPr>
          <w:color w:val="000000"/>
          <w:sz w:val="26"/>
          <w:szCs w:val="26"/>
        </w:rPr>
        <w:t xml:space="preserve">газовой отраслей промышленности и строительства (А.А. Яманаев), </w:t>
      </w:r>
      <w:r>
        <w:rPr>
          <w:sz w:val="26"/>
          <w:szCs w:val="26"/>
        </w:rPr>
        <w:t>потребкооперации и предпринимательства (Л.М. Солодкина), лесных отраслей РФ (В.З. Лаконкин), государственных учреждений и общественного обслуживания (М.С. Дмитриев)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3.2. Первичные профсоюзные организации: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лиала АО «Микроген» в г. Томске НПО «Вирион» (К.С. Шумейко), ООО «Томский завод резиновой обуви» (Т.Н. Кулакова), ОАО «НИИПП» (И.Д. Филимонова), ОАО «ТЭМЗ» (М.Ю. Михайлов), АО "ТСК" (Л.В. Печкина)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ФПО ТО                            </w:t>
        <w:tab/>
        <w:tab/>
        <w:tab/>
        <w:tab/>
        <w:t>П.З. Брекотни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9:00Z</dcterms:created>
  <dc:creator>TYV</dc:creator>
  <dc:description/>
  <cp:keywords/>
  <dc:language>en-US</dc:language>
  <cp:lastModifiedBy>k_407</cp:lastModifiedBy>
  <cp:lastPrinted>2018-04-13T07:37:00Z</cp:lastPrinted>
  <dcterms:modified xsi:type="dcterms:W3CDTF">2018-04-24T01:37:00Z</dcterms:modified>
  <cp:revision>15</cp:revision>
  <dc:subject/>
  <dc:title>Об итогах смотра-конкурса Лучший уполномоченный</dc:title>
</cp:coreProperties>
</file>