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Томск 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15-3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</w:t>
        <w:tab/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апреля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</w:t>
      </w:r>
      <w:r>
        <w:rPr>
          <w:sz w:val="22"/>
          <w:szCs w:val="22"/>
        </w:rPr>
        <w:t>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 итогах смотра-конкурса </w:t>
      </w:r>
      <w:r>
        <w:rPr>
          <w:sz w:val="26"/>
          <w:szCs w:val="26"/>
          <w:lang w:val="ru-RU"/>
        </w:rPr>
        <w:t>на звание</w:t>
      </w:r>
    </w:p>
    <w:p>
      <w:pPr>
        <w:pStyle w:val="Heading1"/>
        <w:ind w:hanging="0"/>
        <w:rPr/>
      </w:pPr>
      <w:r>
        <w:rPr>
          <w:sz w:val="26"/>
          <w:szCs w:val="26"/>
        </w:rPr>
        <w:t xml:space="preserve">«Лучший уполномоченный по охране труда </w:t>
      </w:r>
    </w:p>
    <w:p>
      <w:pPr>
        <w:pStyle w:val="Heading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юза организаций профсоюзов 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Федерация профсоюзных организаций </w:t>
      </w:r>
    </w:p>
    <w:p>
      <w:pPr>
        <w:pStyle w:val="Heading1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Томской области» в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240"/>
        <w:ind w:firstLine="5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нформации конкурсных комиссий по подведению итогов смотра-конкурса на звание «Лучший уполномоченный по охране труда Союза организаций профсоюзов «Федерация профсоюзных организаций Томской области» в 2022 году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й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й этапы было представлено 39 Карт оценки деятельности участника смотра-конкурса, 10 лучших из которых рекомендованы для участия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ем, заключительном этапе. 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езидиум ФПО ТО </w:t>
      </w:r>
      <w:r>
        <w:rPr>
          <w:b/>
          <w:bCs/>
          <w:sz w:val="28"/>
        </w:rPr>
        <w:t>ПОСТАНОВЛЯЕТ:</w:t>
      </w:r>
    </w:p>
    <w:p>
      <w:pPr>
        <w:pStyle w:val="Normal"/>
        <w:spacing w:before="0" w:after="240"/>
        <w:ind w:firstLine="587"/>
        <w:jc w:val="both"/>
        <w:rPr/>
      </w:pPr>
      <w:r>
        <w:rPr>
          <w:sz w:val="26"/>
          <w:szCs w:val="26"/>
        </w:rPr>
        <w:t>1. Поддержать предложение конкурсной комиссии Союза организаций профсоюзов «Федерация профсоюзных организаций Томской области» и признать победителями смотра-конкурса «Лучший уполномоченный по охране труда Союза организаций профсоюзов «Федерация профсоюзных организаций Томской области» в 2022 году с вручением Памятных дипломов ФПО ТО и денежных премий: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бюджетной сферы:</w:t>
      </w:r>
    </w:p>
    <w:p>
      <w:pPr>
        <w:pStyle w:val="Normal"/>
        <w:ind w:left="13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Павлова Наталья Валерьевна, специалист по ГО ЧС ОГБУЗ «Бакчарская РБ» (2000 руб.);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Довгасенко Лариса Анатольевна, старший воспитатель МАДОУ № 8 «Солнышко», г. Томска (1500 руб.);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Озерова Елена Николаевна, заведующая муниципальной библиотекой «Дом семьи» (1000 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1"/>
          <w:numId w:val="2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внебюджетной сферы:</w:t>
      </w:r>
    </w:p>
    <w:p>
      <w:pPr>
        <w:pStyle w:val="TextBodyIndent"/>
        <w:spacing w:before="0" w:after="0"/>
        <w:ind w:left="13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Самойлов Аркадий Алексеевич, инспектор службы учета и распределения электроэнергии ООО «Горсети» (2000 руб.)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Толстобров Василий Николаевич, слесарь ремонтник ремонтно-механического цеха ОАО «Фармстандарт-Томскхимфарм» (1500 руб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 место</w:t>
      </w:r>
      <w:r>
        <w:rPr>
          <w:sz w:val="26"/>
          <w:szCs w:val="26"/>
        </w:rPr>
        <w:t xml:space="preserve"> – Попов Сергей Владимирович, электромонтер по обслуживанию абонентов Группа клиентского сервиса, ПАО «Ростелеком» Сервисный центр г. Колпашево (1000 руб.)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2. Отметить плодотворную работу уполномоченных по охране труда профсоюзных комитетов и направить Благодарственные письма ФПО ТО: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манина Ольга Сергеевна, учитель МАОУ гимназия № 6, г. Томск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Савинцев Максим Валентинович, групповой механик по погрузо-разгрузочным механизмам Правобережного перегрузочного комплекса</w:t>
      </w:r>
      <w:r>
        <w:rPr/>
        <w:t xml:space="preserve">  </w:t>
      </w:r>
      <w:r>
        <w:rPr>
          <w:sz w:val="26"/>
          <w:szCs w:val="26"/>
        </w:rPr>
        <w:t xml:space="preserve"> АО «Томская судоходная компа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рикова Ольга Леонидовна, контролёр измерительных приборов и специнструмента ОАО «Манотомь»;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ашов Дмитрий Олегович, инспектор энергоинспекции инженерно-инспекторской службы ООО «Горсе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240"/>
        <w:ind w:left="0" w:firstLine="567"/>
        <w:jc w:val="both"/>
        <w:rPr/>
      </w:pPr>
      <w:r>
        <w:rPr>
          <w:sz w:val="26"/>
          <w:szCs w:val="26"/>
        </w:rPr>
        <w:t>3. Указать организации, не принявшие участие в смотре-конкурсе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3.1. Отраслевые областные организации профсоюзов работников: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автомобильного транспорта и дорожного хозяйства (С.Е. Молчанова),</w:t>
      </w:r>
      <w:r>
        <w:rPr>
          <w:color w:val="000000"/>
          <w:spacing w:val="-1"/>
          <w:sz w:val="26"/>
          <w:szCs w:val="26"/>
        </w:rPr>
        <w:t xml:space="preserve"> агропромышленного комплекса РФ (З.В. Чудинова), </w:t>
      </w:r>
      <w:r>
        <w:rPr>
          <w:sz w:val="26"/>
          <w:szCs w:val="26"/>
        </w:rPr>
        <w:t xml:space="preserve">лесных отраслей РФ (В.З. Лаконкин), </w:t>
      </w:r>
      <w:r>
        <w:rPr>
          <w:color w:val="000000"/>
          <w:spacing w:val="-1"/>
          <w:sz w:val="26"/>
          <w:szCs w:val="26"/>
        </w:rPr>
        <w:t>нефтяной, газовой отраслей промышленности и строительства РФ (А.А. Яманаев), строительства и промышленности строительных материалов (И.А. Ошкин),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«Всероссийский Электропрофсоюз» (Л.Т. Теркина).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ервичные профсоюзные организации: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О «НИИПП» (И.Д. Филимонова), ОАО «ТЭМЗ» (М.Ю. Михайлов), филиала ФГУП НПО «Микроген» Минздрава России в г. Томске НПО «Вирион» (К.С. Шумейко), ООО «Томский завод резиновой обуви» (Т.Н. Кулакова)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ФПО ТО                            </w:t>
        <w:tab/>
        <w:tab/>
        <w:tab/>
        <w:tab/>
        <w:t>П.З. Брекот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21:00Z</dcterms:created>
  <dc:creator>TYV</dc:creator>
  <dc:description/>
  <cp:keywords/>
  <dc:language>en-US</dc:language>
  <cp:lastModifiedBy>User Windows</cp:lastModifiedBy>
  <cp:lastPrinted>2023-04-24T16:33:00Z</cp:lastPrinted>
  <dcterms:modified xsi:type="dcterms:W3CDTF">2023-05-22T04:21:00Z</dcterms:modified>
  <cp:revision>2</cp:revision>
  <dc:subject/>
  <dc:title>Об итогах смотра-конкурса Лучший уполномоченный</dc:title>
</cp:coreProperties>
</file>