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ind w:firstLine="708"/>
        <w:jc w:val="left"/>
        <w:rPr>
          <w:sz w:val="28"/>
          <w:szCs w:val="28"/>
        </w:rPr>
      </w:pPr>
      <w:r>
        <w:rPr>
          <w:sz w:val="28"/>
        </w:rPr>
        <w:t>№</w:t>
      </w:r>
      <w:r>
        <w:rPr>
          <w:sz w:val="28"/>
        </w:rPr>
        <w:t>36-1</w:t>
        <w:tab/>
        <w:tab/>
        <w:tab/>
        <w:tab/>
        <w:tab/>
        <w:tab/>
        <w:tab/>
        <w:tab/>
        <w:t>21</w:t>
      </w:r>
      <w:r>
        <w:rPr>
          <w:sz w:val="28"/>
          <w:szCs w:val="28"/>
        </w:rPr>
        <w:t xml:space="preserve"> мая 2020 г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Об итогах областного</w:t>
      </w:r>
      <w:r>
        <w:rPr/>
        <w:t xml:space="preserve"> </w:t>
      </w:r>
      <w:r>
        <w:rPr>
          <w:sz w:val="28"/>
          <w:szCs w:val="28"/>
        </w:rPr>
        <w:t xml:space="preserve">конкурса </w:t>
      </w:r>
    </w:p>
    <w:p>
      <w:pPr>
        <w:pStyle w:val="Heading"/>
        <w:jc w:val="left"/>
        <w:rPr/>
      </w:pPr>
      <w:r>
        <w:rPr>
          <w:sz w:val="28"/>
        </w:rPr>
        <w:t>«Лучший коллективный договор»</w:t>
      </w:r>
    </w:p>
    <w:p>
      <w:pPr>
        <w:pStyle w:val="Heading"/>
        <w:jc w:val="left"/>
        <w:rPr/>
      </w:pPr>
      <w:r>
        <w:rPr>
          <w:sz w:val="28"/>
        </w:rPr>
        <w:t>за 2019 год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 xml:space="preserve">В областную конкурсную комиссию по подведению итогов конкурса «Лучший коллективный договор» за 2019 год представлены 14 коллективных договоров, в т.ч. 8 – по организациям бюджетной сферы и 6 – по организациям внебюджетной сферы. </w:t>
      </w:r>
    </w:p>
    <w:p>
      <w:pPr>
        <w:pStyle w:val="Heading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left"/>
        <w:rPr/>
      </w:pPr>
      <w:r>
        <w:rPr>
          <w:sz w:val="28"/>
        </w:rPr>
        <w:t>Президиум ФПО ТО ПОСТАНОВЛЯЕТ:</w:t>
      </w:r>
    </w:p>
    <w:p>
      <w:pPr>
        <w:pStyle w:val="Heading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Утвердить предложения комиссии по присуждению классных мест организациям по итогам областного конкурса </w:t>
      </w:r>
      <w:r>
        <w:rPr>
          <w:sz w:val="28"/>
        </w:rPr>
        <w:t>«Лучший коллективный договор» за 2019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u w:val="single"/>
        </w:rPr>
        <w:t>По организациям бюджетной сферы: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С численностью работающих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</w:rPr>
        <w:t>до 100 человек: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место:</w:t>
      </w:r>
    </w:p>
    <w:p>
      <w:pPr>
        <w:pStyle w:val="Heading"/>
        <w:ind w:firstLine="567"/>
        <w:jc w:val="both"/>
        <w:rPr/>
      </w:pPr>
      <w:r>
        <w:rPr>
          <w:sz w:val="28"/>
        </w:rPr>
        <w:t>ОГБУ «Томское районное ветеринарное управление» (председатель профорганизации – Тимошенко Светлана Викторовна, начальник – Абадчикова Ольга Анатольевна)</w:t>
      </w:r>
    </w:p>
    <w:p>
      <w:pPr>
        <w:pStyle w:val="Head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ДОУ детский сад общеразвивающего вида № 2 г. Томска (председатель профорганизации – Лейман Юлия Александровна, заведующий – Кобозова Елена Александровна)</w:t>
      </w:r>
    </w:p>
    <w:p>
      <w:pPr>
        <w:pStyle w:val="Heading"/>
        <w:ind w:firstLine="426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– не определять, по причине отсутствия других заявок на участи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</w:rPr>
        <w:t>свыше 100 человек:</w:t>
      </w:r>
    </w:p>
    <w:p>
      <w:pPr>
        <w:pStyle w:val="Heading"/>
        <w:ind w:firstLine="567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Томский государственный педагогический университет (председатель профорганизации –Попов Геннадий Николаевич, ректор –Макаренко Андрей Николаевич)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место – ОГАУК «Томский областной краеведческий музей им. М.Б.Шатилова» (председатель профорганизации –Зубарева Галина Геннадьевна, директор –Перехожев Святослав Валерьевич)</w:t>
      </w:r>
    </w:p>
    <w:p>
      <w:pPr>
        <w:pStyle w:val="Heading"/>
        <w:ind w:firstLine="567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место: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ОГБУЗ «Томский региональный центр крови» (председатель профорганизации –Воронина Елена Павловна, главный врач–Дегтярев Сергей Дмитриевич)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 xml:space="preserve">МАОУ гимназия №13 г.Томска (председатель профорганизации – Быстрицкая Ирина Владимировна, директор – Яблуновская Людмила Васильевна).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u w:val="single"/>
        </w:rPr>
        <w:t>По организациям внебюджетной сферы: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С численностью работающих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</w:rPr>
        <w:t>до 500 человек:</w:t>
      </w:r>
    </w:p>
    <w:p>
      <w:pPr>
        <w:pStyle w:val="Heading"/>
        <w:ind w:firstLine="567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Филиал «Санаторий-профилакторий «Прометей» АО «НПЦ «Полюс» (председатель профорганизации –Беликова Надежда Сергеевна, главный врач – Мачкинис Анатолий Кузьмич)</w:t>
      </w:r>
    </w:p>
    <w:p>
      <w:pPr>
        <w:pStyle w:val="Heading"/>
        <w:ind w:firstLine="567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и 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– не определять, по причине отсутствия других заявок на участи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</w:rPr>
        <w:t>свыше 500 человек: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место – АО «Транснефть-Центральная Сибирь» (председатель профорганизации – Уфимцева Надежда Александровна, генеральный директор – Мосолов Юрий Владимирович) </w:t>
      </w:r>
    </w:p>
    <w:p>
      <w:pPr>
        <w:pStyle w:val="Heading"/>
        <w:ind w:firstLine="567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место – ООО «Горсети» (председатель профорганизации –Зуева Елена Герольдовна, генеральный директор –Резников Владимир Тихонович)</w:t>
      </w:r>
    </w:p>
    <w:p>
      <w:pPr>
        <w:pStyle w:val="Heading"/>
        <w:ind w:firstLine="567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место:</w:t>
      </w:r>
    </w:p>
    <w:p>
      <w:pPr>
        <w:pStyle w:val="Heading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ОО «Томскнефтехим» (председатель профорганизации – Захарова Оксана Васильевна, генеральный директор –Кугаевский Андрей Петрович);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  <w:t>АО «Томская судоходная компания» (председатель профорганизации – Печкина Любовь Викторовна, генеральный директор – Ведерников Сергей Николаевич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ind w:left="0" w:firstLine="580"/>
        <w:rPr/>
      </w:pPr>
      <w:r>
        <w:rPr>
          <w:color w:val="000000"/>
          <w:lang w:bidi="ru-RU"/>
        </w:rPr>
        <w:t>Наградить профсоюзные организации, занявшие призовые места, Почетными дипломами ФПО ТО и денежными премиями, председателей профкомов этих организаций денежными подарками, согласно Положению об областном конкурсе «Лучший коллективный договор», утвержденному постановлением Президиума ФПО ТО от 13.06.2019г. № 27-3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ind w:left="0" w:firstLine="580"/>
        <w:rPr/>
      </w:pPr>
      <w:r>
        <w:rPr>
          <w:color w:val="000000"/>
          <w:lang w:bidi="ru-RU"/>
        </w:rPr>
        <w:t>Финансовому отделу (Оболтина Е.Н.) выделить финансовые средства, для поощрения победителей Конкурса в размере всего – 48 000 руб., из расчета следующих размеров премий профсоюзным организациям и денежных подарков председателям профсоюзных организаций:</w:t>
      </w:r>
    </w:p>
    <w:p>
      <w:pPr>
        <w:pStyle w:val="21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за первое место: профсоюзной организации - 4000 руб., председателю профсоюзной организации - 2000 руб.,</w:t>
      </w:r>
    </w:p>
    <w:p>
      <w:pPr>
        <w:pStyle w:val="21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за второе место: профсоюзной организации - 2500 руб., председателю профсоюзной организации - 1500 руб.,</w:t>
      </w:r>
    </w:p>
    <w:p>
      <w:pPr>
        <w:pStyle w:val="21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за третье место: профсоюзной организации - 1500 руб., председателю профсоюзной организации - 1000 руб.</w:t>
      </w:r>
    </w:p>
    <w:p>
      <w:pPr>
        <w:pStyle w:val="Heading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color w:val="000000"/>
          <w:sz w:val="28"/>
          <w:szCs w:val="28"/>
          <w:lang w:bidi="ru-RU"/>
        </w:rPr>
        <w:t>Отметить активное участие в Конкурсе профактивов  МБОУ «Бакчарская СОШ» (председатель профорганизации - Левчугова Валентина Владимировна), ООО «Энергонефть Томск» (председатель профорганизации - Томшина Оксана Борисовна), Центра Пенсионного фонда России №1 по установлению пенсий в Томской области (председатель профорганизации- Кузьменко Наталья Николаевна)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Учитывать в профсоюзной работе информацию о том, что в целом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 организациям,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ходящим в состав ФПО ТО, э</w:t>
      </w:r>
      <w:r>
        <w:rPr>
          <w:sz w:val="28"/>
        </w:rPr>
        <w:t xml:space="preserve">кономический эффект от реализации мероприятий, включенных в коллективные договоры в отчетном периоде составил 807,9 млн.руб. (в 2018г.-219,5 млн.руб.).  </w:t>
      </w:r>
    </w:p>
    <w:p>
      <w:pPr>
        <w:pStyle w:val="21"/>
        <w:numPr>
          <w:ilvl w:val="0"/>
          <w:numId w:val="1"/>
        </w:numPr>
        <w:shd w:fill="auto" w:val="clear"/>
        <w:ind w:left="0" w:firstLine="567"/>
        <w:rPr>
          <w:color w:val="000000"/>
          <w:lang w:bidi="ru-RU"/>
        </w:rPr>
      </w:pPr>
      <w:r>
        <w:rPr>
          <w:color w:val="000000"/>
          <w:lang w:bidi="ru-RU"/>
        </w:rPr>
        <w:t>Обратить внимание председателей областных профсоюзных организаций работников автотранспорта и дорожного хозяйства (Молчанова С.Е.), лесных отраслей (Лаконкин В.З.), строительства и промстройматериалов (Ошкин И.А.), потребкооперации и предпринимательства (Солодкина Л.М.) не представивших  заявки и информацию на Конкурс, на необходимость  участия в вышеназванном Конкурсе.</w:t>
      </w:r>
    </w:p>
    <w:p>
      <w:pPr>
        <w:pStyle w:val="Heading"/>
        <w:ind w:firstLine="567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>Председатель ФПО ТО</w:t>
        <w:tab/>
        <w:tab/>
        <w:tab/>
        <w:tab/>
        <w:tab/>
        <w:tab/>
        <w:t>П.З.Брекотни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57:00Z</dcterms:created>
  <dc:creator>FPO</dc:creator>
  <dc:description/>
  <cp:keywords/>
  <dc:language>en-US</dc:language>
  <cp:lastModifiedBy>User Windows</cp:lastModifiedBy>
  <cp:lastPrinted>2020-05-20T14:32:00Z</cp:lastPrinted>
  <dcterms:modified xsi:type="dcterms:W3CDTF">2020-05-25T02:57:00Z</dcterms:modified>
  <cp:revision>2</cp:revision>
  <dc:subject/>
  <dc:title>Об Итогах областного смотра Сильная первичка сильный профсоюз</dc:title>
</cp:coreProperties>
</file>