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ind w:firstLine="708"/>
        <w:jc w:val="left"/>
        <w:rPr>
          <w:sz w:val="28"/>
          <w:szCs w:val="28"/>
        </w:rPr>
      </w:pPr>
      <w:r>
        <w:rPr>
          <w:sz w:val="28"/>
        </w:rPr>
        <w:t>№</w:t>
      </w:r>
      <w:r>
        <w:rPr>
          <w:sz w:val="28"/>
        </w:rPr>
        <w:t>26-1</w:t>
        <w:tab/>
        <w:tab/>
        <w:tab/>
        <w:tab/>
        <w:tab/>
        <w:tab/>
        <w:tab/>
        <w:t>30</w:t>
      </w:r>
      <w:r>
        <w:rPr>
          <w:sz w:val="28"/>
          <w:szCs w:val="28"/>
        </w:rPr>
        <w:t xml:space="preserve"> мая 2019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Об итогах областного</w:t>
      </w:r>
      <w:r>
        <w:rPr/>
        <w:t xml:space="preserve"> </w:t>
      </w:r>
      <w:r>
        <w:rPr>
          <w:sz w:val="28"/>
          <w:szCs w:val="28"/>
        </w:rPr>
        <w:t xml:space="preserve">конкурса </w:t>
      </w:r>
    </w:p>
    <w:p>
      <w:pPr>
        <w:pStyle w:val="Heading"/>
        <w:jc w:val="left"/>
        <w:rPr/>
      </w:pPr>
      <w:r>
        <w:rPr>
          <w:sz w:val="28"/>
        </w:rPr>
        <w:t>«Лучший коллективный договор»</w:t>
      </w:r>
    </w:p>
    <w:p>
      <w:pPr>
        <w:pStyle w:val="Heading"/>
        <w:jc w:val="left"/>
        <w:rPr/>
      </w:pPr>
      <w:r>
        <w:rPr>
          <w:sz w:val="28"/>
        </w:rPr>
        <w:t>за 2018 го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  <w:t xml:space="preserve">В областную конкурсную комиссию по подведению итогов конкурса «Лучший коллективный договор» за 2018 год представлены 13 коллективных договоров, в т.ч. 6 – по организациям бюджетной сферы и 7 – по организациям внебюджетной сферы. 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left"/>
        <w:rPr/>
      </w:pPr>
      <w:r>
        <w:rPr>
          <w:sz w:val="28"/>
        </w:rPr>
        <w:t>Президиум ФПО ТО ПОСТАНОВЛЯЕТ: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Утвердить предложения комиссии по присуждению классных мест организациям по итогам областного конкурса </w:t>
      </w:r>
      <w:r>
        <w:rPr>
          <w:sz w:val="28"/>
        </w:rPr>
        <w:t>«Лучший коллективный договор» за 2018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u w:val="single"/>
        </w:rPr>
        <w:t>По организациям бюджетной сферы: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С численностью работающих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до 100 человек:</w:t>
      </w:r>
    </w:p>
    <w:p>
      <w:pPr>
        <w:pStyle w:val="Heading"/>
        <w:ind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ОГБУЗ «Детская стоматологическая поликлиника №1» (председатель профкома –Логинова Людмила Николаевна, главный врач –Попова Елена Александровна)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МБУ «Асиновская межпоселенческая централизованная библиотечная система» (председатель профкома – Гордияш Анастасия Петровна, директор –Кириллова Надежда Михайловна) 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 – МАДОУ «Детский сад общеразвивающего вида №44» г.Томск (председатель профкома – Фрик Елена Борисовна, директор – Фех Валентина Анатольевна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</w:rPr>
        <w:t>свыше 100 человек:</w:t>
      </w:r>
    </w:p>
    <w:p>
      <w:pPr>
        <w:pStyle w:val="Heading"/>
        <w:ind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Томский государственный университет систем управления и радиоэлектроники (председатель профкома – Ильин Александр Александрович, ректор – Шелупанов Александр Александрович)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Государственное учреждение – Отделение Пенсионного фонда Российской Федерации по Томской области (председатель профкома –Березина Ирина Васильевна, управляющий – Мальцев Дмитрий Борисович)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 - ОГАУЗ «Станция скорой медицинской помощи» (председатель профкома – Павлова Светлана Викентьевна, главный врач– Родионов Николай Валерьевич)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u w:val="single"/>
        </w:rPr>
        <w:t>По организациям внебюджетной сферы: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С численностью работающих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до 500 человек:</w:t>
      </w:r>
    </w:p>
    <w:p>
      <w:pPr>
        <w:pStyle w:val="Heading"/>
        <w:ind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ООО «Сибметахим» (председатель профкома –Новицкая Наталья Сергеевна, генеральный директор –Курило Василий Романович)</w:t>
      </w:r>
    </w:p>
    <w:p>
      <w:pPr>
        <w:pStyle w:val="Heading"/>
        <w:ind w:firstLine="567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ОГУП «Кожевниковское ДРСУ» (председатель профкома –Ткаченко Елена Викторовна, директор – Оккель Виктор Германович)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 - ООО «Томский инструментальный завод» (председатель профкома –Личикаки Татьяна Николаевна, директор –Шварцев Сергей Григорьевич)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</w:rPr>
        <w:t>свыше 500 человек:</w:t>
      </w:r>
    </w:p>
    <w:p>
      <w:pPr>
        <w:pStyle w:val="Heading"/>
        <w:ind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АО «НПЦ «Полюс» (председатель профкома –Альбах Анастасия Александровна, генеральный директор –Русановский Сергей Александрович)</w:t>
      </w:r>
    </w:p>
    <w:p>
      <w:pPr>
        <w:pStyle w:val="Heading"/>
        <w:ind w:firstLine="567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ТГУ МП «Трамвайно-троллейбусное управление»  (председатель профкома – Дюкова Ольга Алексеевна, генеральный директор – Сосновский Андрей Александрович)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 -  Филиал ФГУП «НПО «Микроген» Минздрава России в г.Томск «НПО «Вирион» (председатель профкома –Шумейко Константин Семенович, директор – Колтунов Александр Анатольевич)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 xml:space="preserve">АО «Томская судоходная компания» (председатель профкома – Печкина Любовь Викторовна, генеральный директор – Ведерников Сергей Николаевич)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ind w:left="0" w:firstLine="580"/>
        <w:rPr/>
      </w:pPr>
      <w:r>
        <w:rPr>
          <w:color w:val="000000"/>
          <w:lang w:bidi="ru-RU"/>
        </w:rPr>
        <w:t>Наградить профсоюзные организации, занявшие призовые места, Почетными дипломами ФПО ТО и денежными премиями, председателей профкомов этих организаций - Благодарственными письмами и денежными подарками, согласно положению об областном конкурсе «Лучший коллективный договор», утвержденному постановлением Президиума ФПО ТО от 22.12.2011г. № 1 (с изменениями от 19 июня 2014 г., постановление Президиума ФПО ТО №27-3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ind w:left="0" w:firstLine="580"/>
        <w:rPr/>
      </w:pPr>
      <w:r>
        <w:rPr>
          <w:color w:val="000000"/>
          <w:lang w:bidi="ru-RU"/>
        </w:rPr>
        <w:t>Финансовому отделу (Оболтина Е.Н.) выделить финансовые средства, для поощрения победителей Конкурса в размере всего - 52500 руб., из расчета следующих размеров премий профсоюзным организациям и денежных подарков председателям профсоюзных организаций:</w:t>
      </w:r>
    </w:p>
    <w:p>
      <w:pPr>
        <w:pStyle w:val="2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за первое место: профсоюзной организации - 4000 руб., председателю профсоюзной организации - 2000 руб.,</w:t>
      </w:r>
    </w:p>
    <w:p>
      <w:pPr>
        <w:pStyle w:val="2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за второе место: профсоюзной организации - 2500 руб., председателю профсоюзной организации - 1500 руб.,</w:t>
      </w:r>
    </w:p>
    <w:p>
      <w:pPr>
        <w:pStyle w:val="2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за третье место: профсоюзной организации - 1500 руб., председателю профсоюзной организации - 1000 руб.</w:t>
      </w:r>
    </w:p>
    <w:p>
      <w:pPr>
        <w:pStyle w:val="Heading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Отметить, что в целом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</w:t>
      </w:r>
      <w:r>
        <w:rPr>
          <w:sz w:val="28"/>
        </w:rPr>
        <w:t xml:space="preserve">кономический эффект от реализации мероприятий, включенных в коллективные договоры организаций в отчетном периоде составил 219,5 млн.руб.  </w:t>
      </w:r>
    </w:p>
    <w:p>
      <w:pPr>
        <w:pStyle w:val="21"/>
        <w:numPr>
          <w:ilvl w:val="0"/>
          <w:numId w:val="1"/>
        </w:numPr>
        <w:shd w:fill="auto" w:val="clear"/>
        <w:ind w:left="0" w:firstLine="567"/>
        <w:rPr>
          <w:color w:val="000000"/>
          <w:lang w:bidi="ru-RU"/>
        </w:rPr>
      </w:pPr>
      <w:r>
        <w:rPr>
          <w:color w:val="000000"/>
          <w:lang w:bidi="ru-RU"/>
        </w:rPr>
        <w:t>Обратить внимание председателей областных профсоюзных организаций работников лесных отраслей (Лаконкин В.З.), агропромышленного комплекса (Чудинова З.В.), строительства и промстройматериалов (Ошкин И.А.), потребкооперации (Солодкина Л.М.) не представивших  заявки и информацию на Конкурс, на необходимость  участия в вышеназванном Конкурсе.</w:t>
      </w:r>
    </w:p>
    <w:p>
      <w:pPr>
        <w:pStyle w:val="21"/>
        <w:numPr>
          <w:ilvl w:val="0"/>
          <w:numId w:val="1"/>
        </w:numPr>
        <w:shd w:fill="auto" w:val="clear"/>
        <w:ind w:left="0" w:firstLine="567"/>
        <w:rPr/>
      </w:pPr>
      <w:r>
        <w:rPr/>
        <w:t>Доработать Положение о Конкурсе с учетом предложений и замечаний членских организаций ФПО ТО и представить Президиуму ФПО ТО для утверждения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1:00Z</dcterms:created>
  <dc:creator>FPO</dc:creator>
  <dc:description/>
  <cp:keywords/>
  <dc:language>en-US</dc:language>
  <cp:lastModifiedBy>User Windows</cp:lastModifiedBy>
  <cp:lastPrinted>2019-05-30T12:33:00Z</cp:lastPrinted>
  <dcterms:modified xsi:type="dcterms:W3CDTF">2019-06-17T09:21:00Z</dcterms:modified>
  <cp:revision>2</cp:revision>
  <dc:subject/>
  <dc:title>Об Итогах областного смотра Сильная первичка сильный профсоюз</dc:title>
</cp:coreProperties>
</file>