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</w:rPr>
      </w:pPr>
      <w:r>
        <w:rPr>
          <w:sz w:val="22"/>
        </w:rPr>
        <w:t xml:space="preserve"> </w:t>
      </w:r>
    </w:p>
    <w:p>
      <w:pPr>
        <w:pStyle w:val="Heading"/>
        <w:ind w:firstLine="708"/>
        <w:jc w:val="left"/>
        <w:rPr>
          <w:sz w:val="28"/>
          <w:szCs w:val="28"/>
        </w:rPr>
      </w:pPr>
      <w:r>
        <w:rPr>
          <w:sz w:val="28"/>
        </w:rPr>
        <w:t>№</w:t>
      </w:r>
      <w:r>
        <w:rPr>
          <w:sz w:val="28"/>
        </w:rPr>
        <w:t>16-1</w:t>
        <w:tab/>
        <w:tab/>
        <w:tab/>
        <w:tab/>
        <w:tab/>
        <w:tab/>
        <w:tab/>
      </w:r>
      <w:r>
        <w:rPr>
          <w:sz w:val="28"/>
          <w:szCs w:val="28"/>
        </w:rPr>
        <w:t>24 мая 2018 г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Об итогах областного</w:t>
      </w:r>
      <w:r>
        <w:rPr/>
        <w:t xml:space="preserve"> </w:t>
      </w:r>
      <w:r>
        <w:rPr>
          <w:sz w:val="28"/>
          <w:szCs w:val="28"/>
        </w:rPr>
        <w:t xml:space="preserve">конкурса </w:t>
      </w:r>
    </w:p>
    <w:p>
      <w:pPr>
        <w:pStyle w:val="Heading"/>
        <w:jc w:val="left"/>
        <w:rPr/>
      </w:pPr>
      <w:r>
        <w:rPr>
          <w:sz w:val="28"/>
        </w:rPr>
        <w:t>«Лучший коллективный договор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 2017 год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______________________________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left"/>
        <w:rPr/>
      </w:pPr>
      <w:r>
        <w:rPr>
          <w:sz w:val="28"/>
        </w:rPr>
        <w:t>В областную конкурсную комиссию по подведению итогов конкурса «Лучший коллективный договор» за 2017 год представлены 16 коллективных договоров, в т.ч. 8 – по организациям бюджетной сферы и 8 – по организациям внебюджетной сферы.</w:t>
      </w:r>
    </w:p>
    <w:p>
      <w:pPr>
        <w:pStyle w:val="Heading"/>
        <w:ind w:firstLine="567"/>
        <w:jc w:val="left"/>
        <w:rPr/>
      </w:pPr>
      <w:r>
        <w:rPr>
          <w:sz w:val="28"/>
        </w:rPr>
        <w:t>Президиум ФПО ТО ПОСТАНОВЛЯЕТ:</w:t>
      </w:r>
    </w:p>
    <w:p>
      <w:pPr>
        <w:pStyle w:val="Heading"/>
        <w:ind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 Утвердить предложения комиссии по присуждению классных мест организациям по итогам областного конкурса </w:t>
      </w:r>
      <w:r>
        <w:rPr>
          <w:sz w:val="28"/>
        </w:rPr>
        <w:t>«Лучший коллективный договор» за 2017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u w:val="single"/>
        </w:rPr>
        <w:t>По организациям бюджетной сферы: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С численностью работающих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</w:rPr>
        <w:t>до 100 человек:</w:t>
      </w:r>
    </w:p>
    <w:p>
      <w:pPr>
        <w:pStyle w:val="Heading"/>
        <w:ind w:firstLine="567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место – МКОУ «Вавиловская СОШ» Бакчарский район (председатель профкома – Фионина Инна Ильтимировна, директор - Нарженкова Татьяна Николаевна).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 место – ОГБУ «Томское районное ветеринарное управление» (председатель профкома – Утаганова Нурия Инсуповна, начальник – Абатчикова Ольга Анатольевна). 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 xml:space="preserve"> место - ОГКУ «Томскавтодор» (председатель профкома – Максимова Наталья Анатольевна, директор – Дроздов Юрий Викторович)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</w:rPr>
        <w:t>свыше 100 человек:</w:t>
      </w:r>
    </w:p>
    <w:p>
      <w:pPr>
        <w:pStyle w:val="Heading"/>
        <w:ind w:firstLine="567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место – Национальный исследовательский Томский государственный университет (председатель профкома – Мерзляков Олег Эдуардович, ректор - Галажинский Эдуард Владимирович).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 место – ОГАУЗ «Медсанчасть «Строитель» (председатель профкома – Рожкова Светлана Владимировна, главный врач – Бартфельд Надежда Николаевна).</w:t>
      </w:r>
    </w:p>
    <w:p>
      <w:pPr>
        <w:pStyle w:val="Heading"/>
        <w:ind w:firstLine="567"/>
        <w:jc w:val="both"/>
        <w:rPr/>
      </w:pPr>
      <w:r>
        <w:rPr>
          <w:sz w:val="28"/>
        </w:rPr>
        <w:t>МБДОУ «Центр развития ребенка» детский сад №21 г.Томска  (председатель профкома – Фатеева Наталья Борисовна, заведующая  – Митрофанова Нина Николаевна).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 xml:space="preserve"> место - ОГАУК «Томская областная универсальная научная библиотека имени А.С.Пушкина» (председатель профкома – Мосалёва Наталья Ивановна, директор – Барабанщикова Нина Михайловна)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u w:val="single"/>
        </w:rPr>
        <w:t>По организациям внебюджетной сферы: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С численностью работающих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</w:rPr>
        <w:t>до 500 человек:</w:t>
      </w:r>
    </w:p>
    <w:p>
      <w:pPr>
        <w:pStyle w:val="Heading"/>
        <w:ind w:firstLine="567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место – ООО «ТЗРО» (председатель профкома – Кулакова Татьяна Николаевна, генеральный директор – Шайдюк Елена Владимировна).</w:t>
      </w:r>
    </w:p>
    <w:p>
      <w:pPr>
        <w:pStyle w:val="Heading"/>
        <w:ind w:firstLine="567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место – Асиновское городское потребительское общество (председатель профкома – Иванова Анастасия Анатольевна, председатель правления – Ханыгова Ольга Олеговна).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 xml:space="preserve"> место - ОАО «Манотомь» (председатель профкома – Цой Елена Викторовна, генеральный директор – Гетц Александр Юрьевич)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</w:rPr>
        <w:t>свыше 500 человек:</w:t>
      </w:r>
    </w:p>
    <w:p>
      <w:pPr>
        <w:pStyle w:val="Heading"/>
        <w:ind w:firstLine="567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место – АО «ТомскРТС» (председатель профкома – Воронина Нина Григорьевна, генеральный директор – Панасюк Сергей Яковлевич).</w:t>
      </w:r>
    </w:p>
    <w:p>
      <w:pPr>
        <w:pStyle w:val="Heading"/>
        <w:ind w:firstLine="567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место – АО «НИИПП»  (председатель профкома – Филимонова Ирина Дмитриевна, генеральный директор – Исюк Владимир Ильич).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 xml:space="preserve"> место -  ООО «ЗКПД ТДСК» (председатель профкома – Воропаева Серафима Федоровна, директор – Ефремов Николай Борисович)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ind w:left="0" w:firstLine="580"/>
        <w:rPr/>
      </w:pPr>
      <w:r>
        <w:rPr>
          <w:color w:val="000000"/>
          <w:lang w:bidi="ru-RU"/>
        </w:rPr>
        <w:t>Наградить профсоюзные организации, занявшие призовые места, Дипломами ФПО ТО и денежными премиями, председателей профкомов этих организаций - Благодарственными письмами и денежными подарками, согласно положению об областном конкурсе «Лучший коллективный договор», утвержденному постановлением президиума ФПО ТО от 22.12.2011г. № 1 (с изменениями от 19 июня 2014 г., постановление президиума ФПО ТО №27-3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65" w:leader="none"/>
        </w:tabs>
        <w:ind w:left="0" w:firstLine="580"/>
        <w:rPr>
          <w:color w:val="000000"/>
          <w:lang w:bidi="ru-RU"/>
        </w:rPr>
      </w:pPr>
      <w:r>
        <w:rPr>
          <w:color w:val="000000"/>
          <w:lang w:bidi="ru-RU"/>
        </w:rPr>
        <w:t>Финансовому отделу (Оболтина Е.Н.) выделить финансовые средства, для поощрения победителей Конкурса в размере всего - 54000 руб., из расчета следующих размеров премий профсоюзным организациям и денежных подарков председателям профсоюзных организаций:</w:t>
      </w:r>
    </w:p>
    <w:p>
      <w:pPr>
        <w:pStyle w:val="21"/>
        <w:shd w:fill="auto" w:val="clear"/>
        <w:ind w:firstLine="580"/>
        <w:rPr>
          <w:color w:val="000000"/>
          <w:lang w:bidi="ru-RU"/>
        </w:rPr>
      </w:pPr>
      <w:r>
        <w:rPr>
          <w:color w:val="000000"/>
          <w:lang w:bidi="ru-RU"/>
        </w:rPr>
        <w:t>за первое место: профсоюзной организации - 4000 руб., председателю профсоюзной организации - 2000 руб.,</w:t>
      </w:r>
    </w:p>
    <w:p>
      <w:pPr>
        <w:pStyle w:val="21"/>
        <w:shd w:fill="auto" w:val="clear"/>
        <w:ind w:firstLine="580"/>
        <w:rPr>
          <w:color w:val="000000"/>
          <w:lang w:bidi="ru-RU"/>
        </w:rPr>
      </w:pPr>
      <w:r>
        <w:rPr>
          <w:color w:val="000000"/>
          <w:lang w:bidi="ru-RU"/>
        </w:rPr>
        <w:t>за второе место: профсоюзной организации - 2500 руб., председателю профсоюзной организации - 1500 руб.,</w:t>
      </w:r>
    </w:p>
    <w:p>
      <w:pPr>
        <w:pStyle w:val="21"/>
        <w:shd w:fill="auto" w:val="clear"/>
        <w:ind w:firstLine="580"/>
        <w:rPr>
          <w:color w:val="000000"/>
          <w:lang w:bidi="ru-RU"/>
        </w:rPr>
      </w:pPr>
      <w:r>
        <w:rPr>
          <w:color w:val="000000"/>
          <w:lang w:bidi="ru-RU"/>
        </w:rPr>
        <w:t>за третье место: профсоюзной организации - 1500 руб., председателю профсоюзной организации - 1000 руб.</w:t>
      </w:r>
    </w:p>
    <w:p>
      <w:pPr>
        <w:pStyle w:val="21"/>
        <w:shd w:fill="auto" w:val="clear"/>
        <w:ind w:firstLine="567"/>
        <w:rPr/>
      </w:pPr>
      <w:r>
        <w:rPr>
          <w:color w:val="000000"/>
          <w:lang w:bidi="ru-RU"/>
        </w:rPr>
        <w:t>4. Направить Благодарственные письма ФПО ТО председателям профсоюзных организаций Филиала АО НПО «Микроген» в г.Томске НПО «Вирион» (Шумейко К.С.), УМП «Спецавтохозяйство в г.Томске», (Горин М.А.), ГУ ПФ РФ ЗАТО Северск Томской области (Бабаева Л.А.) за участие в областном конкурсе «Лучший коллективный договор» за 2017 год.</w:t>
      </w:r>
    </w:p>
    <w:p>
      <w:pPr>
        <w:pStyle w:val="21"/>
        <w:shd w:fill="auto" w:val="clear"/>
        <w:ind w:firstLine="567"/>
        <w:rPr/>
      </w:pPr>
      <w:r>
        <w:rPr>
          <w:color w:val="000000"/>
          <w:lang w:bidi="ru-RU"/>
        </w:rPr>
        <w:t>5. Обратить внимание председателей областных профсоюзных организаций «Нефтегазстройпрофсоюза» (Яманаев А.А.) и работников лесных отраслей (Лаконкин В.З.) не представивших  заявки и информацию на Конкурс, на необходимость  участия в вышеназванном Конкурсе.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/>
      </w:pPr>
      <w:r>
        <w:rPr>
          <w:sz w:val="28"/>
          <w:szCs w:val="28"/>
        </w:rPr>
        <w:t>Председатель ФПО ТО</w:t>
        <w:tab/>
        <w:tab/>
        <w:tab/>
        <w:tab/>
        <w:tab/>
        <w:t>П.З.Брекотнин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3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22:00Z</dcterms:created>
  <dc:creator>FPO</dc:creator>
  <dc:description/>
  <cp:keywords/>
  <dc:language>en-US</dc:language>
  <cp:lastModifiedBy>Alex</cp:lastModifiedBy>
  <cp:lastPrinted>2018-05-25T12:48:00Z</cp:lastPrinted>
  <dcterms:modified xsi:type="dcterms:W3CDTF">2018-05-30T09:22:00Z</dcterms:modified>
  <cp:revision>2</cp:revision>
  <dc:subject/>
  <dc:title>Об Итогах областного смотра Сильная первичка сильный профсоюз</dc:title>
</cp:coreProperties>
</file>