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4</w:t>
      </w:r>
      <w:r>
        <w:rPr/>
        <w:tab/>
        <w:t xml:space="preserve"> </w:t>
        <w:tab/>
        <w:tab/>
        <w:tab/>
        <w:tab/>
      </w:r>
      <w:r>
        <w:rPr>
          <w:sz w:val="28"/>
          <w:szCs w:val="28"/>
        </w:rPr>
        <w:tab/>
        <w:t xml:space="preserve">                   19 сентября 2019 года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участия профсоюзных организаций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в подготовке и проведении детской летне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здоровительной кампании 2019 г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иум ФПО ТО отмечает, что профсоюзные организации в рамках социального партнерства с органами власти и работодателями целенаправленно содействовали организованному проведению детской летней оздоровительной кампании, сохранению доступности путевок для детей работников предприятий и организаций, выделению бюджетных и внебюджетных средств на приобретение (удешевление стоимости) путевок через территориальные, отраслевые соглашения и коллективные договоры. Вместе с тем, численность оздоровленных детей работающих граждан в загородных и санаторных лагерях сократилась на 4,3% к уровню 2018 год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информацию отдела организационно-массовой работы ФПО ТО: «Об итогах участия профсоюзных организаций в подготовке и проведении детской летней оздоровительной кампании 2019 года» (приложения №№ 1,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целях увеличения достигнутых в 2019 году объемов оздоровления детей в загородных лагерях и санаторных организациях обратиться в Администрацию и Законодательную Думу Томской области с предлож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областную целевую программу развития организаций детского отды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корректировке и утверждении бюджетов на 2020-й и последующие годы предусмотр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дексацию размеров расходов на оздоровление детей с учетом прогнозируемого уровня инфляции, роста численности детей школьного возраста, необходимости повышения заработной платы педагогических работников ДОЛ до уровня среднего показателя по учреждениям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целевое финансирование мероприятий по укреплению материально-технической базы загородных ДОЛ независимо от их ведомственной принадлежности и форм собственности через утверждение соответствующих грантов Администрации Т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ить администрации муниципального образования «Город Томск» продолжить и развивать взаимодействие с ФПО ТО по формированию и корректировке нормативных документов, общественному контролю за проведением оздоровительной кампании, порядку постановки на учет и выдачи путевок детям работающих граждан, в том числе по принципу кво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ленским организациям ФПО 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теч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9 года определить потребность (количество путевок) в загородные оздоровительные лагеря и санаторные организации для предоставления заявок на 2020 год в Департамент образования г.Том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информировать членов профсоюзов о порядке оздоровления и отдыха в 2020 году, содействовать организованному проведению заявочной камп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раслевых соглашениях и коллективных договорах скорректировать положения о выделении и индексации средств на оздоровление детей сотруд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править Благодарственное письмо ФПО ТО руководителям членских организаций ФПО ТО и загородных оздоровительных учреждений за значительный вклад в организацию и обеспечение оздоровления и отдыха детей в летний период 2019 года согласно приложению № 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езидиума ФПО ТО от 21 марта 2019 г. «Об участии профсоюзных организаций в подготовке и проведении детской летней оздоровительной кампании 2019 года» с контроля снять как выполненное полностью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>П.З. Брекот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ind w:firstLine="567"/>
        <w:jc w:val="right"/>
        <w:rPr/>
      </w:pPr>
      <w:r>
        <w:rPr/>
        <w:t xml:space="preserve">ФПО ТО от 19.09.2019 г., пр.№ 29-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ПРОФСОЮЗНЫХ ОРГАНИЗ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КЕ И ПРОВЕДЕНИИ ДЕТСКОЙ ЛЕТНЕЙ ОЗДОРОВИТЕЛЬНОЙ КАМПАНИИ 2019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й обзор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ФПО ТО и её членских организаций в работе по подготовке и проведению детской летней оздоровительной кампании 2019 года в целом способствовало созданию достойных условий для полноценного эффективного и безопасного оздоровления и отдыха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ый порядок организации и финансирования подготовки и проведения оздоровительной кампании детей побуждает профсоюзные организации изыскивать новые формы взаимодействия с органами власти, которым переданы эти полномочия, для восстановления и сохранения механизмов приобретения родителями - работниками предприятий и организаций путевок для детей. В частности, эта практика сохранена в муниципальном образовании «Город Томск», хотя за последние четыре года квота для детей работников в организациях, где есть профсоюз, сокращена вдвое - с 1200 до 60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союзные организации информировали трудовые коллективы о возможности направить детей в оздоровительные лагеря, приобретения путевок и получения компенсаций за самостоятельно купленную санкурпуте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10-ти лет в области ведётся профсоюзный мониторинг в сфере отдыха и оздоровления детей. На постоянной основе эти вопросы обсуждаются на заседаниях областной и Томской городской 3-х сторонних комиссий по регулированию социально-трудовых отношений, межведомственных рабочих групп различных уров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данным летом текущего года отдыхом и оздоровлением в 14-ти загородных лагерях охвачено 11738 детей, в 6-ти учреждениях санаторного типа - 3756 ребят, что ниже фактических показателей 2018 года на 4,3%. Из 18750 детей, запланированных для оздоровления в 2019 году в стационарных загородных оздоровительных организациях, отдохнули лишь 15494 человека. Следовательно, сохранение в области общей численности оздоровленных детей – 76 тысяч произошло за счет роста числа детей, побывавших в лагерях с дневным пребыва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е обеспечение мероприятий в размере 445,8 млн. руб., направленных на отдых и оздоровление детей, осуществлялось за счет средств областного бюджета - 309,0 млн. руб., муниципальных образований на условиях софинансирования со средствами областного бюджета – 92,8 млн. руб., средств предприятий и организаций, а также их профсоюзных организаций – 88,2 млн. руб.; родительская плата за частичную или полную оплату стоимости путевок составила 10,9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следние пять лет средняя стоимость путевки в области увеличилась на 15% (в ДОЛ она составила 14 тыс. руб. за 14 дней пребывания, в санаторное учреждение – 33500 тыс. руб. за 24 дня). Сегодня практически каждый работник предприятия или организации приобретает путевку за 50% от её стоимости и лишь отдельные коллективы устанавливают свою, более низкую доплату: дотируют часть родительской доплаты за бюджетные путевки, оказывают помощь в оплате проезда. Наибольший вклад в финансирование оздоровительной кампании внесли работодатели и профсоюзы нефтегазовой отрасли, «Электропрофсоюза», агропромышленного комплекса, АО «Сибирский химический комбинат» и «Томская судоходная компания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рофсоюзные организации и работодатели предприятий автотранспорта и дорожного хозяйства, промышленности, «Фармстандарт-Томскхимфарм», НПО «Вирион», «ТЗРО» не оказывали содействия в оздоровлении детей работников, что способствовало снижению социальной защищённости и гарантий членов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организации санаторного типа провели по 4 смены продолжительностью 24 дня каждая, загородные оздоровительные лагеря работали в 4- 5 смен по 14 дней. В их числе: 8 ДОЛ – по 5 смен, 6 -  4 см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тивным является тот факт, что продолжалось совершенствование организации в ДОЛ профильных и тематических смен – их проведено 73. В организациях санаторного типа проведено 24 тематических смены, посвященных Году театра в России, в 16-ти оздоровительных лагерях - 49 смен, в том числе по аналогичной тематике. Дальнейшее продолжение и развитие получила совместная работа профсоюзных организаций с руководителями оздоровительных учреждений по проведению тематических профсоюзных дней «Мы – будущее профсоюзов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их здравницах проходили тематические и спортивные мероприятия, беседы о профсоюзах, работали разнообразные кружки детского творчества. Особое внимание уделялось вопросам гражданского и патриотического воспитания, профориентации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ПО ТО неоднократно акцентировала внимание органов власти на обеспечение качественной подготовки лагерей, развитие их материально-технической базы, своевременное проведение капитальных и текущих ремонтов, без чего детский отдых теряет и качество, и доступность. Серьезные финансовые средства на эти цели в текущем году были направлены в ЗАТО Северск ДОЛ «Восход» и «Зеленый мыс», ЦДиСО «Здоровье», ДООЛ «Лукоморье», центр «Энергия», санаторий «Космонав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Роспотребнадзора и МЧС России по Томской области, при подготовке и проведении детской оздоровительной кампании 2019 года были выявлены некоторые организационные и финансовые проблемы: в ДОЛ «Энергетик» и «Пост № 1» - отсутствие собственных источников питьевой воды; в спортивно-оздоровительном лагере «Сибиряк», палаточных лагерях «Сириус» и «Лагуна» - оборудованного стационарного пожарного поста. Требует дальнейшего совершенствования противокриминальная и антитеррористическая защищенность учреждений детского отдыха и оздор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здоровления и отдыха детей области продолжается тенденция сокращения  количества лагерей – в текущем году не работал ДОЦ «Юный томич» ТГАСУ. Остаются нерешёнными вопросы качества подготовки квалифицированного педагогического, медицинского и обслуживающего персонала ДОЛ. Негативное влияние на организацию  детского отдыха оказывает рост тарифов на услуги и цен на товары и продукты 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 информации профсоюзных организаций свидетельствуют о нерациональном планировании количества путевок (квот) для детей работников предприятий и организаций и сроков их реализации, несовершенстве и непрозрачности процедуры постановки на учет детей, нуждающихся в оздоровлении и лечении, и выделении им бюджетных путевок. Профсоюзным организациям предстоит активизировать работу по обеспечению доступности путевок для детей работающих граждан на условиях их квотирования и муниципальных льг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многих нерешенных вопросов в сфере организации обеспечения   системы детского оздоровления и отдыха, по мнению членских организаций ФПО ТО продолжают оста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утвержденной областной целевой программы развития организаций детского отдыха и недостаточность бюджетных средств на оздоровление детей при объективном росте численности детей и стоимости путевок, товаров и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зноса и обветшания материально-технической базы Д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хватка финансирования в ДОЛ для выполнения предписаний надзор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организаций санаторного типа возможности получать финансовую поддержку за счет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46-го смотра-конкурса на звание «Лучшая детская оздоровительная организация Томской области» в 2019 году, соучредителем которого выступает ФПО ТО. Его победителями  в своих номинациях стали: центр «Солнечный», санаторий «Космонавт» и ЦДиСО «Здоров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мотра-конкурса состоялся конкурс специалистов сферы отдыха и оздоровления детей. Кроме классических номинаций «Отрядный вожатый» и «Специалист сферы организации и обеспечения отдыха и оздоровления детей» в этом году впервые была предусмотрена номинация «Помощник вожатого (инструктор)». Решением экспертного совета победителями конкурсов признаны: Владислав Косовских, Николай Следневский и Максим Коновалов  (ЦДиСО «Здоровье»), Галина Плотникова, Владлена Запара (центр «Солнечный») и Елизавета Прудникова (санаторий «Космонавт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шением смотра-конкурса стали его традиционные мероприятия: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лагерный праздник «Солнечная фиеста», ХХ областной фестиваль педагогических отрядов ДОЛ «Страна каникул» и межлагерная спартакиада ДОЛ. Областной межлагерный праздник ДОЛ «Солнечная фиеста» усилиями 14-ти организаций оздоровления и отдыха детей был проведен в форме премьерного спектакля по пьесе Вадима Коростылева «Вовка и Аленка в тридевятом царстве», в котором каждое оздоровительное учреждение играло свою театральную картину, а фестиваль «Страна каникул» усилиями Буратино и Пьеро превратился в парад творческих возможностей юных работников ДОЛ. Своё 60-летие и 15-летие  музея торжественно отметил в этом году детский оздоровительный лагерь «Космонавт», ныне ООО «Санаторий «Космонав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летний отдых детей в области при активном участии ФПО ТО и её членских организаций прошёл организова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Отдел организационно-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массовой работы ФПО 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ind w:firstLine="567"/>
        <w:jc w:val="right"/>
        <w:rPr/>
      </w:pPr>
      <w:r>
        <w:rPr/>
        <w:t>ФПО ТО от 19.09.2019г. пр.№ 29-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ind w:firstLine="567"/>
        <w:jc w:val="center"/>
        <w:rPr/>
      </w:pPr>
      <w:r>
        <w:rPr/>
        <w:t>руководителей членских организаций ФПО ТО и детских загородных оздоровительных организаций,</w:t>
      </w:r>
    </w:p>
    <w:p>
      <w:pPr>
        <w:pStyle w:val="Normal"/>
        <w:ind w:firstLine="567"/>
        <w:jc w:val="center"/>
        <w:rPr/>
      </w:pPr>
      <w:r>
        <w:rPr/>
        <w:t>отмеченных Благодарственным письмом ФПО ТО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8"/>
        <w:gridCol w:w="42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ленской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ого  учреждения ФПО Т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траслевые профсоюзные организации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организация профсоюза работников народного образования и науки РФ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 Николай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Четверухина Лариса Владими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рганизация профсоюза работников здравоохранения РФ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реева Наталия Алексе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рганизация профсоюза работников агропромышленного комплекса  РФ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инова Зоя Васил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рганизация Российского профсоюза работников культур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а Людмила Михайл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рганизация Всероссийского «Электропрофсоюз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кина Людмила Трофим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организация профсоюза работников нефтяной, газовой отраслей промышленности и строительств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наев Алексей Анатол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ибирский химический комбинат» Объединенный профсоюзный комитет №1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 Вячеслав Генрих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омская судоходная компания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кина Любовь Викторов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Загородные оздоровительные организации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и семейного отдыха «Здоровье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инов Дмитри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Михайловская Наталья Михайл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Л «Солнечная республ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ина Людмила Викторовна,</w:t>
            </w:r>
          </w:p>
          <w:p>
            <w:pPr>
              <w:pStyle w:val="Normal"/>
              <w:jc w:val="both"/>
              <w:rPr/>
            </w:pPr>
            <w:r>
              <w:rPr/>
              <w:t>Куренская Олеся Павл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Солнечный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 Наталья Робертовна</w:t>
            </w:r>
          </w:p>
          <w:p>
            <w:pPr>
              <w:pStyle w:val="Normal"/>
              <w:jc w:val="both"/>
              <w:rPr/>
            </w:pPr>
            <w:r>
              <w:rPr/>
              <w:t>Шутов Владимир Владими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ЗАТО Северск:</w:t>
            </w:r>
          </w:p>
          <w:p>
            <w:pPr>
              <w:pStyle w:val="Normal"/>
              <w:rPr/>
            </w:pPr>
            <w:r>
              <w:rPr/>
              <w:t>ДОЛ «Восход»</w:t>
            </w:r>
          </w:p>
          <w:p>
            <w:pPr>
              <w:pStyle w:val="Normal"/>
              <w:rPr/>
            </w:pPr>
            <w:r>
              <w:rPr/>
              <w:t>ДОЛ «Зеленый мыс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 Станислав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Кончевская Н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Тарков Александр Пет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аторий «Космонавт»</w:t>
            </w:r>
          </w:p>
          <w:p>
            <w:pPr>
              <w:pStyle w:val="Normal"/>
              <w:rPr/>
            </w:pPr>
            <w:r>
              <w:rPr/>
              <w:t>НУ «Детский санаторий «Космонавт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ыкина 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Бойко Виктория Юр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аторий «Синий утес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ич Сергей Станиславович</w:t>
            </w:r>
          </w:p>
          <w:p>
            <w:pPr>
              <w:pStyle w:val="Normal"/>
              <w:jc w:val="both"/>
              <w:rPr/>
            </w:pPr>
            <w:r>
              <w:rPr/>
              <w:t>Пуджа Юлия Александ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анаторий-профилакторий № 2», детский лагерь «Улыбк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Евген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Иванова Наталья Михайлов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7:00Z</dcterms:created>
  <dc:creator>FPO</dc:creator>
  <dc:description/>
  <cp:keywords/>
  <dc:language>en-US</dc:language>
  <cp:lastModifiedBy>User Windows</cp:lastModifiedBy>
  <cp:lastPrinted>2019-09-16T10:25:00Z</cp:lastPrinted>
  <dcterms:modified xsi:type="dcterms:W3CDTF">2019-08-22T02:27:00Z</dcterms:modified>
  <cp:revision>2</cp:revision>
  <dc:subject/>
  <dc:title>О награждении ПГ ФПО ТО 20 марта</dc:title>
</cp:coreProperties>
</file>