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 Н П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. Томск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6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-7                                                                                              22.02.2018 г.</w:t>
      </w:r>
    </w:p>
    <w:p>
      <w:pPr>
        <w:pStyle w:val="Style16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итогах журналистского конкурса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профсоюзов «Федерация </w:t>
      </w:r>
    </w:p>
    <w:p>
      <w:pPr>
        <w:pStyle w:val="Normal"/>
        <w:rPr/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«На лучшее освещение деятельности профсою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МИ» в 2017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журналистском конкурсе на лучшее освещение деятельности профсоюзов в 2017 году приняли участие областные, районные и корпоративные газеты. Цель конкурса - формирование положительного имиджа профсоюзов, рассказ о делах профсоюзных организаций и их лид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на конкурс материалах рассказывается о том, как профсоюзы отстаивают социально-трудовые права работников, какие проводят акции протеста, о выполнении коллективных договоров, проводимых профорганизациями досуговых мероприятиях, конкурсах профессионального мастерства, отраслевых спартакиадах, зарисовках о профлиде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об этом публиковали газеты «Аргументы и факты в Томске» (М.А. Айрапетова), «Бакчарские вести» (М.Е. Гагаркина, Н.В. Чичерина), «На стройках Томска» (А.Н. Менчиков), «Томский кабельщик» (Ю.В.Беломестных),  «Новое время» АО «СХК» (Т.Ю. Горбунова), «Академический проспект» ТНЦ СО РАН (О.В. Булгакова)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Президиум ФПО ТО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едложения жюри по итогам проведения журналистского конкурса и определить призовые мес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-   корреспонденту газеты «Аргументы и факты в Томске» Марии Александровне Айрапетовой с вручением премии 5000,0 рублей и Памятного диплома Союза организаций профсоюзов ФПО 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 xml:space="preserve"> – редактору газеты «Академический проспект» ТНЦ СО РАН Ольге Владиславовне Булгаковой с вручением денежной премии 4000,0 рублей и Памятного диплома Союза организаций профсоюзов ФПО ТО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Третье место</w:t>
      </w:r>
      <w:r>
        <w:rPr>
          <w:sz w:val="28"/>
          <w:szCs w:val="28"/>
        </w:rPr>
        <w:t xml:space="preserve"> -  редактору газеты «Томский кабельщик» Юли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овне Беломестных с вручением денежной премии 3000,0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амятного диплома Союза организаций профсоюзов ФПО 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ощрительную премию</w:t>
      </w:r>
      <w:r>
        <w:rPr>
          <w:sz w:val="28"/>
          <w:szCs w:val="28"/>
        </w:rPr>
        <w:t xml:space="preserve"> – 3000,0 рублей и Памятный диплом Союза организаций профсоюзов ФПО ТО вр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дактору газеты «На стройках Томска» Александру Николаевичу Менчико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татному корреспонденту газеты АО «СХК» «Новое время» Татьяне Юрьевне Горбун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татному корреспонденту районной газеты «Бакчарские вести» Марии Егоровне Гагарк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  <w:u w:val="single"/>
        </w:rPr>
        <w:t>Благодарственное письмо ФПО Т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учить внештатному корреспонденту районной газеты «Бакчарские вести» Наталье Владимировне Чичер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длить журналистский конкурс «На лучшее освещение деятельности профсоюзов в СМИ» на 2019 год. 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информационный центр Союза организаций профсоюзов ФПО ТО (П.А.Мусорин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ФПО ТО                                               П.З. 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ann</dc:creator>
  <dc:description/>
  <cp:keywords/>
  <dc:language>en-US</dc:language>
  <cp:lastModifiedBy>Alex</cp:lastModifiedBy>
  <cp:lastPrinted>2018-02-26T12:48:00Z</cp:lastPrinted>
  <dcterms:modified xsi:type="dcterms:W3CDTF">2018-02-27T07:29:00Z</dcterms:modified>
  <cp:revision>2</cp:revision>
  <dc:subject/>
  <dc:title/>
</cp:coreProperties>
</file>