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НП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ЮЗ ОРГАНИЗАЦИЙ ПРОФСОЮЗ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ФЕДЕРАЦИЯ ПРОФСОЮЗНЫХ ОРГАНИЗАЦИЙ ТОМСКОЙ ОБЛАСТИ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ЗИДИУ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Томск</w:t>
      </w:r>
    </w:p>
    <w:p>
      <w:pPr>
        <w:pStyle w:val="Style16"/>
        <w:ind w:right="18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3-6                                                                                                                 21.02.2019 г.</w:t>
      </w:r>
    </w:p>
    <w:p>
      <w:pPr>
        <w:pStyle w:val="Style16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конкурса «На лучшее</w:t>
      </w:r>
    </w:p>
    <w:p>
      <w:pPr>
        <w:pStyle w:val="Style16"/>
        <w:ind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-представительство (сайт или веб-страницу)</w:t>
      </w:r>
    </w:p>
    <w:p>
      <w:pPr>
        <w:pStyle w:val="Style16"/>
        <w:ind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ной организации» в 2018 году</w:t>
      </w:r>
    </w:p>
    <w:p>
      <w:pPr>
        <w:pStyle w:val="Style16"/>
        <w:ind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16"/>
        <w:ind w:left="567"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было представлено 6 сайтов и 3 веб-страницы: Томской областной организации Общероссийского профсоюза работников государственных учреждений и общественного обслуживания РФ, Томской городской организации Профсоюза работников народного образования и науки РФ, АО «Сибирский химический комбинат» и «Томская судоходная компания», Территориальной профсоюзной организации городских предприятий и организаций ЗАТО  Северск, МАДОУ №№ 2,8,19,40 г.Томска. Кроме того, на конкурс представлена и одна страничка в социальной сети Вконтакте – ОГКУ «Томский областной многофункциональный центр по предоставлению государственных и муниципальных услуг».</w:t>
      </w:r>
    </w:p>
    <w:p>
      <w:pPr>
        <w:pStyle w:val="Style16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езидиум ФПО ТО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spacing w:lineRule="atLeast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предложение жюри по итогам проведения конкурса и признать победителями:</w:t>
      </w:r>
    </w:p>
    <w:p>
      <w:pPr>
        <w:pStyle w:val="Style16"/>
        <w:spacing w:lineRule="atLeast" w:line="24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   </w:t>
      </w:r>
      <w:r>
        <w:rPr>
          <w:rFonts w:cs="Times New Roman" w:ascii="Times New Roman" w:hAnsi="Times New Roman"/>
          <w:sz w:val="28"/>
          <w:szCs w:val="28"/>
          <w:u w:val="single"/>
        </w:rPr>
        <w:t>В номинации «Лучший сайт профсоюзной организации»: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tLeast" w:line="24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ичную профсоюзную организацию АО «Сибирский химический комбинат» - первая премия в размере 10000,0 (Десять тысяч) рублей и Памятный диплом ФПО ТО: 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вичную профсоюзную организацию АО «Томская судоходная компания» - вторая премия в размере 7000,0 (Семь тысяч) рублей и Памятный диплом ФПО ТО;</w:t>
      </w:r>
    </w:p>
    <w:p>
      <w:pPr>
        <w:pStyle w:val="Style16"/>
        <w:spacing w:lineRule="atLeast" w:line="24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Томскую областную организацию Общероссийского профсоюза работников государственных учреждений и общественного обслуживания РФ - третья премия в размере 5000,0 (Пять тысяч) рублей и Памятный дипломом ФПО ТО. </w:t>
      </w:r>
    </w:p>
    <w:p>
      <w:pPr>
        <w:pStyle w:val="Style16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1. 2.   </w:t>
      </w:r>
      <w:r>
        <w:rPr>
          <w:rFonts w:cs="Times New Roman" w:ascii="Times New Roman" w:hAnsi="Times New Roman"/>
          <w:sz w:val="28"/>
          <w:szCs w:val="28"/>
          <w:u w:val="single"/>
        </w:rPr>
        <w:t>В номинации «Специальный приз веб-новичку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tLeast" w:line="240"/>
        <w:ind w:left="567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tLeast" w:line="24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ичную профсоюзную организацию МБДОУ детский сад комбинированного вида № 19 г. Томска - поощрительная премия в размере 3000,0 (Три тысячи) рублей и Памятный диплом ФПО ТО. </w:t>
      </w:r>
    </w:p>
    <w:p>
      <w:pPr>
        <w:pStyle w:val="Style16"/>
        <w:spacing w:lineRule="atLeast" w:line="24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left="567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3. Вручить Благодарственные письма ФПО ТО профсоюзным организациям участникам конкурса:</w:t>
      </w:r>
    </w:p>
    <w:p>
      <w:pPr>
        <w:pStyle w:val="Style16"/>
        <w:spacing w:lineRule="atLeast" w:line="240"/>
        <w:ind w:left="567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tLeast" w:line="24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дошкольного образовательного учреждения детский сад общеразвивающего вида № 2 г. Томска;</w:t>
      </w:r>
    </w:p>
    <w:p>
      <w:pPr>
        <w:pStyle w:val="Style16"/>
        <w:spacing w:lineRule="atLeast" w:line="24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дошкольного образовательного учреждения детский сад общеразвивающего вида № 8 г. Томска;</w:t>
      </w:r>
    </w:p>
    <w:p>
      <w:pPr>
        <w:pStyle w:val="Style16"/>
        <w:spacing w:lineRule="atLeast" w:line="24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образовательного учреждения центр развития ребёнка детский сад № 40 г. Томска; </w:t>
      </w:r>
    </w:p>
    <w:p>
      <w:pPr>
        <w:pStyle w:val="Style16"/>
        <w:spacing w:lineRule="atLeast" w:line="24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 профсоюзной организации городских предприятий и организаций  ЗАТО Северск;</w:t>
      </w:r>
    </w:p>
    <w:p>
      <w:pPr>
        <w:pStyle w:val="Style16"/>
        <w:spacing w:lineRule="atLeast" w:line="24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КУ «Томский областной многофункциональный центр по предоставлению государственных и муниципальных услуг».</w:t>
      </w:r>
    </w:p>
    <w:p>
      <w:pPr>
        <w:pStyle w:val="Style16"/>
        <w:spacing w:lineRule="atLeast" w:line="240"/>
        <w:ind w:left="567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tLeast" w:line="24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тметить значительную работу Томской городской организации Профсоюза работников народного образования и науки (председатель Четверухина Л.В.) по информационному обслуживанию первичных профсоюзных организаций, создавшей профессиональный многофункциональный сайт, на котором регулярно размещаются актуальные новости и полезная информация. </w:t>
      </w:r>
    </w:p>
    <w:p>
      <w:pPr>
        <w:pStyle w:val="Style16"/>
        <w:spacing w:lineRule="atLeast" w:line="24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Продлить конкурс профсоюзных сайтов и веб-страниц на 2019 год. Итоги конкурса подвести в феврале 2020 года.</w:t>
      </w:r>
    </w:p>
    <w:p>
      <w:pPr>
        <w:pStyle w:val="Style16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возложить на информационный центр ФПО ТО (Мусорин П.А.)</w:t>
      </w:r>
    </w:p>
    <w:p>
      <w:pPr>
        <w:pStyle w:val="Style16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  ФПО ТО                                    П.З. Брекотнин</w:t>
      </w:r>
    </w:p>
    <w:p>
      <w:pPr>
        <w:pStyle w:val="Style16"/>
        <w:ind w:left="567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ind w:lef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президиума ФПО ТО о конкурсе Союза организаций профсоюзов «Федерация профсоюзных организаций Томской области «На лучшее веб-представительство (сайт или веб-страницу) профсоюзной организации» в 2018 году. </w:t>
      </w:r>
    </w:p>
    <w:p>
      <w:pPr>
        <w:pStyle w:val="Style16"/>
        <w:ind w:lef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было представлено 6 сайтов и 3 веб-страницы. Руководствуясь положением о конкурсе жюри оценивало сайты по балльной системе, система критериев которого состоит из 14 пунктов. Сюда входит – обновляемая новостная лента, отражение реальных дел профсоюзных организации, доступность ресурсов (возможность скачать необходимые в работе документы), лёгкость восприятия, наличие контактов с фото, интерактивность, фотогалерея и др.</w:t>
      </w:r>
    </w:p>
    <w:p>
      <w:pPr>
        <w:pStyle w:val="Style16"/>
        <w:ind w:lef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ервое место жюри конкурса отдало сайту первичной профсоюзной организации АО «Сибирский химический комбинат».</w:t>
      </w:r>
    </w:p>
    <w:p>
      <w:pPr>
        <w:pStyle w:val="Style16"/>
        <w:ind w:left="-28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айте присутствует поиск по разделам и рубрикам, приветствие председателя объединённого профсоюзного комитета с фотографией, также – размещены все контактные данные профактива, регулярно обновляемый новостной блок. С левой стороны отражены основные вопросы, по которым обращаются в профсоюз рядовые члены профсоюзов – это «Правовая информация», «Оздоровление», «Материальная помощь». В свободном доступе Отраслевое соглашение на 2018-2020 гг. и Устав Российского профсоюза работников атомной энергетики и промышленности. Сайт простой по своей структуре, не перегружен – легко найти необходимую информацию. </w:t>
      </w:r>
    </w:p>
    <w:p>
      <w:pPr>
        <w:pStyle w:val="Style16"/>
        <w:ind w:lef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е место жюри конкурса присудило первичной профсоюзной организации АО «Томская судоходная компания».</w:t>
      </w:r>
    </w:p>
    <w:p>
      <w:pPr>
        <w:pStyle w:val="Style16"/>
        <w:ind w:lef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достоинством сайта является обновляемая новостная лента, обилие полезной информации и возможность скачать необходимые документы, приятный внешний вид и лёгкая подача новостей. Сайт не перегружен, в нём есть поиск, благодаря которому всё можно найти.</w:t>
      </w:r>
    </w:p>
    <w:p>
      <w:pPr>
        <w:pStyle w:val="Style16"/>
        <w:ind w:lef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ретье место решено присудить Томской областной общественной организации общероссийского профессионального союза работников государственных учреждений и общественного обслуживания РФ.</w:t>
      </w:r>
    </w:p>
    <w:p>
      <w:pPr>
        <w:pStyle w:val="Style16"/>
        <w:ind w:lef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 заметно отличается от многих профсоюзных сайтов. Несмотря на большой «объём» и постоянное пролистывание страниц, он многогранен и нагляден. Здесь присутствует всё, что будет интересно и нужно членам профсоюза. Его отличает презентабельный внешний вид, наличие оригинальных рубрик («Профсоюзная карта», «Профсоюз в цифрах», «Направления работы»), раздел «Профсоюз помог», фотогалерея, большой блок полезных документов, в том числе образец бланка заявления на вступление в профсоюзную организацию. Единственное, новостной блок плохо обновляется и некоторые данные требуют актуализации.</w:t>
      </w:r>
    </w:p>
    <w:p>
      <w:pPr>
        <w:pStyle w:val="Style16"/>
        <w:ind w:lef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ощрительная премия – «Специальный приз веб-новичку» присуждена веб-странице первичной профсоюзной организации МБДОУ детский сад комбинированного вида № 19 г. Томска. </w:t>
      </w:r>
    </w:p>
    <w:p>
      <w:pPr>
        <w:pStyle w:val="Style16"/>
        <w:ind w:lef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а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есть неплохой потенциал для развития стоит лишь приложить немного усилий. Начать можно с малого, публиковать свои новости и говорить о своих успехах и достижениях.</w:t>
      </w:r>
    </w:p>
    <w:p>
      <w:pPr>
        <w:pStyle w:val="Style16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56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6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Я.  Малышенко, заместитель руководителя информационного центра, редактор сайта ФПО Т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21:00Z</dcterms:created>
  <dc:creator>Alex</dc:creator>
  <dc:description/>
  <cp:keywords/>
  <dc:language>en-US</dc:language>
  <cp:lastModifiedBy>ann</cp:lastModifiedBy>
  <cp:lastPrinted>2019-02-25T09:02:00Z</cp:lastPrinted>
  <dcterms:modified xsi:type="dcterms:W3CDTF">2019-03-14T08:04:00Z</dcterms:modified>
  <cp:revision>5</cp:revision>
  <dc:subject/>
  <dc:title/>
</cp:coreProperties>
</file>