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 Н П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ЮЗ ОРГАНИЗАЦИЙ ПРОФСОЮ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ФЕДЕРАЦИЯ ПРОФСОЮЗНЫХ ОРГАНИЗАЦИЙ Т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 Р Е З И Д И У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Томс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7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-7                                                                                             16.02.2017 г.</w:t>
      </w:r>
    </w:p>
    <w:p>
      <w:pPr>
        <w:pStyle w:val="Style17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18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конкурса Союза организаций </w:t>
      </w:r>
    </w:p>
    <w:p>
      <w:pPr>
        <w:pStyle w:val="Style17"/>
        <w:ind w:right="18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ов «Федерация профсоюзных организаций </w:t>
      </w:r>
    </w:p>
    <w:p>
      <w:pPr>
        <w:pStyle w:val="Style17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ой области «На лучшее веб-представительство </w:t>
      </w:r>
    </w:p>
    <w:p>
      <w:pPr>
        <w:pStyle w:val="Style17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айт или веб-страницу) профсоюзной организации» </w:t>
      </w:r>
    </w:p>
    <w:p>
      <w:pPr>
        <w:pStyle w:val="Style17"/>
        <w:ind w:right="18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Style17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ind w:left="567"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, учреждённый ФПО ТО, проводился в третий раз. Его цель – стимулирование применения современных информационных технологий в профсоюзном движении, развитие внутри профсоюзной и внешней коммуникации, информационный обмен между профсоюзными структурами, социальными партнёрами, членами профсоюза, а также повышение общественной значимости деятельности профсоюзов региона. 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было представлено 8 сайтов и 3 веб-страницы. В том числе, от Томской городской организации профсоюза работников образования и науки, Территориальной профсоюзной организации городских предприятий и организаций ЗАТО Северск, АО «Томская генерация», ООО «Томскнефтехим», ОАО «Томскнефть» ВНК, ПАО «Томская судоходная компания», образовательные учреждения г. Томска 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БОУ СОШ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Эврика-Развитие», </w:t>
      </w:r>
      <w:r>
        <w:rPr>
          <w:rFonts w:cs="Times New Roman" w:ascii="Times New Roman" w:hAnsi="Times New Roman"/>
          <w:sz w:val="28"/>
          <w:szCs w:val="28"/>
        </w:rPr>
        <w:t>МАДОУ детский сад общеразвивающего вида №2, МАДОУ центр развития ребенка-детский сад №40, МАДОУ детский сад общеразвивающего вида №48 и МАДОУ детский сад общеразвивающего вида №56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зидиум ФПО ТО ПОСТАНОВЛЯЕТ: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ложения жюри по итогам проведения конкурса и определить призовые места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оминации конкурса «Лучший сайт профсоюзной организации»:</w:t>
      </w:r>
    </w:p>
    <w:p>
      <w:pPr>
        <w:pStyle w:val="Style17"/>
        <w:ind w:left="567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дить первую премию в 10000,0 (Десять тысяч) рублей и Памятный диплом ФПО ТО сайту: 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ой городской организации профсоюза работников образования и науки РФ;</w:t>
      </w:r>
    </w:p>
    <w:p>
      <w:pPr>
        <w:pStyle w:val="Style17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ую премию в 7000,0 (Семь тысяч) рублей и Памятный диплом ФПО ТО сайту: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ОАО «Томскнефть» ВНК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ю премию 5000,0 (Пять тысяч) рублей и Памятный диплом ФПО ТО: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ООО «Томскнефтехим».</w:t>
      </w:r>
    </w:p>
    <w:p>
      <w:pPr>
        <w:pStyle w:val="Style17"/>
        <w:ind w:right="-1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ложение о конкурсе внести пункт: «Победитель и призёры не могут участвовать в конкурсе в течении следующих двух лет». </w:t>
      </w:r>
    </w:p>
    <w:p>
      <w:pPr>
        <w:pStyle w:val="Style17"/>
        <w:ind w:right="-1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лить конкурс профсоюзных сайтов и веб-страниц на 2017 год с внесёнными изменениями. Согласно Положению итоги подвести в феврале 2018 года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информационный центр ФПО ТО (Мусорина П.А.)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ПО ТО                                           П.З. Брекотнин</w:t>
      </w:r>
    </w:p>
    <w:p>
      <w:pPr>
        <w:pStyle w:val="Style17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ФПО ТО «Об итогах конкурса Федерации профорганизаций Томской области «На лучшее веб-представительство (лучший сайт или веб-страницу) профсоюзной организации» в 2016 год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было представлено 8 сайтов и 3 веб-страницы. В том числе, от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городской организации профсоюза работников образования и науки, Территориальной профсоюзной организации городских предприятий и организаций ЗАТО Северск, АО «Томская генерация», ООО «Томскнефтехим», ОАО «Томскнефть» ВНК, ПАО «Томская судоходная компания», образовательные учреждения г. Томска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БОУ СОШ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Эврика-Развитие», </w:t>
      </w:r>
      <w:r>
        <w:rPr>
          <w:rFonts w:cs="Times New Roman" w:ascii="Times New Roman" w:hAnsi="Times New Roman"/>
          <w:sz w:val="24"/>
          <w:szCs w:val="24"/>
        </w:rPr>
        <w:t>МАДОУ детский сад общеразвивающего вида №2, МАДОУ центр развития ребенка-детский сад №40, МАДОУ детский сад общеразвивающего вида №48 и МАДОУ детский сад общеразвивающего вида №5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уясь положением о конкурсе жюри оценивало сайты по балльной системе. Самое большое количество баллов (15) набрал сайт Томской городской организации профсоюза работников народного образования и науки РФ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годом, когда он делил второе место с сайтом первичной профсоюзной организации АО «Томская генерация», значительно подрос, превратился в признанного лидера. В нём есть всё необходимое для членов профсоюза (ФИО и контактные данные председателя и профкома, множество документов в свободном доступе, полная информация по санаторно-курортному отдыху для детей и взрослых, регулярно обновляемая новостная лента, наличие ссылок на сайт Федерации, обком, газету «Действие» и многое др.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е место у сайта первичной профсоюзной организации ОАО «Томскнефть» ВНК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сайт изменился кардинально: полностью обновился дизайн, появились новые разделы, в числе главных – «Вопрос председателю», 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консультация», «Фотогалерея», «Награды и конкурсы» (рассказывает о достижениях профорганизации), обновляемая новостная лента, множество ссылок на профсоюзные интернет-ресурсы, контактные данные председателя и членов профкома, приятный дизайн и удобный функционал – необходимую информацию можно легко най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место у сайта первичной профсоюзной организации ООО «Томскнефтехим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овичка конкурса сайт превратился в полноправного призёра. Сайт обладает ярким, цепляющим, привлекательным видом. На сайте семь разделов, включающих в себя все стороны профсоюзной жизни и того, что будет интересно и полезно каждому члену профсоюза. В традиционный раздел (встречаемой на многих профсоюзных сайтах) – «О нас» вместо одной рубрики «Руководство», добавились «Члены профкома» и «Профорги». Таким образом члены профсоюза знают своих профсоюзных лидеров в лицо и их контактные данные. Кроме того, в организации выходит профсоюзная газета, размещённая на сайте, доступно для скачивания множество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лышенко А.Я.                                     ведущий специалист Информационного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нтра, редактор сайта ФПО ТО 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mallCaps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Times New Roman" w:hAnsi="Times New Roman" w:eastAsia="Times New Roman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1:00Z</dcterms:created>
  <dc:creator>Alex</dc:creator>
  <dc:description/>
  <cp:keywords/>
  <dc:language>en-US</dc:language>
  <cp:lastModifiedBy>Alex</cp:lastModifiedBy>
  <cp:lastPrinted>2017-02-16T15:35:00Z</cp:lastPrinted>
  <dcterms:modified xsi:type="dcterms:W3CDTF">2017-02-22T05:01:00Z</dcterms:modified>
  <cp:revision>2</cp:revision>
  <dc:subject/>
  <dc:title/>
</cp:coreProperties>
</file>