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Ф Н П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 Р Е З И Д И У М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г. Томск                                                  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-2                                                                                    21 сентября 2023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3 году и продлении её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одписной кампании на областную профсоюзную газету «Действие» следует отметить, что подписка на профсоюзное издание сокращается. Снижение на 13 % (или на 256 экземпляров). Рекомендации Президиума ФПО ТО, утверждённые предыдущим постановлением № 9-4, некоторыми членскими организациями полностью не выполнены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ленским и первичным профсоюзным организациям подвести итоги подписной кампании в 2023 году на президиумах и заседаниях профкомов до конца текущего года. Проанализировать в целом состояние информационной работы профсоюзов с учётом рекомендаций ФНПР о внедрении новы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в повседневную профсоюзную работу, открытии страниц в Интернете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-канал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до каждой первички важность новых подходов к организации информационной работы, взаимодействию с профсоюзной газетой «Действие» и другими СМИ для поднятия престижа профсоюзного движения, обмена опытом мотивации к вступлению молодёжи в профсою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раслевым и первичным профорганизациям принять меры для выполнения рекомендаций Президиума ФПО ТО (Приложение), изыскать средства для увеличения подписки на газету «Действие» на 2023 год. Повысить её читаемость в цеховых и профсоюзных группах коллективов. Использовать публикуемые материалы в практической работе проф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ленским организациям предоставить в редакцию газеты «Действие» копии документов о выписанных экземплярах газеты на 202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остановления возложить на информационный центр ФПО ТО (Малышенко А.Я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ФПО ТО                                  А.И.Терешко</w:t>
      </w:r>
    </w:p>
    <w:p>
      <w:pPr>
        <w:pStyle w:val="Normal"/>
        <w:ind w:firstLine="54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54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О ТО от 21.09.2023 г. № 19-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писке на газету «ДЕЙ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850"/>
        <w:gridCol w:w="567"/>
        <w:gridCol w:w="709"/>
        <w:gridCol w:w="1843"/>
      </w:tblGrid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рофсоюзных организа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ленов профсоюз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к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читателей на одну газе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цехко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рофгрупп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на 2024 год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чреждений и обще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лесных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«Нефтегазстрой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троительства и промышленности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офпром-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НИ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"Томская судоходная комп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городских предприятий и организаций г.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АО «СХ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О "Вири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эропорт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Фармстандарт-Томскхимфарм"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ЗР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Ц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У «Сибирский федеральный научно-клинический центр ФМ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">
    <w:charset w:val="cc"/>
    <w:family w:val="swiss"/>
    <w:pitch w:val="default"/>
  </w:font>
  <w:font w:name="Charter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Wingdings" w:hAnsi="Wingdings" w:cs="OpenSymbol;Aria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2z3">
    <w:name w:val="WW8Num2z3"/>
    <w:qFormat/>
    <w:rPr>
      <w:rFonts w:ascii="Symbol" w:hAnsi="Symbol" w:cs="OpenSymbol;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ewstitle">
    <w:name w:val="newstitle"/>
    <w:basedOn w:val="Style10"/>
    <w:qFormat/>
    <w:rPr/>
  </w:style>
  <w:style w:type="character" w:styleId="A0">
    <w:name w:val="A0"/>
    <w:qFormat/>
    <w:rPr>
      <w:rFonts w:cs="CharterC;CharterC"/>
      <w:b/>
      <w:bCs/>
      <w:color w:val="000000"/>
    </w:rPr>
  </w:style>
  <w:style w:type="character" w:styleId="A8">
    <w:name w:val="A8"/>
    <w:qFormat/>
    <w:rPr>
      <w:rFonts w:cs="CharterC;CharterC"/>
      <w:b/>
      <w:bCs/>
      <w:color w:val="000000"/>
      <w:sz w:val="36"/>
      <w:szCs w:val="36"/>
    </w:rPr>
  </w:style>
  <w:style w:type="character" w:styleId="A6">
    <w:name w:val="A6"/>
    <w:qFormat/>
    <w:rPr>
      <w:rFonts w:cs="CharterC;CharterC"/>
      <w:b/>
      <w:bCs/>
      <w:color w:val="000000"/>
      <w:sz w:val="28"/>
      <w:szCs w:val="28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60"/>
      <w:szCs w:val="60"/>
    </w:rPr>
  </w:style>
  <w:style w:type="character" w:styleId="A10">
    <w:name w:val="A10"/>
    <w:qFormat/>
    <w:rPr>
      <w:rFonts w:cs="Myriad Pro;Myriad Pro"/>
      <w:b/>
      <w:bCs/>
      <w:color w:val="000000"/>
      <w:sz w:val="40"/>
      <w:szCs w:val="40"/>
    </w:rPr>
  </w:style>
  <w:style w:type="character" w:styleId="A11">
    <w:name w:val="A11"/>
    <w:qFormat/>
    <w:rPr>
      <w:rFonts w:cs="Myriad Pro;Myriad Pro"/>
      <w:b/>
      <w:bCs/>
      <w:color w:val="000000"/>
      <w:sz w:val="22"/>
      <w:szCs w:val="22"/>
    </w:rPr>
  </w:style>
  <w:style w:type="character" w:styleId="A12">
    <w:name w:val="A12"/>
    <w:qFormat/>
    <w:rPr>
      <w:rFonts w:cs="CharterC;CharterC"/>
      <w:b/>
      <w:bCs/>
      <w:color w:val="000000"/>
      <w:sz w:val="38"/>
      <w:szCs w:val="38"/>
    </w:rPr>
  </w:style>
  <w:style w:type="character" w:styleId="A14">
    <w:name w:val="A14"/>
    <w:qFormat/>
    <w:rPr>
      <w:rFonts w:cs="Myriad Pro Light;Myriad Pro Light"/>
      <w:b/>
      <w:bCs/>
      <w:color w:val="000000"/>
      <w:sz w:val="72"/>
      <w:szCs w:val="72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keyphraseinner">
    <w:name w:val="article-keyphrase__inner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0">
    <w:name w:val="c0"/>
    <w:qFormat/>
    <w:rPr/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eedinfosma">
    <w:name w:val="feed_info_sm_a"/>
    <w:basedOn w:val="Style10"/>
    <w:qFormat/>
    <w:rPr/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Tico">
    <w:name w:val="tico"/>
    <w:basedOn w:val="Style10"/>
    <w:qFormat/>
    <w:rPr/>
  </w:style>
  <w:style w:type="character" w:styleId="Videocardinfoi">
    <w:name w:val="video-card_info_i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lignmiddle">
    <w:name w:val="valign_midd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elper">
    <w:name w:val="helper"/>
    <w:basedOn w:val="Style10"/>
    <w:qFormat/>
    <w:rPr/>
  </w:style>
  <w:style w:type="character" w:styleId="Newsdate">
    <w:name w:val="newsdate"/>
    <w:basedOn w:val="Style10"/>
    <w:qFormat/>
    <w:rPr/>
  </w:style>
  <w:style w:type="character" w:styleId="Trackingcardsummarydetail">
    <w:name w:val="tracking-card__summary-detail"/>
    <w:basedOn w:val="Style10"/>
    <w:qFormat/>
    <w:rPr/>
  </w:style>
  <w:style w:type="character" w:styleId="Eadd">
    <w:name w:val="e-add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5linkw">
    <w:name w:val="html5-link_w"/>
    <w:basedOn w:val="Style10"/>
    <w:qFormat/>
    <w:rPr/>
  </w:style>
  <w:style w:type="character" w:styleId="S2">
    <w:name w:val="s2"/>
    <w:basedOn w:val="Style10"/>
    <w:qFormat/>
    <w:rPr/>
  </w:style>
  <w:style w:type="character" w:styleId="Trgbadwrap">
    <w:name w:val="trg-b-adwrap"/>
    <w:basedOn w:val="Style10"/>
    <w:qFormat/>
    <w:rPr/>
  </w:style>
  <w:style w:type="character" w:styleId="Trgbdisclaimertext">
    <w:name w:val="trg-b-disclaimer__text"/>
    <w:basedOn w:val="Style10"/>
    <w:qFormat/>
    <w:rPr/>
  </w:style>
  <w:style w:type="character" w:styleId="Hdrinner">
    <w:name w:val="hdr__inner"/>
    <w:basedOn w:val="Style10"/>
    <w:qFormat/>
    <w:rPr/>
  </w:style>
  <w:style w:type="character" w:styleId="Hdrending">
    <w:name w:val="hdr__ending"/>
    <w:basedOn w:val="Style10"/>
    <w:qFormat/>
    <w:rPr/>
  </w:style>
  <w:style w:type="character" w:styleId="Commentinfoitem">
    <w:name w:val="comment__info-item"/>
    <w:basedOn w:val="Style10"/>
    <w:qFormat/>
    <w:rPr/>
  </w:style>
  <w:style w:type="character" w:styleId="Buttoninner">
    <w:name w:val="button__inne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agelimit">
    <w:name w:val="trg-b-age-limit"/>
    <w:basedOn w:val="Style10"/>
    <w:qFormat/>
    <w:rPr/>
  </w:style>
  <w:style w:type="character" w:styleId="Phototitle">
    <w:name w:val="photo__title"/>
    <w:basedOn w:val="Style10"/>
    <w:qFormat/>
    <w:rPr/>
  </w:style>
  <w:style w:type="character" w:styleId="Itemtext">
    <w:name w:val="item__text"/>
    <w:basedOn w:val="Style10"/>
    <w:qFormat/>
    <w:rPr/>
  </w:style>
  <w:style w:type="character" w:styleId="Text">
    <w:name w:val="text"/>
    <w:basedOn w:val="Style10"/>
    <w:qFormat/>
    <w:rPr/>
  </w:style>
  <w:style w:type="character" w:styleId="Notifyinner">
    <w:name w:val="notify__inner"/>
    <w:basedOn w:val="Style10"/>
    <w:qFormat/>
    <w:rPr/>
  </w:style>
  <w:style w:type="character" w:styleId="Newsdata">
    <w:name w:val="newsdata"/>
    <w:basedOn w:val="Style10"/>
    <w:qFormat/>
    <w:rPr/>
  </w:style>
  <w:style w:type="character" w:styleId="FontStyle48">
    <w:name w:val="Font Style48"/>
    <w:qFormat/>
    <w:rPr>
      <w:rFonts w:ascii="Arial Narrow" w:hAnsi="Arial Narrow" w:cs="Arial Narrow"/>
      <w:b/>
      <w:bCs/>
      <w:sz w:val="18"/>
      <w:szCs w:val="18"/>
    </w:rPr>
  </w:style>
  <w:style w:type="character" w:styleId="FontStyle50">
    <w:name w:val="Font Style50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Textbold">
    <w:name w:val="text-bold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71">
    <w:name w:val="s_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_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;Myriad Pro Light" w:hAnsi="Myriad Pro Light;Myriad Pro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961"/>
    </w:pPr>
    <w:rPr>
      <w:rFonts w:ascii="CharterC;CharterC" w:hAnsi="CharterC;CharterC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CharterC;CharterC" w:hAnsi="CharterC;CharterC" w:cs="Times New Roman"/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Announcement2">
    <w:name w:val="announcement2"/>
    <w:basedOn w:val="Normal"/>
    <w:qFormat/>
    <w:pPr>
      <w:spacing w:before="90" w:after="90"/>
      <w:ind w:left="90" w:right="9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pksdo">
    <w:name w:val="rmcpks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main">
    <w:name w:val="text-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">
    <w:name w:val="og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rimer">
    <w:name w:val="text-prim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27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28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52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Newsitem">
    <w:name w:val="new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9:00Z</dcterms:created>
  <dc:creator>Надежда Александровна</dc:creator>
  <dc:description/>
  <cp:keywords/>
  <dc:language>en-US</dc:language>
  <cp:lastModifiedBy>User Windows</cp:lastModifiedBy>
  <cp:lastPrinted>2023-09-22T09:18:00Z</cp:lastPrinted>
  <dcterms:modified xsi:type="dcterms:W3CDTF">2023-10-04T02:29:00Z</dcterms:modified>
  <cp:revision>2</cp:revision>
  <dc:subject/>
  <dc:title/>
</cp:coreProperties>
</file>