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Е З И Д И У 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Томск  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-2</w:t>
        <w:tab/>
        <w:tab/>
        <w:tab/>
        <w:tab/>
        <w:tab/>
        <w:tab/>
        <w:tab/>
        <w:t xml:space="preserve">         от 20 февраля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ллективно-догово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2019 г. и задачах на 2020 г.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колдоговорной кампании 2019 г. действия профсоюзных организаций Томской области были направлены на развитие и совершенствование системы социального партнерства в сфере труда, повышение уровня реального содержания заработной платы, увеличение гарантированной части оплаты труда, сохранение дополнительных льгот и гарантий работникам, создание и сохранение рабочих мест с безопасными условиями труд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данным отчетов об итогах коллективно-договорной кампании членских организаций ФПО ТО на конец 2019 г. в Томской области действовало 54 соглашения о социальном партнерстве, в т.ч. областное трехстороннее Соглашение о социальном партнерстве, Региональное соглашение о минимальной заработной плате в Томской области на 2019 г.; 16 областных отраслевых соглашений, 17 территориально-отраслевых и 19 территориальных соглаше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ластные отраслевые соглашения были заключены в 16 членских организациях, в т.ч. в образовании – 3, госучреждениях – 3, АПК – 2, культуре – 2, по одному в здравоохранении, потребительской кооперации, строительстве и ПСМ, связи, дорожном хозяйстве и в лесной отрасл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Территориально-отраслевых соглашений было заключено 17, в т.ч. в АПК – 2, в культуре – 3, образовании – 11, «Нефтегазстройпрофсоюзе» - 1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9 г. в членских организациях ФПО ТО на 31.12.2019г. действовал 851 коллективный договор, которые распространялись на 120217 работников, в т.ч. на 70925 членов профсоюз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 учетом профсоюзных организаций, работающих с ФПО ТО на договорной основе, действовали 929 коллективных договора, которые распространялись на 134672 работника, в т.ч. на 78713 членов профсоюзов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Уровень заключения коллективных договоров в членских организациях ФПО ТО на конец 2019 г. составил 96,2%  и к 2018 г.  впервые за 5 лет снизился на 0,2 пункт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опроцентный уровень заключения коллективных договоров имеют отраслевые организации профсоюзов работников жизнеобеспечения (О.А.Давыдова), связи (С.А.Хворова), «Нефтегазстройпрофсоюза» (А.А.Яманаев),  строительства и промстройматериалов (И.А. Ошкин), «Электропрофсоюза» (Л.Т.Теркина), промышленности (М.Н.Пустоваров), потребкооперации и предпринимательства (Солодкина Л.М.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ются возможности по увеличению числа заключаемых коллективных договоров и обеспечению полного охвата вышеназванными правовыми актами в организациях здравоохранения – уровень заключения колдоговоров составил 98,6% (Букреева Н.А.), культуры – 98,2% (Старцева Л.М.), агропромышленного комплекса – 96,5% (Чудинова З.В.),  народного образования и науки – 95,1% (Н.М. Глушко), государственных учреждений и общественного обслуживания – 94,1% (М.С. Дмитриев)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аиболее низкий уровень заключения коллективных договоров в организациях автотранспорта и дорожного хозяйства – 80% (С.Е. Молчанова), лесных отраслей – 75% (В.З. Лаконкин)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и заключении новых коллективных договоров в 2019 г. профсоюзы активно добивались включения в коллективные договоры обязательства о распространении на работников организаций и учреждений действия областного трехстороннего Соглашения о социальном партнерстве, федеральных отраслевых и областных отраслевых соглашений о социальном партнерстве, в том числе установления размеров действующих тарифных ставок и окладов и порядка их индексации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по инициативе профсоюзных организаций заключено 222 новых коллективных договора (26,1% от общего числа действующих), в т.ч. 127 – в организациях профсоюзов работников образования и науки, 29 - в АПК, 21 – в организациях культуры, 12 – здравоохранения, 8 – в организациях госучреждений и общественного обслужива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е заключены коллективные договоры в 34-х организациях, в т.ч. в 23-х учреждениях образования и науки, в 4-х организациях государственных учреждений и общественного обслуживания, по 2 колдоговора в организациях АПК и культуры, по одному в организациях автотранспорта и дорожного хозяйства, здравоохранения и лесных отраслей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Отчет по форме КДК-3 о тарифно-договорной кампании по состоянию на 31 декабря 2019 г. утвердить (приложение № 1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редставленную в информационной записке об итогах коллективно-договорной кампании ФПО ТО за 2019 г. принять к сведению (приложение № 2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членским организациям ФПО Т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 Активизировать работу и контроль за своевременной подготовкой и заключением коллективных договоров и соглашений, по внесению дополнений и изменений в них, обратив особое внимание на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воевременное создание (приказом по организации) комиссии по разработке коллективного договора или продлению сроков его действи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оллективные договоры пунктов о распространении на коллективы организаций и учреждений действия областного трехстороннего Соглашения о социальном партнерстве на 2020-2022 гг., федеральных отраслевых, областных отраслевых соглашений и территориально-отраслевых соглашений о социальном партнертсве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работку механизмов установления тарифных ставок и окладов в зависимости от квалификации, сложности выполняемой работы, порядка ежегодной индексации тарифных ставок и окладов в размере не ниже официального индекса потребительских цен по Томской област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дельного веса тарифной части заработка не менее 50% от общего ФОТ (без учета районного коэффициента и северных надбавок) и соотношения  заработной платы 10% наиболее оплачиваемых работников и 10% наименее оплачиваемых работников, как правило, не выше 6 раз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приложение к коллективному договору Положения об оплате труда работников 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обязательное наличие в колдоговорах разделов по занятости работников, рабочему времени и времени отдыха, оплате и охране труда, молодежной политике, социальным льготам и гарантиям профсоюзной деятель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2. Рассматривать ход выполнения коллективных договоров и соглашений два раза в год: по итогам полугодия и за год, не позднее марта месяца года, следующего за отчетным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3. Продолжить мониторинг действующих коллективных договоров, ежеквартально вносить изменения в профкарты по срокам действия коллективных договоров, обеспечить своевременное их продление или заключение нового, проводить контроль за своевременной уведомительной регистрацией колдоговоров, территориально-отраслевых соглаше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Рекомендовать руководителям координационных советов профсоюзов муниципальных образований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рассмотрение на территориальных трехсторонних комиссиях плановых вопросов по итогам выполнения территориальных соглашений о социальном партнерстве за 2019 г. и их соответствия Региональному соглашению о минимальной заработной плате в Томской области и областному трехстороннему Соглашению о социальном партнерстве на 2019-2021 гг.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овместно со специалистом по труду (или охране труда) муниципального образования ежеквартально (до 15 числа месяца, следующего за отчетным кварталом) готовить информацию о перечне действующих коллективных договоров с указанием представительного органа работников, подписавшего коллективный договор и предоставлять в отдел социально-трудовых отношений аппарата ФПО ТО (А.И.Терешко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езидиума ФПО ТО от 21.02.2019 г. № 23-3 «Об итогах коллективно-договорной кампании 2018 г. и задачах на 2019 г.» в связи с принятием настоящего постановления с контроля снять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отдел социально-трудовых отношений аппарата ФПО ТО  (А.И. Терешко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 xml:space="preserve">      П.З. Брекотнин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к постановлению Президиума</w:t>
      </w:r>
    </w:p>
    <w:p>
      <w:pPr>
        <w:pStyle w:val="Normal"/>
        <w:jc w:val="right"/>
        <w:rPr/>
      </w:pPr>
      <w:r>
        <w:rPr/>
        <w:t>ФПО ТО от 20.02.2020г. , пр. № 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ленских организациях ФПО ТО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договорная кампания в 2019г. в членских организациях ФПО ТО проходила в условиях нестабильной экономической ситуации: продолжающейся реорганизации предприятий, снижения объемов производства и сокращения численности работников, а также оптимизации расходов в связи с реализацией майских указов Президент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результатов коллективно-договорной кампании за 2019 г. проведен на основе отчетов и информаций членских профсоюзных организаций и профсоюзных проверок соблюдения законодательства о труде в членских организациях ФПО 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колдоговорной кампании 2019 г. действия профсоюзных организаций были направлены на развитие и совершенствование системы социального партнерства в сфере труда, повышение уровня реального содержания заработной платы, увеличение гарантированной части оплаты труда, сохранение дополнительных льгот и гарантий работникам, создание и сохранение рабочих мест с безопасными условиями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ец 2019 г. в Томской области по инициативе профсоюзов заключено и действовало 54 соглашения о социальном партнерстве, в т.ч. областное трехстороннее соглашение о социальном партнерстве, 16 областных отраслевых соглашений, (в т.ч. в членских организациях образования – 3, госучреждений – 3, здравоохранения – 1, АПК и культуре  по 2, и по одному в потребительской кооперации, строительства и ПСМ в дорожном хозяйстве, связи, лесной отрасли), а также действовали территориальные соглашения в 19 муниципальных образованиях Томской области. Территориально-отраслевых соглашений заключено 17, (в т.ч. в членских организациях АПК – 2, культуры – 3, образования – 11, «Нефтегазстройпрофсоюзе» -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шение о социальном партнерстве между Администрацией Томской области, Федерацией профсоюзных организаций Томской области, работодателями и их объединениями заключается в Томской области с 1992 г. и уже на протяжении 27-и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ональное соглашение о минимальной заработной плате в Томской области заключается ежегодно с 2009 г.  и в 2019 г. заключено в 11-ый раз, в нем было прописано начисление районного коэффициента и северных надбавок на федеральный МР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ец 2019 г. в членских организациях ФПО ТО действовал 851 коллективный договор и они распространялись на 120217 работников, в т.ч. 70925 членов профсою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вень заключения коллективных договоров в 2019 г. составил 96,2% и впервые за 5 лет снизился на 0,2 пункта (к 2018 г.)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 учетом профсоюзных организаций, работающих с ФПО ТО на договорной основе, действовали 929 коллективных договора, которые распространялись на 134672 работника, в т.ч. на 78713 членов профсоюз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статочный уровень заключения коллективных договоров в организациях автотранспорта и дорожного хозяйства (С.Е.Молчанова), лесных отраслей (В.З.Лаконкин). Есть возможности по увеличению заключаемых коллективных договоров в организациях госучреждений и общественного обслуживания (М.С.Дмитриев), АПК (З.В. Чудинова), народного образования и науки (Н.М. Глушко). Стопроцентный уровень заключения коллективных договоров имеют отраслевые организации профкомов работников жизнеобеспечения (О.А. Давыдова), связи (С.А. Хворова), Нефтегазстройпрофсоюза» (А.А. Яманаев), строительства и промстройматериалов (И.А. Ошкин), «Электропрофсоюза» (Л.Т. Теркина), промышленности (М.Н.Пустоваров), потребкооперации и предпринимательства (Л.М.Солодки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. заключено 222 новых коллективных договора (26,1%), в т.ч. 127 – в организациях образования, 29 – АПК, 21 – культуры, 12 – здравоо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и, в которых действуют первичные профсоюзные организации (885) по формам собственности распределяются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сударственная собственность – 761 (85,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ая собственность – 124 (14,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формам собственности организаций, в которых заключены коллективные договоры (851), распределяю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собственность – 731 (85,9%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ая собственность – 120 (14,1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ключены коллективные договоры в 34-х организациях, в т.ч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3-х организациях образования, в 4-х организациях государственных учреждений, по 2 в организациях АПК и культуры, по одному в организациях автотранспорта и дорожного хозяйства, лесных отраслей, здравоохранения.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>
          <w:color w:val="000000"/>
          <w:lang w:bidi="ru-RU"/>
        </w:rPr>
        <w:t>В Центральном Банке России по Томской области работодатель не может самостоятельно заключить коллективный договор, так как имеет прямое подчинение ЦБ России и работает по существующим положениям и рекомендациям направляемым сверх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комиссий по заключению и продлению сроков действия коллективных договоров проходила в непростых условиях экономической и финансовой обстановки в организациях. Но в большинстве организаций удалось отстоять и сохранить действующие дополнительные льготы и гарантии и в отдельных из них – даже увеличить уровень гарантий. В отдел социально-трудовых отношений ФПО ТО за консультациями, разъяснениями и практической помощью, за защитой  социально-экономических прав трудящихся в 2019 г. обратился 531 чел., в т.ч. по вопросам заключения и продления сроков действия коллективных договоров, внесения в них изменений и дополнений – 189 членов профсоюзов (35,4%), по вопросам оплаты труда и разработки положений об оплате труда для приложения к коллективному договору 201 чел. (37,8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аимоотношения между работниками и работодателями в организациях получили новое качественное развитие, т.к. роль и значение коллективных договоров в регулировании социально-трудовых отношений возросли, и стороны понимают, что нет иного пути в регулировании прав и интересов работников, а также предоставления дополнительных к установленных законодательством гарантий и льгот работни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продолжились переговоры с работодателями по увеличению гарантированной части заработка – окладов и тарифных ставок, и их ежегодной индексации, по установлению механизмов, сроков, периодичности и размеров индексации заработной платы через коллективный договор. В 10-и организациях жизнеобеспечения в 2019 г. заключены новые коллективные договоры, в которых проиндексирована тарифная ставка рабочего первого разряда до уровня, установленного федеральным отраслевым Соглашением, в т.ч. в ООО «Горсети», МУП «Асиновский водоканал», МБУ ТЭР 1-3 г.Асино, ООО «Городские очистные сооружения», МБУ «ТомскСАХ».  В трамвайно-троллейбусном управлении проиндексированы ставки, оклады на 4%, что предусмотрено регулятором при расчете экономически обоснованного тарифа на перевозку пассажир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ложениях об оплате труда в некоторых организациях в коллективных договорах приложены лишь перечни этих выплат и нет механизма, порядка и размеров их начисления (АО «ТЭТЗ», Молчановский МАУК «Межпоселенческий методический центр народного творчества и досуга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АО «Томскэнергосбыт», ПАО «ТРК», АО «Томск РТС» и АО «Томская генерация», АО «Сибкабель» Положения об оплате труда являются локальными актами и не приложены к коллективным договорам организаций, что препятствует ознакомлению работников с положениями коллективного договора и противоречит статье 135 Труд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заключаемых коллективных договоров показывает, что до сих пор их тексты перегружены нормами Трудового кодекса РФ, а в коллективных договорах должны устанавливаться преимущественно конкретные условия, размеры, сроки и порядок применения законодательных норм РФ. В коллективных договорах необходимо устанавливать четкие механизмы регулирования социально-экономических прав и интересов работников, улучшения условий труда и порядок его оплаты, а также дополнительные льготы и гарантии по сравнению с установленными законами и нормативно-правовыми актами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тдельных коллективных договоров часто представляет собой формальное дублирование положений Трудового кодекса РФ без привязки к конкретным условиям и механизмам реализации. К сожалению, есть ещё коллективные договоры, срок действия которых продлен без учета реально меняющихся условий, в т.ч. не повышаются тарифные ставки и оклады в связи с увеличением МРОТ и изменений требований к  условиям труда по результатам СО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заключаемых коллективных договорах есть разделы «Социальные льготы и гарантии» в соответствии с частью 2 статьи 41 ТК РФ – устанавливаются льготы и преимущества для работников, условия труда более благоприятные по сравнению с установленными законами иными нормативными актами, согла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ООО «Томскэлектросетьсервис» все работники являются членами профсоюза и пакет дополнительных социальных выплат распространяется на всех работников, в т.ч. беспроцентные займы для решения социальных вопросов, дополнительные отпуска при переезде на новое место жительство – 3 календарных дня, в случае рождения ребенка отцу – 1 календарный день, материальная помощь единовременная при выходе на пенсию- 2 месячных оклада, при уходе в ряды Российской Армии и возвращении на предприятие – по 2 МРОТ, а также компенсации стоимости путевок работникам и их детям на лечение в размере 70% от стоимости путевок; оплата абонементов в группы здоровья, занятия в секциях, возмещение стоимости подарков и билетов на зрелищные мероприятия детям работников и многое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компенсация расходов на содержание детей в детских дошкольных учреждениях предусмотрена в коллективных договорах АО «Томская генерация», АО «Томск РТС», АО «Сибкабель», ОАО «НИКИ», ПАО «ТР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ллективном договоре АО «ТЭТЗ» предусмотрена компенсация затрат молодым работникам на найм жилого помещения в размере 7000 руб. в месяц, на посещение детьми работников детских дошкольных учреждений в семьях, имеющих 3-х и более детей, родителям детей – инвалидов производится дополнительная выплата ежемесячная в размере 2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ых договорах ОАО «НИКИ» и АО «Сибкабель» предусмотрены выплаты корпоративной пенсии участникам ВОВ, организация служебных автостоянок для личного транспорта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социальных гарантий для работников и их детей, установленных в КД почтовой связи за 2019г. составил 16,3 млн. руб. в ТФ ПАО «Ростелеком» - 8 млн. руб. Кроме того через ДМС оздоровлено 84 ребенка «Ростелекома», а при стаже в обществе более 2-х лет к отпуску выделяется 61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образования, финансируемых из регионального бюджета, в большинстве коллективных договоров нет возможности включать позиции, которые могли бы значительно повысить льготы и гарантии работникам сверх установленных ТК РФ, но в небольших масштабах что-то удается, это повышенная оплата за работу в ночное время в размере 35%, возможность прохождения аттестации педагогических работников на первую и высшие категории по упрощенному порядку (льготные услов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заключении КД в организациях, подведомственных Департаменту здравоохранения Томской области активно используются условия и положения регионального отраслевого Соглашения на 2018-2020 годы, которое конкретизирует механизмы регулирования трудовых и социально-трудовых отношений, размеры доплат медицинским работникам за работу в ночное время, при работе по совместительству, единовременном премировании и многое друг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коллективного договора и приложений к нему позволяет регулировать социально-трудовые отношения в организации, сохранить достигнутый уровень гарантий работникам и даже повысить его, сохранить социальную поддержку членам коллективов, в т.ч. молодежи, пенсионерам, бывшим работникам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ллективных договорах большинства организаций имеются разделы или обязательства сторон по  вопросам молодежной политики, в которых установлены дополнительные льготы и гарантии, в т.ч. оказание единовременной материальной помощи работникам в связи с призывом в Армию, «подъемных» молодым специалистам и вернувшимся из рядов Вооруженных сил РФ, предоставление дополнительных оплачиваемых дней отдыха при заключении брака, материальной помощи молодым семьям, беспроцентных ссуд молодым специалистам на строительство жилья и многое друг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и отраслевыми профсоюзными организациями ФПО ТО ведется мониторинг заключаемых коллективных договоров через профкарты организаций с указанием сроков действия  колдоговоров, в т.ч. в областных отраслевых организациях профсоюзов здравоохранения, образования, жизнеобеспечения, «Электропрофсоюза», их уведомительной регистрации, и продления сроков действия колдоговоров. Налажен контроль за их выполнением. Этот мониторинг необходимо продолжить всем членским организациям. Одновременно требуется уделять внимание работе по увеличению числа заключенных областных отраслевых  и территориально-отраслевых соглашений и их своевременной уведомительной регистрации в областном органе по тру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задачами членских организаций и направлениями деятельности  профсоюзов при заключении коллективных договоров и соглашений в 2020 г.  должны стать решение вопросов по сохранению рабочих мест и росту реальной заработной платы по всем категориям специалистов и рабоч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резидиума ФПО ТО необходимо предусмотреть следующе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комендовать членским профсоюзным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оводить своевременную работу по созданию и обеспечению  работы комиссий по подготовке коллективного договора, продлению сроков его действия, внесению дополнений и изменений в действующие правовые акты, особое внимание обратить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оллективный договор организации обязательства о распространении действия областного трехстороннего Соглашения о социальном партнерстве, отраслевых федеральных и отраслевых региональных соглашений о социальном партнёр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создание комиссии (приказом по организации) по разработке проекта коллективного договора, внесению изменений и дополнений, из равного количества представителей стор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инимальной заработной платы работникам неквалифицированного труда в размере не ниже чем предусмотрено в действующем региональном Соглашении о минимальной заработной пла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у механизмов установления тарифных ставок и окладов работникам внебюджетных организаций в зависимости от квалификации, сложности выполняемой работы, количества и качества затраченного труда через ЕТС оплаты труда с применением равномерного нарастания межтарифных  коэффициентов от тарифной ставки 1 разряд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беспечение тарифной части  заработка не менее 50% от общего Ф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соотношения зарплаты между 10% высокооплачиваемых работников организации и 10% наименее оплачиваемых работников, как правило, не больше 6 раз, в соответствии с областным Соглашением о социальном партнер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коллективному договору Положения об оплате труда работников (см. областное трехстороннее Соглаш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язательное наличие в коллективном договоре разделов и механизмов обеспечения занятости работников, рабочего времени и времени отдыха, оплаты труда, охраны труда, гарантий профсоюзной деятельности и обязательств по молодежной полит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контроля за своевременным и полным перечислением работодателями средств во внебюджетные фонды, в т.ч. в Пенсионный фонд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екомендовать членским профорганизациям рассматривать ход выполнения коллективных договоров и соглашений о социальном партнерстве не реже 2-х раз в год на расширенных заседаниях администрации и профкома, президиумах отраслевых организаций профсоюз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Итоги выполнения соглашений и коллективных договоров рассматривать ежегодно в 1 квартале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Ежеквартально вносить изменения в территориальные отраслевые профкарты по срокам действия коллективных договоров; обеспечить своевременное продление коллективных договоров или создание комиссий по заключению новых коллективных договоров, а также осуществлять контроль за обеспечением их   уведомитель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координационных советов профсоюзов муниципальных образовани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инициировать рассмотрение на территориальных трехсторонних комиссиях плановых вопро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итогах выполнения территориального Соглашения о социальном партнерстве за 2019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итогах заключения коллективных договоров за 2019 г. и их соответствии Региональному соглашению о минимальной зарплате в Томской области и областному трехстороннему Соглашению о социальном партнерстве, областным отраслевым Соглаш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формировать совместно со специалистом по труду (или охране труда) муниципального образования ежеквартально до 15 числа месяца, следующего за отчетным кварталом информацию о заключенных (пролонгированных) коллективных договорах, сроках их действия с указанием профсоюзной организации подписавшей коллективный догов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ведения по колдоговорной кампании по форме отчетности КДК-3 за 2019 г. утвердить и представить в ФНП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меститель заведующего отделом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циально-трудовых отношений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аппарата ФПО ТО</w:t>
        <w:tab/>
        <w:tab/>
        <w:tab/>
        <w:t xml:space="preserve"> </w:t>
        <w:tab/>
        <w:tab/>
        <w:t xml:space="preserve"> </w:t>
        <w:tab/>
        <w:t>И.Л.Никул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1:00Z</dcterms:created>
  <dc:creator>FPO</dc:creator>
  <dc:description/>
  <cp:keywords/>
  <dc:language>en-US</dc:language>
  <cp:lastModifiedBy>User Windows</cp:lastModifiedBy>
  <cp:lastPrinted>2020-02-27T10:17:00Z</cp:lastPrinted>
  <dcterms:modified xsi:type="dcterms:W3CDTF">2020-03-04T06:41:00Z</dcterms:modified>
  <cp:revision>2</cp:revision>
  <dc:subject/>
  <dc:title>Об итогах коллективно договорной кампании</dc:title>
</cp:coreProperties>
</file>