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2</w:t>
        <w:tab/>
        <w:tab/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19.10.2017 г.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Всероссийской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в рамках Всемир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«За достойный труд!» 7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формат проведения </w:t>
      </w:r>
      <w:r>
        <w:rPr>
          <w:rFonts w:cs="Times New Roman" w:ascii="Times New Roman" w:hAnsi="Times New Roman"/>
          <w:sz w:val="28"/>
          <w:szCs w:val="28"/>
        </w:rPr>
        <w:t>Всероссийской акции профсоюзов в рамках Всемирного дня действий «За достойный труд!» в 2017 году, в соответствии с постановлением Исполкома ФНПР № 6-3 от 06.09.2017 г., определено проведение со 2 по 7 октября заседаний трехсторонних комиссий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-ти муниципальных образованиях области состоялись заседания территориальных трехсторонних комиссий, в ходе которых были рассмотрены наиболее актуальные вопросы их социально-экономического развития.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 xml:space="preserve">Важнейшим мероприятием акции стало заседание 5 октября областной трехсторонней комиссии по регулированию социально-трудовых отношений, на котором были рассмотрены вопросы: </w:t>
      </w:r>
      <w:r>
        <w:rPr>
          <w:color w:val="000000"/>
          <w:sz w:val="28"/>
          <w:szCs w:val="28"/>
          <w:lang w:bidi="ru-RU"/>
        </w:rPr>
        <w:t>о рассмотрении проекта Закона Томской области «Об областном бюджете на 2018 год и на плановый период 2019 и 2020 годов» в части обеспечения расходов на социальную сферу, финансовую помощь местным бюджетам, выполнение «дорожных» карт и мероприятий по содействию занятости населения; о ходе реализации "майских" указов Президента Российской Федерации в части повышения заработной платы работников организаций бюджетной сферы в Томской области; об установлении минимальной заработной платы в Томской области на уровне не ниже прожиточного минимума; о ходе проведения специальной оценки условий труда в членских профсоюзных организациях Томской области; об организации санаторно-курортного лечения в бюджетных организациях Томской области за прошедший период 2017 года; о практике содействия работодателей в создании первичных профсоюзных организаций как эффективного института, представляющего интересы работников, и  опыте их результативного взаимодействия; о подведении итогов Всероссийского конкурса «Российская организация высокой социальной эффективности»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i w:val="false"/>
          <w:color w:val="000000"/>
          <w:sz w:val="28"/>
          <w:szCs w:val="28"/>
          <w:lang w:eastAsia="ru-RU" w:bidi="ru-RU"/>
        </w:rPr>
        <w:t>В большинстве районов повестки заседаний комиссий во многом дублировали повестку дня областной комиссии. По всем обсуждаемым вопросам комиссии приняли соответствующие решения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i w:val="false"/>
          <w:color w:val="000000"/>
          <w:sz w:val="28"/>
          <w:szCs w:val="28"/>
          <w:lang w:eastAsia="ru-RU" w:bidi="ru-RU"/>
        </w:rPr>
        <w:t>В ходе проведения акции были использованы и другие формы работы. Так, в муниципальном образовании «Первомайский район» состоялось совместное заседание Думы и трехсторонней комиссии по регулированию социально-трудовых отношений. В муниципальном образовании «Город Кедровый» в школах проведено два профсоюзных собрания. В основных и дополнительных формах проведения Всемирного дня действий «За достойный труд!» приняли участие 688 человек, из них 81 - молодежь.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>Наибольшее количество участников акции - 96 человек отмечено в Томске на заседании областной трехсторонней комиссии. Активное участие в подготовке и проведении Всемирного дня действий приняли координационные советы профсоюзных организаций муниципальных образований Асиновского, Бакчарского и Тегульдетского районов.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>В городском округе ЗАТО Северск заседание комиссии состоится в намеченной планом работы день – 24 октября, когда будет подписываться территориальное Соглашение о социальном партнерстве на 2018-2020 годы.</w:t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color w:val="000000"/>
          <w:sz w:val="28"/>
          <w:szCs w:val="28"/>
          <w:lang w:eastAsia="ru-RU" w:bidi="ru-RU"/>
        </w:rPr>
      </w:pPr>
      <w:r>
        <w:rPr>
          <w:i/>
          <w:color w:val="000000"/>
          <w:sz w:val="28"/>
          <w:szCs w:val="28"/>
          <w:lang w:eastAsia="ru-RU" w:bidi="ru-RU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1. Информацию об итогах проведения Всероссийской акции профсоюзов в рамках Всемирного</w:t>
      </w:r>
      <w:r>
        <w:rPr>
          <w:color w:val="000000"/>
          <w:sz w:val="28"/>
          <w:szCs w:val="28"/>
          <w:lang w:bidi="ru-RU"/>
        </w:rPr>
        <w:t xml:space="preserve"> дн</w:t>
      </w:r>
      <w:r>
        <w:rPr>
          <w:i/>
          <w:color w:val="000000"/>
          <w:sz w:val="28"/>
          <w:szCs w:val="28"/>
          <w:lang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действий «За достойный труд!» в 2017 году принять к сведению.</w:t>
      </w:r>
    </w:p>
    <w:p>
      <w:pPr>
        <w:pStyle w:val="Heading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Членским организациям ФПО ТО </w:t>
      </w:r>
      <w:r>
        <w:rPr>
          <w:rStyle w:val="2Exact"/>
          <w:rFonts w:cs="Times New Roman"/>
          <w:sz w:val="28"/>
          <w:szCs w:val="28"/>
        </w:rPr>
        <w:t>проанализировать итоги Всероссийской акции профсоюзов в рамках Всемирного дня действий “За достойный труд!” 7 октября 2017 года на заседаниях коллегиальных органов, обратив особое внимание на необходимость контроля за выполнением принятых ре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696" w:leader="none"/>
        </w:tabs>
        <w:spacing w:lineRule="auto" w:line="240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>3. Контроль за выполнением данного поста</w:t>
        <w:softHyphen/>
        <w:t>новления возложить на А.И. Терешко, заместите</w:t>
        <w:softHyphen/>
        <w:t>ля Председателя ФПО ТО.</w:t>
      </w:r>
    </w:p>
    <w:p>
      <w:pPr>
        <w:pStyle w:val="22"/>
        <w:shd w:fill="auto" w:val="clear"/>
        <w:tabs>
          <w:tab w:val="clear" w:pos="708"/>
          <w:tab w:val="left" w:pos="696" w:leader="none"/>
        </w:tabs>
        <w:spacing w:lineRule="auto" w:line="240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color w:val="000000"/>
          <w:sz w:val="28"/>
          <w:szCs w:val="28"/>
          <w:lang w:eastAsia="ru-RU" w:bidi="ru-RU"/>
        </w:rPr>
      </w:pPr>
      <w:r>
        <w:rPr>
          <w:i/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i w:val="false"/>
          <w:color w:val="000000"/>
          <w:sz w:val="28"/>
          <w:szCs w:val="28"/>
          <w:lang w:eastAsia="ru-RU" w:bidi="ru-RU"/>
        </w:rPr>
        <w:t>Председатель ФПО ТО</w:t>
        <w:tab/>
        <w:tab/>
        <w:tab/>
        <w:tab/>
        <w:t>П.З.Брекотнин</w:t>
      </w:r>
    </w:p>
    <w:sectPr>
      <w:headerReference w:type="default" r:id="rId2"/>
      <w:type w:val="nextPage"/>
      <w:pgSz w:w="11906" w:h="16838"/>
      <w:pgMar w:left="1418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Times New Roman" w:hAnsi="Times New Roman" w:eastAsia="DejaVu Sans;Arial Unicode MS" w:cs="DejaVu Sans;Arial Unicode MS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character" w:styleId="2Sylfaen1pt">
    <w:name w:val="Основной текст (2) + Sylfaen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DejaVu Sans;Arial Unicode MS" w:cs="DejaVu Sans;Arial Unicode MS"/>
      <w:b/>
      <w:bCs/>
      <w:kern w:val="2"/>
      <w:sz w:val="36"/>
      <w:szCs w:val="36"/>
      <w:lang w:bidi="hi-I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56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00" w:after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0" w:after="6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9:00Z</dcterms:created>
  <dc:creator>FPO</dc:creator>
  <dc:description/>
  <dc:language>en-US</dc:language>
  <cp:lastModifiedBy>Chelios</cp:lastModifiedBy>
  <cp:lastPrinted>2017-10-12T11:18:00Z</cp:lastPrinted>
  <dcterms:modified xsi:type="dcterms:W3CDTF">2017-10-23T05:59:00Z</dcterms:modified>
  <cp:revision>2</cp:revision>
  <dc:subject/>
  <dc:title/>
</cp:coreProperties>
</file>