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Томск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3</w:t>
        <w:tab/>
        <w:tab/>
        <w:tab/>
        <w:tab/>
        <w:tab/>
        <w:t xml:space="preserve">         от 21 феврал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ллективно-договорной </w:t>
      </w:r>
    </w:p>
    <w:p>
      <w:pPr>
        <w:pStyle w:val="Normal"/>
        <w:rPr/>
      </w:pPr>
      <w:r>
        <w:rPr>
          <w:sz w:val="28"/>
          <w:szCs w:val="28"/>
        </w:rPr>
        <w:t>кампании 2018 г. и задачах на 2019 г.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договорная кампания в 2018 г. в членских организациях ФПО ТО проходила в условиях сокращения численности работников, связанной с реорганизацией и ликвидацией предприятий, сменой собственников, а также реализации майских указов Президента РФ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 конец 2018 г. в Томской области действовали Региональное соглашение о минимальной заработной плате в Томской области на 2018 г. и 55 соглашений о социальном партнерстве, в т.ч. областное трехстороннее Соглашение о социальном партнерстве, 17 областных отраслевых соглашений, 17 территориально-отраслевых и 20 территориальных соглаш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ластные отраслевые соглашения были заключены в образовании – 3, госучреждениях – 4, АПК – 2, культуре – 2, по одному в здравоохранении, потребительской кооперации, строительстве и ПСМ, связи, дорожном хозяйстве и в лесной отрасл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рриториально-отраслевых соглашений было заключено в АПК – 2, в культуре – 2, образовании – 12, «Нефтегазстройпрофсоюзе» -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8 г. в членских организациях ФПО ТО на 31.12.2018г. действовали 859 коллективных договоров, которые распространялись на 120760 работников, в т.ч. на 72596 членов профсоюз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 учетом профсоюзных организаций, работающих с ФПО ТО на договорной основе, действовало 928 коллективных договоров, которые распространялись на 133957 работников, в т.ч. на 80225 членов профсоюзо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заключения коллективных договоров в членских организациях ФПО ТО на конец 2018 г. составил 96,4% и к 2017 г. возрос на 0,2 пунк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топроцентный уровень заключения коллективных договоров имеют отраслевые организации профсоюзов работников жизнеобеспечения (О.А.Давыдова), связи (С.А.Хворова), потребкооперации (Л.М.Солодкина), «Электропрофсоюза» (Л.Т.Теркина)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ктивно работали по сохранению числа коллективных договоров    отраслевые организации профсоюзов работников образования и науки (Н.М.Глушко), культуры (Л.М.Старцева), агропромышленного комплекса (З.В.Чудинова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низился в 2018 г. уровень заключения коллективных договоров в территориальных организациях профсоюзов работников автотранспорта и дорожного хозяйства (С.Е.Молчанова), здравоохранения (Н.А. Букреева), лесных отраслей (В.З. Лаконкин), «Нефтегазстройпрофсоюза» (А.А.Яманаев), госучреждений и общественного обслуживания (М.С.Дмитриев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сновным направлением и условием при заключении новых коллективных договоров в 2018 г. стало включение в них обязательств работодателей о распространении на работников организаций действия областного трехстороннего Соглашения о социальном партнерстве, федеральных отраслевых и областных отраслевых соглашений о социальном партнерств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едостаточной была работа по инициированию профкомами  включения в коллективные договоры порядка, периодичности и размеров индексации заработной платы работников, в соответствии со ст.134 Трудового кодекса Российской Федераци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2018 г. по инициативе профсоюзов заключено 209 новых коллективных договоров (24,3% от общего числа действующих), в т.ч. 127 – в организациях профсоюзов работников образования и науки, 29 – культуры, 13 – здравоохранения, 12 - госучреждений и общественного обслуживания, 10 – АПК. Не заключены коллективные договоры в 32 организациях, в т.ч. в 18 учреждениях профсоюзов работников образования и науки, в 6-и организациях государственных учреждений и общественного обслуживания, по 2 в организациях АПК и здравоохранения, по одному в организациях жизнеобеспечения, культуры, лесных отраслей, «Нефтегазстройпрофсоюз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Отчет по форме КДК-3 о тарифно-договорной кампании по состоянию на 31 декабря 2018 г. утвердить (приложение № 1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записку об итогах коллективно-договорной кампании ФПО ТО за 2018 г. принять к сведению (приложение № 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ленским организациям ФПО Т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Активизировать работу и контроль за своевременной подготовкой и заключением коллективных договоров и соглашений, по внесению дополнений и изменений в них, обратив особое внимание н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воевременное создание (приказом по организации) комиссии по разработке коллективного договора или продлению сроков его действ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 положения о распространении на коллективы организаций и учреждений областного трехстороннего Соглашения о социальном партнерстве на 2017-2019 гг., федеральных отраслевых, областных отраслевых соглаш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работку механизмов установления тарифных ставок и окладов в зависимости от квалификации, сложности выполняемой работы, порядка ежегодной индексации тарифных ставок и окладов в размере не ниже официального индекса потребительских цен по Томской обла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беспечение удельного веса тарифной части заработка не менее 50% от общего ФОТ (без учета районного коэффициента и северных надбавок) и соотношения  заработной платы 10% наиболее оплачиваемых работников и 10% наименее оплачиваемых работников, как правило, не выше 6 раз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обязательное наличие в колдоговорах разделов по занятости работников, рабочему времени и времени отдыха, оплате и охране труда, молодежной политике, социальным льготам и гарантиям профсоюзной деятель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2. Рассматривать ход выполнения коллективных договоров и соглашений два раза в год: по итогам полугодия и за год, не позднее марта месяца года, следующего за отчетны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Продолжить мониторинг действующих коллективных договоров, ежеквартально вносить изменения в профкарты по срокам действия коллективных договоров, обеспечить своевременное их продление или заключение нового. Обеспечить контроль за уведомительной регистрацией колдоговор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Рекомендовать руководителям координационных советов профсоюзов муниципальных образова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рассмотрение на территориальных трехсторонних комиссиях плановых вопросов по итогам выполнения территориальных соглашений о социальном партнерстве за 2018 г. и их соответствия Региональному соглашению о минимальной заработной плате в Томской области и областному трехстороннему Соглашению о социальном партнерстве на 2017-2019 гг.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вместно со специалистом по труду (или охране труда) муниципального образования ежеквартально (до 15 числа месяца, следующего за отчетным кварталом) готовить информацию о перечне действующих коллективных договоров с указанием представительного органа работников, подписавшего коллективный договор и предоставлять в отдел социально-трудовых отношений аппарата ФПО ТО (А.И.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езидиума ФПО ТО от 22.02.2018 г. № 13-3 «Об итогах коллективно-договорной кампании 2017 г. и задачах на 2018 г.» с контроля снять как выполненно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отдел социально-трудовых отношений аппарата ФПО ТО  (А.И. Терешко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>П.З. Брекотни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2:00Z</dcterms:created>
  <dc:creator>Терешко АИ</dc:creator>
  <dc:description/>
  <cp:keywords/>
  <dc:language>en-US</dc:language>
  <cp:lastModifiedBy>User Windows</cp:lastModifiedBy>
  <dcterms:modified xsi:type="dcterms:W3CDTF">2019-02-26T02:32:00Z</dcterms:modified>
  <cp:revision>2</cp:revision>
  <dc:subject/>
  <dc:title/>
</cp:coreProperties>
</file>