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5</w:t>
        <w:tab/>
        <w:tab/>
        <w:tab/>
        <w:t xml:space="preserve"> </w:t>
        <w:tab/>
        <w:tab/>
        <w:tab/>
        <w:t xml:space="preserve">                            от 21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Об итогах журналистского конкурса </w:t>
      </w:r>
    </w:p>
    <w:p>
      <w:pPr>
        <w:pStyle w:val="Normal"/>
        <w:rPr/>
      </w:pPr>
      <w:r>
        <w:rPr/>
        <w:t xml:space="preserve"> </w:t>
      </w:r>
      <w:r>
        <w:rPr/>
        <w:t xml:space="preserve">«На лучшее освещение деятельности профсоюзов </w:t>
      </w:r>
    </w:p>
    <w:p>
      <w:pPr>
        <w:pStyle w:val="Normal"/>
        <w:rPr/>
      </w:pPr>
      <w:r>
        <w:rPr/>
        <w:t xml:space="preserve">  </w:t>
      </w:r>
      <w:r>
        <w:rPr/>
        <w:t xml:space="preserve">в СМИ» в 2018 году.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журналистском конкурсе ФПО ТО «На лучшее освещение деятельности профсоюзов в СМИ» в 2018 году приняли участие районные, корпоративные и учрежденные первичными профорганизациями газеты. </w:t>
      </w:r>
    </w:p>
    <w:p>
      <w:pPr>
        <w:pStyle w:val="Normal"/>
        <w:ind w:firstLine="709"/>
        <w:jc w:val="both"/>
        <w:rPr/>
      </w:pPr>
      <w:r>
        <w:rPr/>
        <w:t xml:space="preserve">В представленных на конкурс материалах рассказывается о социальном партнерстве, выполнении коллективных договоров, проводимых профорганизациями массовых акциях и досуговых мероприятиях, конкурсах профессионального мастерства, спартакиадах, лучших профлидерах. </w:t>
      </w:r>
    </w:p>
    <w:p>
      <w:pPr>
        <w:pStyle w:val="Normal"/>
        <w:ind w:firstLine="709"/>
        <w:jc w:val="both"/>
        <w:rPr/>
      </w:pPr>
      <w:r>
        <w:rPr/>
        <w:t xml:space="preserve">Материалы публиковали газеты «Диссонанс», «Образ жизни» (Асиновский район), «Томская нефть» (г. Стрежевой), «Новое время» (ЗАТО «Северск»), «Томский кабельщик» (АО «Сибкабель»), «За строительные кадры» (ТГАСУ), «Вместе» (НИ ТГУ) и другие СМИ, активно сотрудничающие с информационным центром ФПО 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езидиум ФПО ТО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предложение жюри по итогам проведения журналистского конкурса и определить:</w:t>
      </w:r>
    </w:p>
    <w:p>
      <w:pPr>
        <w:pStyle w:val="Normal"/>
        <w:rPr/>
      </w:pPr>
      <w:r>
        <w:rPr/>
        <w:t xml:space="preserve">      </w:t>
      </w:r>
      <w:r>
        <w:rPr/>
        <w:t>1.1.Призовые мест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ервое место -  Банниковой Елене Владимировне, корреспонденту газеты «Томская нефть» АО «Томскнефть ВНК» с вручением денежной премии 5000 рублей и Памятного диплома ФПО ТО;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торое место –Горовой Яне Владимировне, корреспонденту газеты «Диссонанс (Асиновский район) с вручением денежной премии 4000 рублей и Памятного диплома ФПО ТО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ретье место -  Горбуновой Татьяне Юрьевне, внештатному корреспонденту газеты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Новое время» (ЗАТО «Северск») с вручением денежной премии 3000 рублей и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амятного диплома ФПО Т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Поощрительные премии в размере по 3000 рублей и Памятные дипломы ФПО ТО: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убботиной Валентине Владимировне, корреспонденту газеты «Образ жизни»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Асиновский район)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Зуевич Екатерине Владимировне, системному администратору сайта                                профорганизации сотрудников НИ ТГУ, члену комиссии по информационно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те профкома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Зайцевой Марии Константиновне, журналисту газеты «За строительные кадры»                </w:t>
      </w:r>
    </w:p>
    <w:p>
      <w:pPr>
        <w:pStyle w:val="Normal"/>
        <w:rPr/>
      </w:pPr>
      <w:r>
        <w:rPr/>
        <w:t xml:space="preserve">               </w:t>
      </w:r>
      <w:r>
        <w:rPr/>
        <w:t>(ТГА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3. Вручить Благодарность ФПО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редакции газеты «Томский кабельщик» АО «Сибкабель» (редактор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тьяна Николаевна Зубрицкая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Кривцовой Ларисе Дмитриевне, специалисту Издательского Дома НИ Т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лить журналистский конкурс ФПО ТО «На лучшее освещение деятельности профсоюзов в СМИ» на 2019 год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постановления возложить на информационный центр ФПО ТО (Мусорин П.А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ФПО ТО                                          П.З. Брекотн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9:00Z</dcterms:created>
  <dc:creator>приёмная</dc:creator>
  <dc:description/>
  <cp:keywords/>
  <dc:language>en-US</dc:language>
  <cp:lastModifiedBy>User Windows</cp:lastModifiedBy>
  <cp:lastPrinted>2019-02-15T10:53:00Z</cp:lastPrinted>
  <dcterms:modified xsi:type="dcterms:W3CDTF">2019-03-14T07:39:00Z</dcterms:modified>
  <cp:revision>2</cp:revision>
  <dc:subject/>
  <dc:title/>
</cp:coreProperties>
</file>