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8</w:t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ab/>
        <w:t>от 21.02.2019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рхива ФПО Т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1. Информацию о работе архива за 2018 год принять к сведению и направить в членские организации для использования в работе (приложение № 1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2. График формирования фондов на 2019 год утвердить и направить фондодержателям для руководства и исполнения (приложение № 2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3. Руководителям членских организаций ФПО ТО, источникам комплектования фондов, предоставить в ведомственный архив номенклатуру дел на предстоящий период и согласовать её с Государственным архивом Томской области. Принять необходимые меры по своевременному и качественному оформлению дел и передаче их на хранение в ведомственный архив согласно графику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4. Рекомендовать руководителям членских организаций обсудить на заседаниях выборных органов вопрос о качестве, полноте и сохранности документов, образующихся в процессе их деятельности и деятельности подведомственных им профсоюзных организаций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>П.З. Брекот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>ФПО ТО от 21.02.2019 г. № 23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бъединенного архива профсою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.01.2019 г. в архиве хранятся 8299 дел постоянного хранения, 5621 единица по личному составу. Загруженность площадей архивного хранилища составляет 90,0 процентов. В 2018 году поступило на хранение 360 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в архив обратились 156 заявителей. По обращениям подготовлены 131 справка частным лицам, членским организациям, отделениям пенсионного фонда РФ, направлено 16 запросов в центральные, отраслевые, областные, городские и районные архивы. Дано 57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ыдано из хранилища членским организациям и работникам аппарата 148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архивных справок поднято из хранилища и изучено 595 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овались 18 фондов из 23 имеющихся на хранении. Наиболее часто используемые фонды: ФПО ТО, ООО «ТЭП «Томсктуриста», ЗАО Дворец зрелищ и спорта», АПК, профсоюза работников лесных отраслей, приборного за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архив поступили запросы о подтверждении трудового стажа, о награждении ведомственными наградами и званиями, дающими право на получение социальных льгот, о восстановлении трудовых книжек, о заработной плате для начисления и перерасчета пенсий, о собственности (жилье, гаражи, земельные участки), о переименовании и местонахождении предприятий, организаций, о статусе и подчин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в архив поступали от граждан г.Томска и приближенных к нему населенных пунктов, Калининграда, Московской области, Казахстана, Алтайского края, г. Асино, Стрежевого, Бакчарского, Кожевниковского, Верхнекетского, Колпашевского районов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лись с запросами пенсионные и социальные ведомства Октябрьского, Кировского, Советского районов г.Томска, Башкирии, Челябинской области, архивы Томского района, ЦДНИ, ГАТО, судеб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49 заявителям восстановлен трудовой стаж, 3 человека получили статус ветерана труда федерального значения со всеми вытекающими отсюда социальными льго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добросовестным отношением отдельных должностных лиц к сохранности и оформлению документов, подлежащих сдаче в архив, безвозвратно утеряны документы профкомов приборного завода, отраслевых санаториев-профилакториев и многих детских оздоровительных лагерей, профкомов колхозов и совхозов, райкомов профсоюза работников АПК, профкомов леспромхозов, строительных организаций и местной промыш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рхив не сданы документы о выделении жилья, земельных участков под строительство жилья, садовых участков и гаражей.  Отсутствуют также решения, которые принимались администрацией совместно с профкомами по награждению и другим жизненно важным вопросам. Если имеются постановления, то отсутствуют списки в приложение к ним, в связи с чем практически невозможно доказать правоту даже через суд. Поэтому 25 заявителям был дан отрицатель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правильным заполнением удостоверений, (отсутствуют номера приказов, постановлений, даты, печати, допущены ошибки в именах, отчествах, фамилиях) 12 заявителей не получили подтверждение о награждении различными знаками, грамотами, з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ом оказывалась помощь в поиске документов частным лицам и организациям, не имеющим отношения к фондодержателям ФПО ТО: «Туганская птицефабрика», городской трест столовых, «Стройавтотранс», «Томсктрансстрой», Томское железнодорожное депо, «ТИЗ», УПТК «Томскагропромстрой», Химстрой, объединение «Союзтомскмелиорация», адвокатур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ским организациям оказывалась практическая и методическая помощь (ОК «Электропрофсоюз», работников здравоохранения, народного образования, «ТЭП «Томсктурист») по ведению делопроизводства и оформлению документов в арх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держатели объединенного архива постоянно проводили работу по пополнению фондов. Номенклатуры дел в большинстве членских организаций разработаны, согласно рекомендациям экспертной комиссии ФПО ТО и Государственного архива Томской области. Документы в архив в основном, сдаются своевременно (согласно графику) хорошего качества и сохра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архив работал в тесном контакте с членскими организациями, архивами города и районов, областными архивами, архивами экономики РФ, ФН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100-летию первого Томского Губернского съезда профсоюзов были изучены документы за 1918-1948 годы в ЦДНИ и ГАТО в количестве более ста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архи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ции</w:t>
        <w:tab/>
        <w:tab/>
        <w:tab/>
        <w:tab/>
        <w:tab/>
        <w:tab/>
        <w:t>В.А.Хайртди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ind w:firstLine="5245"/>
        <w:jc w:val="both"/>
        <w:rPr/>
      </w:pPr>
      <w:r>
        <w:rPr/>
        <w:t xml:space="preserve">         </w:t>
      </w:r>
      <w:r>
        <w:rPr/>
        <w:t xml:space="preserve">к постановлению Президиума </w:t>
      </w:r>
    </w:p>
    <w:p>
      <w:pPr>
        <w:pStyle w:val="Normal"/>
        <w:ind w:firstLine="5245"/>
        <w:jc w:val="both"/>
        <w:rPr/>
      </w:pPr>
      <w:r>
        <w:rPr/>
        <w:t xml:space="preserve">        </w:t>
      </w:r>
      <w:r>
        <w:rPr/>
        <w:t>ФПО ТО от 21.02.2019г. № 23-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документов постоянного хранения и по лич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у в архив ФПО ТО в 2019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полугод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>
          <w:u w:val="single"/>
        </w:rPr>
        <w:t>1. Союз организаций профсоюзов ФПО ТО</w:t>
      </w:r>
    </w:p>
    <w:p>
      <w:pPr>
        <w:pStyle w:val="Normal"/>
        <w:ind w:firstLine="142"/>
        <w:rPr/>
      </w:pPr>
      <w:r>
        <w:rPr>
          <w:lang w:val="en-US"/>
        </w:rPr>
        <w:t>I</w:t>
      </w:r>
      <w:r>
        <w:rPr/>
        <w:t xml:space="preserve"> оп 2011-2016 гг. (за 6 лет)</w:t>
      </w:r>
    </w:p>
    <w:p>
      <w:pPr>
        <w:pStyle w:val="Normal"/>
        <w:ind w:firstLine="142"/>
        <w:rPr/>
      </w:pPr>
      <w:r>
        <w:rPr>
          <w:lang w:val="en-US"/>
        </w:rPr>
        <w:t>II</w:t>
      </w:r>
      <w:r>
        <w:rPr/>
        <w:t xml:space="preserve"> оп 2011-2015 гг. (за 5 лет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2. </w:t>
      </w:r>
      <w:r>
        <w:rPr>
          <w:u w:val="single"/>
        </w:rPr>
        <w:t xml:space="preserve">Томская областная организация профсоюза работников агропромышленного комплекса  РФ 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6-2016гг. (за 11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03-2014 гг. (за 12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>
          <w:u w:val="single"/>
        </w:rPr>
        <w:t xml:space="preserve">. Томская областная организация Общероссийского профсоюза </w:t>
      </w:r>
    </w:p>
    <w:p>
      <w:pPr>
        <w:pStyle w:val="Normal"/>
        <w:rPr>
          <w:u w:val="single"/>
        </w:rPr>
      </w:pPr>
      <w:r>
        <w:rPr>
          <w:u w:val="single"/>
        </w:rPr>
        <w:t>работников автотранспорта и дорожного хозяйства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11-2016 гг. (за 6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0-2015 гг. (за 6 лет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лугодие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rPr/>
      </w:pPr>
      <w:r>
        <w:rPr>
          <w:u w:val="single"/>
        </w:rPr>
        <w:t>4. ООО «Профспорт»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9-2016 гг. (за 8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0-2015 гг. (за 6 лет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Томская областная организация Общероссийского профсоюза</w:t>
      </w:r>
    </w:p>
    <w:p>
      <w:pPr>
        <w:pStyle w:val="Normal"/>
        <w:rPr/>
      </w:pPr>
      <w:r>
        <w:rPr>
          <w:u w:val="single"/>
        </w:rPr>
        <w:t>работников потребкооперации и предпринимательства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13-2016 гг. (за 4 года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13-2015 гг. (за 3 года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ЗАО «Дворец зрелищ и спорта»</w:t>
      </w:r>
    </w:p>
    <w:p>
      <w:pPr>
        <w:pStyle w:val="Normal"/>
        <w:ind w:firstLine="142"/>
        <w:rPr/>
      </w:pPr>
      <w:r>
        <w:rPr>
          <w:lang w:val="en-US"/>
        </w:rPr>
        <w:t>I</w:t>
      </w:r>
      <w:r>
        <w:rPr/>
        <w:t xml:space="preserve"> оп 2014-2017гг. (за 4 года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оп 2010-2014 гг. (за 5 лет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Томская районная организация профсоюза работников АПК</w:t>
      </w:r>
    </w:p>
    <w:p>
      <w:pPr>
        <w:pStyle w:val="Normal"/>
        <w:ind w:left="284" w:hanging="284"/>
        <w:rPr/>
      </w:pPr>
      <w:r>
        <w:rPr>
          <w:lang w:val="en-US"/>
        </w:rPr>
        <w:t>I</w:t>
      </w:r>
      <w:r>
        <w:rPr/>
        <w:t xml:space="preserve"> оп 2005-2016 гг. (за 12 лет)</w:t>
      </w:r>
    </w:p>
    <w:p>
      <w:pPr>
        <w:pStyle w:val="Normal"/>
        <w:ind w:left="284" w:hanging="284"/>
        <w:rPr/>
      </w:pPr>
      <w:r>
        <w:rPr>
          <w:lang w:val="en-US"/>
        </w:rPr>
        <w:t>II</w:t>
      </w:r>
      <w:r>
        <w:rPr/>
        <w:t xml:space="preserve"> оп 2005-2015 гг. (за 11 лет)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120" w:after="240"/>
      <w:ind w:hanging="10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9:00Z</dcterms:created>
  <dc:creator>FPO</dc:creator>
  <dc:description/>
  <cp:keywords/>
  <dc:language>en-US</dc:language>
  <cp:lastModifiedBy>ann</cp:lastModifiedBy>
  <cp:lastPrinted>2019-02-01T13:22:00Z</cp:lastPrinted>
  <dcterms:modified xsi:type="dcterms:W3CDTF">2019-03-14T07:49:00Z</dcterms:modified>
  <cp:revision>7</cp:revision>
  <dc:subject/>
  <dc:title>О награждении ПГ ФПО ТО 20 марта</dc:title>
</cp:coreProperties>
</file>