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 Н П 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ФЕДЕРАЦИЯ ПРОФСОЮЗНЫХ ОРГАНИЗАЦИЙ ТОМСКОЙ ОБЛАСТИ»</w:t>
        <w:br/>
      </w:r>
      <w:r>
        <w:rPr>
          <w:b/>
          <w:sz w:val="24"/>
          <w:szCs w:val="24"/>
        </w:rPr>
        <w:br/>
        <w:t>П Р Е З И Д И У 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.Томс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8"/>
        </w:rPr>
        <w:tab/>
        <w:t>№16-2</w:t>
        <w:tab/>
        <w:tab/>
        <w:tab/>
        <w:tab/>
        <w:tab/>
        <w:tab/>
        <w:tab/>
        <w:tab/>
        <w:tab/>
        <w:t>24 мая  2018</w:t>
      </w:r>
      <w:r>
        <w:rPr/>
        <w:t xml:space="preserve"> г.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969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ходе   работы членских организаций ФПО ТО по реализации обязательств областного трехстороннего Соглашения о социальном партнерстве на 2017-2019 годы в 2017 году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отчетном периоде проведено 6 заседа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ной трехсторонней комиссии по регулированию социально-трудовых отношений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которых рассмотрено 33  вопроса.  В том числе по выполнению обязательств по обеспечению бюджетной политики региона, оплате труда работников, созданию новых рабочих мест, безопасных условий труда, развитию социального партнерства в сфере труда и др.</w:t>
      </w:r>
    </w:p>
    <w:p>
      <w:pPr>
        <w:pStyle w:val="Normal"/>
        <w:shd w:fill="FFFFFF" w:val="clear"/>
        <w:ind w:left="38" w:firstLine="581"/>
        <w:jc w:val="both"/>
        <w:rPr/>
      </w:pPr>
      <w:r>
        <w:rPr>
          <w:sz w:val="28"/>
          <w:szCs w:val="28"/>
        </w:rPr>
        <w:t>В январе-декабре 2017 года индекс промышленного производства по области к соответствующему периоду предыдущего года составил 99,1%</w:t>
      </w:r>
      <w:r>
        <w:rPr>
          <w:sz w:val="24"/>
          <w:szCs w:val="24"/>
        </w:rPr>
        <w:t>.</w:t>
      </w:r>
      <w:r>
        <w:rPr>
          <w:sz w:val="28"/>
          <w:szCs w:val="28"/>
        </w:rPr>
        <w:t xml:space="preserve"> Среднемесячная номинальная заработная плата достигла 38,4 тыс.рублей и выросла на 5,4%,  реальная зарплата на 1,6%. По итогам профсоюзного мониторинга реализации «майских» 2012 года Указов Президента Российской Федерации в части повышения заработной платы работников  установлено, что в бюджетных организациях области требуемые показатели за 2017 год достигнуты. В отчетном периоде заключено Региональное соглашение о минимальной заработной плате на 2017 год. Суммарная просроченная задолженность по заработной плате по кругу наблюдаемых видов экономической деятельности на 1 апреля 2018 года составила 26197 тыс. рублей и  по сравнению с 1 апреля 2017 года снизилась на 68567 тыс. рублей (на 72,4%). В организациях, в которых действуют профсоюзы, по состоянию на 1 мая 2018 года, долги по оплате труда работников имеются в ОАО «ТЗИА» – 11915 тыс.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вень регистрируемой безработицы на 1 апреля 2018 года равнялся 1,5% (на 1 апреля 2017 года – 1,7%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хват колдоговорами организаций ФПО ТО в 2017 году увеличился на 0,5% и составил 96,2%. По сведениям членских организаций ФПО ТО на реализацию обязательств этих правовых актов организациями области израсходованы 370920,3 тыс.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лась результативная правозащитная деятельность профсоюзных организаций по обеспечению социально-трудовых прав работников. Например, экономическая эффективность от работы юридической консультации аппарата ФПО ТО в 2017 году составила 11,2 млн.рублей (в 2016 году – 10,2 млн.рублей),  которая получена в результате взыскания зарплаты, досрочного назначения страховой пенсии по старости, перерасчета размера выплачиваемой пенсии и т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 осуществлялась работа по оздоровлению работников и членов их семей, созданию безопасных условий труда, реализации молодежной политики, обеспечению пенсионных прав работников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профсоюзного членства в ФПО ТО  снизился на 6%. Сохраняются проблемы в развитии профдвижения в отдельных отраслях экономики области. Наименьшее количество членов профсоюзов в организациях лесных отраслей – 3,3% от общего числа занятых работников, промышленности – 5,2%, потребкооперации и предпринимательства – 7,3%, строительства 18,3%, агропромышленного комплекса – 21%. В числе причин этого противодействие работодателей и недостаточное внимание к вопросу многих членских профорганизац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о же время, в учреждениях культуры обеспечен самый высокий уровень охвата профдвижением работников - 86% от числа занятых в организациях отрасли, в Томской территориальной организации профсоюза работников госучреждений и общественного обслуживания Российской Федерации возросло число членов профсоюза, увеличение этого  показателя составило 0,5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–прежнему недостаточное внимание уделялось мониторингу выполнения некоторых положений областного трехстороннего Соглашения о социальном партнерстве на 2017-2019 годы, в т.ч.  по установлению размера минимальной оплаты труда, индексации заработной платы, сокращению несправедливой дифференциации в размерах вознаграждения за труд, дополнительным социальным гарантиям для работников и т.д. Большинство из обязательств названного правового акта не находят своего отражения в областных отраслевых соглашениях о социальном партнерстве и </w:t>
      </w:r>
      <w:r>
        <w:rPr>
          <w:color w:val="000000"/>
          <w:sz w:val="28"/>
          <w:szCs w:val="28"/>
        </w:rPr>
        <w:t>коллективных договорах. Например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ень включения в коллективные договоры организаций области обязательств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глашения составляет всего от 2% (п.п.4 п.4.12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до 17,5% (п.4.1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зидиум ФПО ТО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Информацию о ходе работы ответственных исполнителей ФПО ТО по</w:t>
      </w:r>
      <w:r>
        <w:rPr>
          <w:sz w:val="28"/>
          <w:szCs w:val="28"/>
          <w:lang w:eastAsia="en-US"/>
        </w:rPr>
        <w:t xml:space="preserve"> выполнению областного трехстороннего Соглашения о социальном партнерстве на 2017-2019 годы (далее – Соглашение) за период 2017 года  </w:t>
      </w:r>
      <w:r>
        <w:rPr>
          <w:sz w:val="28"/>
          <w:szCs w:val="28"/>
        </w:rPr>
        <w:t xml:space="preserve">принять к сведению (представлена на официальном сайте ФПО ТО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fpot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Социальное партнерство»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2. Утвердить итоговый рейтинг членских профорганизаций, установленный  по результатам их работы по выполнению обязательств Соглашения в  2017 году (информация о рейтинге 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Членским профсоюзным организациям, аппарату ФПО ТО, координационным советам профсоюзных организац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силить работу по выполнению Соглашения с учетом Рекомендаций по совершенствованию деятельности в системе социального партнерства Томской области, утвержденных постановлением Президиума ФПО ТО  № 32  от 18 марта 2010 г. (представлены на официальном сайте ФПО ТО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fpot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Социальное партнерство»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, не позднее 20 февраля каждого года направлять в требуемых объемах и качественном содержании информацию о результатах профсоюзной работы по выполнению обязательств Соглашения за прошедший год в отдел социально-трудовых отношений аппарата ФПО ТО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4. Представить </w:t>
      </w:r>
      <w:r>
        <w:rPr>
          <w:sz w:val="28"/>
          <w:szCs w:val="28"/>
          <w:lang w:eastAsia="en-US"/>
        </w:rPr>
        <w:t xml:space="preserve">в соответствии с п.8.9 Соглашения </w:t>
      </w:r>
      <w:r>
        <w:rPr>
          <w:sz w:val="28"/>
          <w:szCs w:val="28"/>
        </w:rPr>
        <w:t>информацию по</w:t>
      </w:r>
      <w:r>
        <w:rPr>
          <w:sz w:val="28"/>
          <w:szCs w:val="28"/>
          <w:lang w:eastAsia="en-US"/>
        </w:rPr>
        <w:t xml:space="preserve"> ходе выполнения Соглашения за период 2017 года  в областной орган по тру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5. Поручить постоянной комиссии Совета ФПО ТО по защите социально-экономических прав трудящихся разработать предложения о мерах поощрения членских профсоюзных организаций, наиболее активно участвующих в реализации профсоюзных обязательств Соглашени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     ФПО ТО</w:t>
        <w:tab/>
        <w:tab/>
        <w:tab/>
        <w:tab/>
        <w:t xml:space="preserve">    П.З.Брекотнин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зидиума ФПО Т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от «24» мая 2018 г.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рейтин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ленских организаций ФПО ТО по результата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ыполнения обязательств профсоюзов областного трехстороннего Согла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циальном партнерстве на 2017-2019 годы в  2017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991"/>
        <w:gridCol w:w="2444"/>
        <w:gridCol w:w="212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ские профсоюзные организа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вые бал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йтинг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Территориальные профорганизации бюджетной сфер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сучрежде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2,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дравоохран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льтур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разования и нау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Территориальные профорганизации внебюджетной сферы</w:t>
            </w:r>
          </w:p>
        </w:tc>
      </w:tr>
      <w:tr>
        <w:trPr>
          <w:trHeight w:val="5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втомобильного транспорта и дорожного хозяй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гропромышленного комплекса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1,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изнеобеспеч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сных отрасл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Не представили информ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шиностроители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требкоопера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вяз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троитель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7,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Электропрофсоюз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фтегазстройпрофсоюз»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глашение не распространяет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Профсоюзные организации непосредственного обслуживания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АО «ТЭМЗ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АО «Фармстандарт-Томскхимфарм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О «Томская судоходная компания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ПО «Вирион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ставили информ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О «НИИПП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ставили информ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ОО «ТЗРО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ставили информ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sectPr>
      <w:type w:val="nextPage"/>
      <w:pgSz w:w="11906" w:h="16838"/>
      <w:pgMar w:left="1134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lineRule="auto" w:line="276" w:before="480" w:after="0"/>
      <w:contextualSpacing/>
      <w:outlineLvl w:val="0"/>
    </w:pPr>
    <w:rPr>
      <w:rFonts w:ascii="Cambria" w:hAnsi="Cambria" w:eastAsia="Calibri" w:cs="Times New Roman"/>
      <w:smallCaps/>
      <w:spacing w:val="5"/>
      <w:sz w:val="36"/>
      <w:szCs w:val="36"/>
      <w:lang w:val="en-US" w:bidi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lineRule="auto" w:line="268" w:before="200" w:after="0"/>
      <w:outlineLvl w:val="1"/>
    </w:pPr>
    <w:rPr>
      <w:rFonts w:ascii="Cambria" w:hAnsi="Cambria" w:eastAsia="Calibri" w:cs="Times New Roman"/>
      <w:smallCap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lineRule="auto" w:line="268" w:before="200" w:after="0"/>
      <w:outlineLvl w:val="2"/>
    </w:pPr>
    <w:rPr>
      <w:rFonts w:ascii="Cambria" w:hAnsi="Cambria" w:eastAsia="Calibri" w:cs="Times New Roman"/>
      <w:i/>
      <w:iCs/>
      <w:smallCaps/>
      <w:spacing w:val="5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lineRule="auto" w:line="268"/>
      <w:outlineLvl w:val="3"/>
    </w:pPr>
    <w:rPr>
      <w:rFonts w:ascii="Cambria" w:hAnsi="Cambria" w:eastAsia="Calibri" w:cs="Times New Roman"/>
      <w:b/>
      <w:bCs/>
      <w:spacing w:val="5"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68"/>
      <w:outlineLvl w:val="4"/>
    </w:pPr>
    <w:rPr>
      <w:rFonts w:ascii="Cambria" w:hAnsi="Cambria" w:eastAsia="Calibri" w:cs="Times New Roman"/>
      <w:i/>
      <w:iCs/>
      <w:sz w:val="24"/>
      <w:szCs w:val="24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autoSpaceDE w:val="true"/>
      <w:spacing w:lineRule="auto" w:line="268"/>
      <w:outlineLvl w:val="5"/>
    </w:pPr>
    <w:rPr>
      <w:rFonts w:ascii="Cambria" w:hAnsi="Cambria" w:eastAsia="Calibri" w:cs="Times New Roman"/>
      <w:b/>
      <w:bCs/>
      <w:color w:val="595959"/>
      <w:spacing w:val="5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lineRule="auto" w:line="276"/>
      <w:outlineLvl w:val="6"/>
    </w:pPr>
    <w:rPr>
      <w:rFonts w:ascii="Cambria" w:hAnsi="Cambria" w:eastAsia="Calibri" w:cs="Times New Roman"/>
      <w:b/>
      <w:bCs/>
      <w:i/>
      <w:iCs/>
      <w:color w:val="5A5A5A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/>
      <w:outlineLvl w:val="7"/>
    </w:pPr>
    <w:rPr>
      <w:rFonts w:ascii="Cambria" w:hAnsi="Cambria" w:eastAsia="Calibri" w:cs="Times New Roman"/>
      <w:b/>
      <w:bCs/>
      <w:color w:val="7F7F7F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68"/>
      <w:outlineLvl w:val="8"/>
    </w:pPr>
    <w:rPr>
      <w:rFonts w:ascii="Cambria" w:hAnsi="Cambria" w:eastAsia="Calibri" w:cs="Times New Roman"/>
      <w:b/>
      <w:bCs/>
      <w:i/>
      <w:iCs/>
      <w:color w:val="7F7F7F"/>
      <w:sz w:val="18"/>
      <w:szCs w:val="18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300"/>
      <w:contextualSpacing/>
    </w:pPr>
    <w:rPr>
      <w:rFonts w:ascii="Cambria" w:hAnsi="Cambria" w:eastAsia="Calibri" w:cs="Times New Roman"/>
      <w:smallCaps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mbria" w:hAnsi="Cambria" w:eastAsia="Calibri" w:cs="Times New Roman"/>
      <w:i/>
      <w:iCs/>
      <w:smallCaps/>
      <w:spacing w:val="10"/>
      <w:sz w:val="28"/>
      <w:szCs w:val="28"/>
      <w:lang w:val="en-US" w:bidi="en-US"/>
    </w:rPr>
  </w:style>
  <w:style w:type="paragraph" w:styleId="Style15">
    <w:name w:val="Без интервала"/>
    <w:basedOn w:val="Normal"/>
    <w:qFormat/>
    <w:pPr>
      <w:widowControl/>
      <w:autoSpaceDE w:val="true"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autoSpaceDE w:val="true"/>
      <w:spacing w:lineRule="auto" w:line="300" w:before="240" w:after="240"/>
      <w:ind w:left="1152" w:right="1152" w:hanging="0"/>
      <w:jc w:val="both"/>
    </w:pPr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poto.ru/" TargetMode="External"/><Relationship Id="rId3" Type="http://schemas.openxmlformats.org/officeDocument/2006/relationships/hyperlink" Target="http://www.fpot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26:00Z</dcterms:created>
  <dc:creator>TRY</dc:creator>
  <dc:description/>
  <cp:keywords/>
  <dc:language>en-US</dc:language>
  <cp:lastModifiedBy>Alex</cp:lastModifiedBy>
  <cp:lastPrinted>2018-05-18T12:19:00Z</cp:lastPrinted>
  <dcterms:modified xsi:type="dcterms:W3CDTF">2018-05-30T09:26:00Z</dcterms:modified>
  <cp:revision>2</cp:revision>
  <dc:subject/>
  <dc:title/>
</cp:coreProperties>
</file>