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 Н П Р</w:t>
      </w:r>
    </w:p>
    <w:p>
      <w:pPr>
        <w:pStyle w:val="Heading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СОЮЗ ОРГАНИЗАЦИЙ ПРОФСОЮЗОВ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«ФЕДЕРАЦИЯ ПРОФСОЮЗНЫХ ОРГАНИЗАЦИЙ ТОМСКОЙ ОБЛАСТИ»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П Р Е З И Д И У М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ПОСТАНОВЛЕНИЕ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 xml:space="preserve">г. Томск  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5-7 </w:t>
      </w:r>
      <w:r>
        <w:rPr/>
        <w:tab/>
        <w:tab/>
        <w:tab/>
        <w:tab/>
        <w:tab/>
        <w:tab/>
        <w:tab/>
        <w:tab/>
        <w:tab/>
        <w:t xml:space="preserve">20 </w:t>
      </w:r>
      <w:r>
        <w:rPr>
          <w:sz w:val="28"/>
          <w:szCs w:val="28"/>
        </w:rPr>
        <w:t xml:space="preserve"> апреля  2017  г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О внесении изменений в состав 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Молодежного совета ФПО Т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Президиум ФПО ТО ПОСТАНОВЛЯЕТ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гласно п.26 ст.21 Устава Союза организаций профсоюзов «Федерация профсоюзных организаций Томской области» утвердить состав Молодежного совета ФПО ТО (приложение № 1).</w:t>
      </w:r>
    </w:p>
    <w:p>
      <w:pPr>
        <w:pStyle w:val="Heading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на должность председателя Молодежного совета ФПО ТО Голоушкина Александра Евгеньевича (решение Молодёжного совета ФПО ТО от 19.04.2017г.).</w:t>
      </w:r>
    </w:p>
    <w:p>
      <w:pPr>
        <w:pStyle w:val="Heading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областным организациям профсоюзов работников автомобильного транспорта и дорожного хозяйства, машиностроителей РФ,  лесных отраслей РФ, строительства и промышленности строительных материалов, Нефтегазстройпрофсоюза, продолжить работу по созданию молодежных советов (комиссий), активизировать работу по привлечению молодежи к участию в молодежных мероприятиях, конкурсах и направить своего представителя в состав Молодежного совета Союза организаций профсоюзов «Федерация профсоюзных организаций Томской области».</w:t>
      </w:r>
    </w:p>
    <w:p>
      <w:pPr>
        <w:pStyle w:val="Heading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седатель ФПО ТО   </w:t>
        <w:tab/>
        <w:tab/>
        <w:tab/>
        <w:t xml:space="preserve">                       </w:t>
        <w:tab/>
        <w:t>П.З. Брекотнин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к постановлению Президи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ФПО ТО от 20.04.2017 г.№ 5-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Молодёжного совета Союза организаций профсоюз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Федерация профсоюзных организаций Том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3033"/>
        <w:gridCol w:w="239"/>
        <w:gridCol w:w="5497"/>
      </w:tblGrid>
      <w:tr>
        <w:trPr>
          <w:trHeight w:val="1635" w:hRule="atLeast"/>
        </w:trPr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ушкин Александр Евген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Нуриева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рья Вадим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ышенко   Александр Ян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Молодёжного совета ФПО ТО, заместитель председателя молодежной комиссии профсоюзной организации «Томскстата», ведущий экономис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аместитель председателя Молодёжного сове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8"/>
              </w:rPr>
              <w:t>ФПО ТО, специалист по организационной работе Томской областной организации профсоюза работников здравоохранения РФ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председателя Молодежного совета ФПО ТО, ведущий специалист информационного центра – редакции газеты «Действие» ФПО Т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ясни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й Геннад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председателя профкома сотрудников ТГУ, доцент кафедры лесного хозяйства и ландшафтного строительства биологического института ТГУ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хонова Наталья Владими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член Молодежного совета городской организации профсоюза работников народного образования и науки, воспитатель муниципального бюджетного дошкольного общеобразовательного учреждения общеразвивающего вида № 2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Томска</w:t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инатул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ий Александ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 молодёжного совета Томской областной организации Общероссийского профсоюза работников потребкооперации и предпринимательства, юрисконсульт потребительского общества «Тимирязивец»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с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ина Серге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ператор почтовой связи Томского почтамта Управления федеральной почтовой связи Томской области – филиала ФГУП «Почта </w:t>
            </w:r>
            <w:r>
              <w:rPr>
                <w:vanish/>
                <w:szCs w:val="28"/>
              </w:rPr>
              <w:t>России»</w:t>
            </w:r>
            <w:r>
              <w:rPr>
                <w:szCs w:val="28"/>
              </w:rPr>
              <w:t>России»</w:t>
            </w:r>
          </w:p>
          <w:p>
            <w:pPr>
              <w:pStyle w:val="Normal"/>
              <w:rPr>
                <w:vanish/>
                <w:sz w:val="20"/>
                <w:szCs w:val="28"/>
              </w:rPr>
            </w:pPr>
            <w:r>
              <w:rPr>
                <w:vanish/>
                <w:sz w:val="20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  <w:sz w:val="20"/>
                <w:szCs w:val="28"/>
              </w:rPr>
            </w:pPr>
            <w:r>
              <w:rPr>
                <w:b/>
                <w:vanish/>
                <w:sz w:val="20"/>
                <w:szCs w:val="28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ind w:hanging="9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ind w:hanging="92"/>
              <w:rPr>
                <w:szCs w:val="28"/>
              </w:rPr>
            </w:pPr>
            <w:r>
              <w:rPr>
                <w:szCs w:val="28"/>
              </w:rPr>
              <w:t>Захарова Мария Геннадьевна</w:t>
            </w:r>
          </w:p>
          <w:p>
            <w:pPr>
              <w:pStyle w:val="Normal"/>
              <w:ind w:hanging="9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9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молодёжной комиссии профсоюзной организации АО «Томская судоходная компания», инженер по качеству нерудных строительных материа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ind w:hanging="9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.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ind w:firstLine="88"/>
              <w:rPr>
                <w:szCs w:val="28"/>
              </w:rPr>
            </w:pPr>
            <w:r>
              <w:rPr>
                <w:szCs w:val="28"/>
              </w:rPr>
              <w:t>Цема</w:t>
            </w:r>
          </w:p>
          <w:p>
            <w:pPr>
              <w:pStyle w:val="Normal"/>
              <w:ind w:firstLine="88"/>
              <w:rPr>
                <w:szCs w:val="28"/>
              </w:rPr>
            </w:pPr>
            <w:r>
              <w:rPr>
                <w:szCs w:val="28"/>
              </w:rPr>
              <w:t>Ирина Игор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молодёжной комиссии профсоюзной организации МАУ «МИБС» г. Томска, зав. сектором информационных и деловых связей (Томская областная организация Российского профсоюза работников культуры)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бурова Екатерина Григорьевна</w:t>
            </w:r>
          </w:p>
          <w:p>
            <w:pPr>
              <w:pStyle w:val="Normal"/>
              <w:ind w:firstLine="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 ассоциации (совета) молодых педагогов ТТО профсоюза работников образования и науки РФ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ind w:hanging="92"/>
              <w:rPr/>
            </w:pPr>
            <w:r>
              <w:rPr>
                <w:szCs w:val="28"/>
              </w:rPr>
              <w:t xml:space="preserve">Мельникова </w:t>
            </w:r>
          </w:p>
          <w:p>
            <w:pPr>
              <w:pStyle w:val="Normal"/>
              <w:ind w:hanging="92"/>
              <w:rPr>
                <w:szCs w:val="28"/>
              </w:rPr>
            </w:pPr>
            <w:r>
              <w:rPr>
                <w:szCs w:val="28"/>
              </w:rPr>
              <w:t>Нина Александ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лен профсоюзного комитета ОАО «НИИПП», старший мастер участка зарядных устройств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ind w:left="-234" w:firstLine="142"/>
              <w:rPr>
                <w:szCs w:val="28"/>
              </w:rPr>
            </w:pPr>
            <w:r>
              <w:rPr>
                <w:szCs w:val="28"/>
              </w:rPr>
              <w:t xml:space="preserve">Анненков </w:t>
            </w:r>
          </w:p>
          <w:p>
            <w:pPr>
              <w:pStyle w:val="Normal"/>
              <w:ind w:left="-234" w:firstLine="142"/>
              <w:rPr>
                <w:szCs w:val="28"/>
              </w:rPr>
            </w:pPr>
            <w:r>
              <w:rPr>
                <w:szCs w:val="28"/>
              </w:rPr>
              <w:t>Андрей Фарид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ind w:right="-144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лен Совета молодых специалистов ФГУП «СНИИГГиМС», ведущий инженер-эколог</w:t>
            </w:r>
          </w:p>
          <w:p>
            <w:pPr>
              <w:pStyle w:val="Normal"/>
              <w:ind w:right="-14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4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3. </w:t>
            </w:r>
          </w:p>
        </w:tc>
        <w:tc>
          <w:tcPr>
            <w:tcW w:w="3033" w:type="dxa"/>
            <w:tcBorders/>
          </w:tcPr>
          <w:p>
            <w:pPr>
              <w:pStyle w:val="Normal"/>
              <w:ind w:left="-234" w:firstLine="142"/>
              <w:rPr>
                <w:szCs w:val="28"/>
              </w:rPr>
            </w:pPr>
            <w:r>
              <w:rPr>
                <w:szCs w:val="28"/>
              </w:rPr>
              <w:t xml:space="preserve">Илькив </w:t>
            </w:r>
          </w:p>
          <w:p>
            <w:pPr>
              <w:pStyle w:val="Normal"/>
              <w:ind w:left="-234" w:firstLine="142"/>
              <w:rPr>
                <w:szCs w:val="28"/>
              </w:rPr>
            </w:pPr>
            <w:r>
              <w:rPr>
                <w:szCs w:val="28"/>
              </w:rPr>
              <w:t>Оксана Геннад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ind w:right="-144"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ь молодежного совета Томской областной организации Общероссийского профессионального союза работников жизнеобеспечения, председатель молодежной комиссии ООО «Томскводоканал», технолог подземного водозабора </w:t>
            </w:r>
          </w:p>
          <w:p>
            <w:pPr>
              <w:pStyle w:val="Normal"/>
              <w:ind w:right="-144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14.  </w:t>
            </w:r>
          </w:p>
        </w:tc>
        <w:tc>
          <w:tcPr>
            <w:tcW w:w="3033" w:type="dxa"/>
            <w:tcBorders/>
          </w:tcPr>
          <w:p>
            <w:pPr>
              <w:pStyle w:val="Normal"/>
              <w:ind w:left="-92" w:hanging="0"/>
              <w:rPr>
                <w:szCs w:val="28"/>
              </w:rPr>
            </w:pPr>
            <w:r>
              <w:rPr>
                <w:szCs w:val="28"/>
              </w:rPr>
              <w:t>Степанова Дарья Леонид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ind w:right="-144" w:hanging="0"/>
              <w:rPr>
                <w:szCs w:val="28"/>
              </w:rPr>
            </w:pPr>
            <w:r>
              <w:rPr>
                <w:szCs w:val="28"/>
              </w:rPr>
              <w:t>председатель молодежного совета первичной профсоюзной организации АО «Томский электротехнический завод»»,</w:t>
            </w:r>
          </w:p>
          <w:p>
            <w:pPr>
              <w:pStyle w:val="Normal"/>
              <w:ind w:right="-144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инженер-конструктор </w:t>
            </w:r>
          </w:p>
          <w:p>
            <w:pPr>
              <w:pStyle w:val="Normal"/>
              <w:ind w:right="-14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15.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6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7.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8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клюдов Алексей Андре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кина Мария Игор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нина Елена Вячеслав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отков Геннадий Александ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иков Дмитрий Александ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овалова Екатер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рганизационно-методического отдела, председатель молодежного совета ОГБУЗ «Бюро судебно-медицинской экспертизы», действующий председатель молодежной комиссии ОК Профсоюза работников здравоохран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мерческий директор, член молодежной комиссии ООО санаторий «Космонавт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первичной профсоюзной организации ОГКУ «Томский областной многофункциональный центр по предоставлению государственных и муниципальных услуг», ведущий юрисконсуль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первичной профсоюзной организации института оптики и атмосферы СО РАН в г. Томске, научный сотрудни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государственный инспектор Управления ветеринарии Бакчарского, Чаинского районов и г.Кедро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председателя молодёжного совета первичной профсоюзной организации ООО «Томскнефтехим», ведущий специалист сметно-договорного отдела Управления капитального строительст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4:40:00Z</dcterms:created>
  <dc:creator>TYV</dc:creator>
  <dc:description/>
  <cp:keywords/>
  <dc:language>en-US</dc:language>
  <cp:lastModifiedBy>Alex</cp:lastModifiedBy>
  <cp:lastPrinted>2017-04-20T09:58:00Z</cp:lastPrinted>
  <dcterms:modified xsi:type="dcterms:W3CDTF">2017-05-03T04:33:00Z</dcterms:modified>
  <cp:revision>9</cp:revision>
  <dc:subject/>
  <dc:title>О составе Молодежного совета 20 декабря</dc:title>
</cp:coreProperties>
</file>