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ФЕДЕРАЦИЯ ПРОФСОЮЗНЫХ ОРГАНИЗАЦИЙ ТОМСКОЙ ОБЛАСТИ»</w:t>
        <w:br/>
      </w:r>
      <w:r>
        <w:rPr>
          <w:b/>
          <w:sz w:val="24"/>
          <w:szCs w:val="24"/>
        </w:rPr>
        <w:br/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>№5-2</w:t>
        <w:tab/>
        <w:tab/>
        <w:tab/>
        <w:tab/>
        <w:tab/>
        <w:tab/>
        <w:tab/>
        <w:tab/>
        <w:tab/>
        <w:t>20 апреля 2017</w:t>
      </w:r>
      <w:r>
        <w:rPr/>
        <w:t xml:space="preserve"> г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6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результатах  работы членских организаций ФПО ТО по выполнению областного трехстороннего Соглашения о социальном партнерстве на 2014-2016 годы за  2016 год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проведено 7 засед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трехсторонней комиссии по регулированию социально-трудовых отношени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торых рассмотрено 36  вопросов.  В том числе по выполнению работодателями обязательств по вопросам бюджетной политики региона, оплате труда работников, созданию новых рабочих мест, обеспечению безопасных условий труда, развитию физической культуры и спорта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по области в 2016 году возросло на 0,3%.  Среднемесячная номинальная заработная плата достигла 35459,1 рублей и выросла на 4,3%. Реальная зарплата к соответствующему периоду предыдущего года составила 97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на 01.03.2017 г. равнялся 1,72% (на 01.03.2016 г. – 1,85%). По сведениям Томскстата задолженность по заработной плате на 1 марта 2017 г. составила 94,7 млн.рублей и снизилась за год на 3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колдоговорами организаций ФПО ТО в 2016 году увеличился на 2,6% и составил 95,7%. Более активно проводилась работа по оздоровлению работников и членов их семей, созданию безопасных условий труда, реализации молодежной политики, обеспечению пенсионных прав работников.  Было заключено Региональное соглашение о минимальной заработной плате на 2017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–прежнему недостаточное внимание уделяется мониторингу выполнения некоторых положений областного трехстороннего Соглашения о социальном партнерстве, в т.ч.  по установлению размера минимальной оплаты труда, индексации заработной платы, сокращению несправедливой дифференциации в размерах вознаграждения за труд, дополнительным социальным гарантиям для работников и т.д. Большинство из обязательств названного правового акта не находят своего отражения в областных отраслевых соглашениях о социальном партнерстве и коллективных договорах. Сохраняются проблемы в развитии профдвижения. В числе причин этого противодействие работодателей и недостаточное внимание к вопросу многих членских проф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 работе ответственных исполнителей ФПО ТО по</w:t>
      </w:r>
      <w:r>
        <w:rPr>
          <w:sz w:val="28"/>
          <w:szCs w:val="28"/>
          <w:lang w:eastAsia="en-US"/>
        </w:rPr>
        <w:t xml:space="preserve"> выполнению областного трехстороннего Соглашения о социальном партнерстве на 2014-2016 годы (далее – Соглашение) за период 2016 года  </w:t>
      </w:r>
      <w:r>
        <w:rPr>
          <w:sz w:val="28"/>
          <w:szCs w:val="28"/>
        </w:rPr>
        <w:t xml:space="preserve">принять к сведению (представлена на официальном сайте ФПО ТО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 Утвердить итоговый рейтинг членских профорганизаций, установленный  по результатам их работы по выполнению обязательств Соглашения в  2016 году (информация о рейтинге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ложить членским профсоюзным организациям, аппарату ФПО ТО, координационным советам профсоюзных организац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илить работу по выполнению Соглашения с учетом Рекомендаций по совершенствованию деятельности в системе социального партнерства Томской области, утвержденных постановлением Президиума ФПО ТО  № 32  от 18 марта 2010 г. (представлены на официальном сайте ФПО ТО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po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Социальное партнерство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не позднее 20 февраля каждого года направлять в требуемых объемах и качественном содержании информацию о результатах профсоюзной работы по выполнению обязательств Соглашения за прошедший год в отдел социально-трудовых отношений аппарата ФПО 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sz w:val="28"/>
          <w:szCs w:val="28"/>
          <w:lang w:eastAsia="en-US"/>
        </w:rPr>
        <w:t xml:space="preserve">в соответствии с п.8.9 Соглашения </w:t>
      </w:r>
      <w:r>
        <w:rPr>
          <w:sz w:val="28"/>
          <w:szCs w:val="28"/>
        </w:rPr>
        <w:t>информацию по</w:t>
      </w:r>
      <w:r>
        <w:rPr>
          <w:sz w:val="28"/>
          <w:szCs w:val="28"/>
          <w:lang w:eastAsia="en-US"/>
        </w:rPr>
        <w:t xml:space="preserve"> выполнению Соглашения за период 2016 года  в областной орган по тру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 xml:space="preserve">    П.З.Брекотн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зидиума ФПО 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«20» апреля 2016 г.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ских организаций ФПО ТО по результат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ения обязательств профсоюзов областного трехстороннего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м партнерстве на 2014-2016 годы в 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91"/>
        <w:gridCol w:w="2444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ские профсоюзные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ые 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йтин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бюджетной сфе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чрежд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оохра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Территориальные профорганизации внебюджетной сферы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обильного транспорта и дорожного хозяй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ропромышленного комплекс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знеобесп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сных отрас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шиностроител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ребкоопер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Электропрофсою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фтегазстройпрофсоюз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е не распространя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ТЭМЗ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АО «Фармстандарт-Томскхимфарм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О «Томская судоходная компан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ПО «Вирио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Авиакомпания «Томскави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НИИПП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ТЗР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или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autoSpaceDE w:val="tru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autoSpaceDE w:val="tru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oto.ru/" TargetMode="External"/><Relationship Id="rId3" Type="http://schemas.openxmlformats.org/officeDocument/2006/relationships/hyperlink" Target="http://www.fpo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20:00Z</dcterms:created>
  <dc:creator>TRY</dc:creator>
  <dc:description/>
  <cp:keywords/>
  <dc:language>en-US</dc:language>
  <cp:lastModifiedBy>Alex</cp:lastModifiedBy>
  <cp:lastPrinted>2017-04-14T14:43:00Z</cp:lastPrinted>
  <dcterms:modified xsi:type="dcterms:W3CDTF">2017-04-26T04:20:00Z</dcterms:modified>
  <cp:revision>2</cp:revision>
  <dc:subject/>
  <dc:title/>
</cp:coreProperties>
</file>