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-2</w:t>
        <w:tab/>
        <w:tab/>
        <w:tab/>
        <w:tab/>
        <w:tab/>
        <w:tab/>
        <w:tab/>
        <w:tab/>
        <w:t>от 16 февраля 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ллективно-договорной </w:t>
      </w:r>
    </w:p>
    <w:p>
      <w:pPr>
        <w:pStyle w:val="Normal"/>
        <w:rPr/>
      </w:pPr>
      <w:r>
        <w:rPr>
          <w:sz w:val="28"/>
          <w:szCs w:val="28"/>
        </w:rPr>
        <w:t>кампании 2016 г. и задачах на 2017 г.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договорная кампания в 2016 г. в  членских организациях Союза организаций профсоюзов «Федерация профсоюзных организаций Томской области» проходила в условиях сложной экономической ситуации, связанной с реорганизацией и ликвидацией предприятий, сменой собственников, оптимизацией  и сокращениями численности работник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 конец 2016 г. в Томской области действовало 53 соглашения о социальном партнерстве, в т.ч. областное Соглашение о социальном партнерстве, региональное Соглашение о минимальной заработной плате  в Томской области на 2016 г., 13 областных отраслевых соглашений, 20 территориальных и 18 территориально-отраслев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ластные отраслевые соглашения заключены в 13 членских организациях, в т.ч. в образовании – 3, госучреждениях – 4,  здравоохранении – 1, культуре – 2, по одному в АПК, потребительской кооперации, строительстве и ПС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рриториально-отраслевых соглашений заключено 18, в т.ч. в АПК – 2, образовании – 12, жизнеобеспечении – 1, в культуре – 2, «Нефтегазстройпрофсоюзе» -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6 г. в членских организациях ФПО ТО на 31.12.2016 г. действовало 890 коллективных договоров, которые распространялись на 127461 работников, в т.ч. на 82066 членов профсоюз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 учетом профсоюзных организаций, работающих с ФПО ТО на договорной основе, действовало 980 коллективных договоров, которые распространялись на 143377 работников, в т.ч. на 91959 членов профсоюз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заключения коллективных договоров в членских организациях на конец 2016 г. составил 95,7% и возрос к 2015 г. на 2,6 пункт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ть возможности по увеличению уровня охвата коллективными договорами в территориальных организациях профсоюзов работников АПК – 94,2% (З.В.Чудинова), народного образования – 93,9% (Н.М.Глушко), жизнеобеспечения – 93,8%  (О.А.Давыдова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2016 г. основным условием при заключении новых коллективных договоров стало включение в коллективный договор распространение действия областного Соглашения о социальном партнерстве и федеральных отраслевых соглашений о социальном партнерстве на коллективы организац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едостаточной является работа профкомов по включению в коллективные договоры порядка, периодичности и размеров индексации заработной платы работников, которая в соответствии со ст.134 Трудового кодекса  РФ предусматривает обеспечение уровня реального содержания заработной платы через индексацию зарплаты в связи с ростом потребительских цен в порядке, установленным коллективным договором организации, Соглашением. Индексация заработной платы работникам в размере не ниже индекса потребительских цен в регионе является не правом, а обязанностью работодателя, независимо от финансового состояния организации, на которое обычно ссылаются работодатели и прописывают в коллективном договоре индексацию при наличии финансовой возмож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2016 г. по инициативе профсоюзов заключено 200 новых коллективных договоров (22,5% от общего числа действующих), 625 коллективных договоров (70,2%) заключены в предыдущие годы, и в 65 коллективных договорах (7,3%) продлены сроки их действ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зидиум Федерации ПОСТАНОВЛЯЕ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Отчет по форме КДК-3 о коллективно -договорной кампании по состоянию на 31 декабря  2016 г. утвердить (приложение № 1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записку об итогах коллективно-договорной кампании ФПО ТО за 2016 г. принять к сведению (приложение № 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ским организациям ФПО 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постоянную работу и контроль за своевременной подготовкой и заключением коллективных договоров и соглашений, по внесению дополнений и изменений в них, обратив особое  внимание н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воевременное создание (приказом по организации) комиссии по разработке коллективного договора или продлению сроков его действ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 положения о распространении на коллективы организаций и учреждений областного Соглашения о социальном партнерстве на 2017-2019 гг. и федеральных отраслевых соглаш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в зависимости от квалификации, сложности выполняемой работы, порядка индексации тарифных ставок и окладов не реже одного раза в год в размере  не ниже официального индекса потребительских цен по Томской обла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беспечение удельного веса тарифной части заработка не менее 50% от общего ФОТ без учета районного коэффициента и северных надбавок  и соотношения  заработной платы 10% наиболее оплачиваемых работников и 10% наименее оплачиваемых работников, как правило, не выше 6 раз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обязательное наличие в колдоговорах разделов по занятости работников, рабочему времени и времени отдыха, оплате и охране труда, молодежной политике, социальным льготам и гарантиям профсоюзной деятель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2. Рассматривать ход выполнения коллективных договоров и соглашений два раза в год, а итоги за год, не позднее марта месяца года, следующего за отчетны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Продолжить мониторинг действующих коллективных договоров, вносить изменения в профкарты по срокам действия коллективных договоров, обеспечить своевременное их продление или заключение нового. Обеспечить контроль за уведомительной регистрацией колдоговор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Рекомендовать руководителям координационных советов профсоюзов муниципальных образова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рассмотрение на территориальных трехсторонних комиссиях плановых вопросов по итогам выполнения территориальных соглашений о социальном партнерстве за 2016 г. и их соответствия Региональному соглашению о минимальной заработной плате в Томской области и областному Соглашению о социальном партнерстве на 2017-2019 гг.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вместно со специалистом по труду (или охране труда) муниципального образования ежеквартально (до 15 числа месяца следующего за отчетным кварталом) готовить информацию о перечне действующих коллективных договоров с указанием представительного органа работников, подписавшего коллективный догово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езидиума ФПО ТО от 18.02.2016 г. №42-7 «Об итогах коллективно-договорной кампании 2015 г. и задачах на 2016 г.» с контроля снять как выполненно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социально-трудовых отношений аппарата ФПО ТО  (А.И. 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>ФПО ТО от 16.02.2017г. , пр. №3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КДК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тогах коллективно-договорной кампан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м объединении организаций профсоюз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юз организаций профсоюзов «Федерация профсоюзных организац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омской обла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состоянию на 31 декабря 2016 г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2598"/>
        <w:gridCol w:w="216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ам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ервичных профсоюз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созданных в субъектах мало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вичных профсоюзных организаций, где не заключен колдоговор (не распространяется действие иных колдоговоров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озданных в  субъектах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договоров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сумма строк 03.1, 03.2, 03.3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олдоговоров, заключенных новый в отчетном год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олдоговоров, заключенных в предыдущие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олдоговоров, действующих в предыдущие годы и продленных на новый срок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колдоговоров, прошедших уведомительную регистр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колдоговоров, в которых установлена минимальный заработная плата в организации  на уровне не ниже регионального прожиточного минимума трудоспособного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колдоговоров, в которых установлена индексация  заработной платы в организ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340"/>
        <w:gridCol w:w="2263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глашений, всего (</w:t>
            </w:r>
            <w:r>
              <w:rPr>
                <w:i/>
                <w:color w:val="000000"/>
                <w:sz w:val="22"/>
                <w:szCs w:val="22"/>
              </w:rPr>
              <w:t>сумма строк: 07.1-07.3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егиональных трехсторон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рриториальных трехсторон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региональной минимальной заработной пла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ых соглашений по отдельным направлениям регулирования социально-трудовых отно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, в которых действует Соглашение о минимальной заработной пла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    работников организаций, в которых действуют организации профсоюза, 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 которых  распространяется действ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ол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1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ионального трехстороннего согл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риториальных трехсторонних согл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глашения о региональной минимальной заработной пла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ающих  членов профсоюза, всег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на которых распространяется действи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7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ионального трехстороннего согл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риториальных трехсторонних согл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глашения о региональной минимальной заработной пла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Союза организ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союзов «Федерация профсоюз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й Томской области»</w:t>
        <w:tab/>
        <w:tab/>
        <w:tab/>
        <w:tab/>
        <w:tab/>
        <w:t>П.З.Брекотн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«16 » февраля 2017 года</w:t>
        <w:tab/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постановлению Президиума</w:t>
      </w:r>
    </w:p>
    <w:p>
      <w:pPr>
        <w:pStyle w:val="Normal"/>
        <w:ind w:firstLine="540"/>
        <w:jc w:val="right"/>
        <w:rPr/>
      </w:pPr>
      <w:r>
        <w:rPr/>
        <w:t>ФПО ТО от 16.02.2017 г., пр. №3-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ленских организациях ФПО ТО 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но-договорная кампания в 2016 г. в членских организациях ФПО ТО проходила в условиях нестабильной экономической ситуации: реорганизации предприятий и  смены собственников, снижения объемов производства и сокращения численност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коллективно-договорной кампании за 2016 г. проведен на основе сведений и информаций членских профсоюз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лдоговорной кампании 2016 г. действия профсоюзных организаций были направлены на развитие системы социального партнерства в сфере труда, повышение уровня реального содержания заработной платы, увеличение гарантированной части оплаты труда, сохранение дополнительных льгот и гарантий работникам, создание и сохранение рабочих мест с безопасными условиями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2016 г. в Томской области действовало 53 соглашения, в т.ч. областное трехстороннее соглашение о социальном партнерстве и региональное соглашение о минимальной заработной плате в Томской области на 2016 г.; 13 областных отраслевых соглашений, в т.ч. в членских организациях образования – 3, госучреждения – 4, здравоохранения – 1, культуры – 2 и по одному в АПК, потребительской кооперации, строительства и ПС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ы и действовали в 2016 г. территориальные соглашения в 20 муниципальных образованиях. Территориально-отраслевых соглашений заключено 18, в т.ч. в членских организациях АПК – 2, культуры – 2, образования – 12, жизнеобеспечения – 1, «Нефтегазстройпрофсоюзе» -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шение о социальном партнерстве между Администрацией Томской области, Федерацией профсоюзных организаций Томской области, работодателями и их объединениями заключается в Томской области уже на протяжении 24-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соглашение о минимальной заработной плате в Томской области заключается ежегодно с 2009 г.  и в 2016 г. заключено в 8-ой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 на 2016 год устанавливало минимальную заработную плату в зависимости от муниципального образования. Например, в г.Стрежевой и Александровском районе работники получали заработную плату не менее 16500 рублей. Минимальная заработная плата в северных районах области и  в ЗАТО Северск превысила действующий прожиточный минимум трудоспособного населения. В Томске и южных районах уровень минимальной заработной платы с 1 января 2016 года составлял 8925 рублей, с 1 июля 2016 года – 975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2016 г. в членских организациях ФПО ТО действовало  890 коллективных договоров, которые распространялись на 127461 работников, в т.ч. 82066 членов профсою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заключения коллективных договоров в 2016 г. составил 95,7% и возрос на 2,6 пункта к 2015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профсоюзных организаций, работающих с ФПО ТО на договорной основе, в 2016 г. действовали 970 коллективных договоров, которые распространялись на 143377 работающих, в т.ч. на 91959  членов профсою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. заключено 200 новых коллективных договоров (22,5%), в 65 колдоговорах продлены сроки действия (7,3%), а также действовало 625 коллективных договоров,  заключенных в предыдущие годы (70,2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, в которых действуют первичные профсоюзные организации (930) по формам собственности распределяю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– 811 (87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ая собственность – 119 (12,8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формам собственности организаций, в которых заключены коллективные договоры (890), распределяю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собственность – 775 (87%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ая собственность – 115 (1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ключены коллективные договоры в 40 организациях, 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6 – государственной собственности (90%); 3 – в государственных учреждениях; 30 – в образовании, по одному в организациях культуры, здравоохранения, Электропрофсою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– негосударственной собственности (10%), 3 – АПК, 1 – жизнеобеспе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ть возможности по увеличению уровня заключения коллективных договоров в организациях образования – 93,9% (Н.М.Глушко), АПК – 94,2% (З.В.Чудинова), жизнеобеспечения – 93,9%  (О.А.Давыдо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комиссий по заключению и продлению сроков действия коллективных договоров проходила в непростых условиях экономической и финансовой обстановки в организациях, снижения численности работников и соответственно предпринимались работодателями попытки к снижению уровня установленных льгот и гарантий работникам. Но в большинстве организаций удалось отстоять и сохранить действующие дополнительные льготы и гарантии и в отдельных организациях – даже увеличить уровень этих гарантий. В отдел социально-трудовых отношений Федерации за консультациями, разъяснениями и практической помощью, за защитой  социально-экономических прав трудящихся в 2016 г. обратилось 455 членов профсоюзов, в т.ч. по вопросам заключения и продления сроков действия коллективных договоров, внесения в них изменений и дополнений – 178 членов профсоюзов (39,1%), по вопросам оплаты труда и разработки положений об оплате труда для приложения к коллективному договору 206 чел. (45,1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отношения между работниками и работодателями в организациях получили качественное развитие, т.к. роль и значение коллективных договоров в регулировании социально-трудовых отношений возросли, и стороны понимают, что нет иного пути в регулировании прав и интересов работников, а также предоставления дополнительным к законодательству гарантий и льгот работни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в ходе работы по заключению коллективных договоров и контролю за их выполнением  наибольшее внимание уделялось вопросам повышения тарифных ставок и окладов, их индексации, защите прав работников при сокращении численности работников и оптимизации рас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но проводились в 2016 г. переговоры по увеличению гарантированной части заработка – окладов и тарифных ставок, и их ежегодной индексации, по установлению механизмов, сроков, периодичности и размеров индексации заработной платы через коллективный договор, в т.ч. в членских организациях жизнеобеспечения: ООО «Томскводоканал», УМП «Комбинат спецобслуживания», ООО «АСКОМ» г.Асино; автотранспорта и дорожного хозяйства: ГУП ТО «Областное ДРСУ». Индексация заработной платы в коллективных договорах часто установлена, но при условии наличия финансовых возможностей, что не соответствует требованиям ст. 134 ТК РФ. Работодатель обязан проводить индексацию заработной платы в размерах не ниже официального уровня инфляции в регионе по данным территориального подразделения Росстата по 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договорах  не всегда прописываются и обязанности работодателя в соответствии с областным Соглашением о социальном партнерстве об установлении тарифной части заработка  не менее 50% от общего фонда оплаты труда (без учета районного коэффициента и северных надбавок), а также соотношения зарплаты 10% наименее оплачиваемых работников организации и 10% наиболее оплачиваемых работников не более 6 раз,  в т.ч. ООО «Водоресурс», ЗАО «Томсклифтремонт»; УМП «Комбинат спецобслуживания», УМП «Спецавтохозяйство», ОАО «Томсксна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заключаемых коллективных договоров показывает, что до сих пор их тексты перегружены нормами Трудового кодекса РФ, а в коллективных договорах должны устанавливаться преимущественно конкретные условия, размеры, сроки и порядки применения законодательных норм РФ. В коллективных договорах необходимо устанавливать механизмы регулирования социально-экономических прав и интересов работников, улучшения условий труда и порядок его оплаты, а также дополнительные льготы и гарантии по сравнению с установленными законами и нормативно-правовыми акт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тдельных коллективных договоров часто представляет собой формальное дублирование положений Трудового кодекса РФ без привязки к конкретным условиям и механизмам реализации. К сожалению, есть ещё коллективные договоры, срок действия которых продлен без учета качества реально меняющихся условий, в т.ч. МРОТ и изменений требований к  условиям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Оплата труда» обязательства коллективного договора не всегда конкретизированы условия и размеры установления доплат и надбавок компенсационного и стимулирующего характера, в Положении об оплате труда нет механизмов и критериев установления доплат и надбавок. В организациях бюджетной сферы в связи с введением новых систем оплаты труда и «дорожных карт» в положениях об оплате труда часто отсутствуют конкретные условия, показатели,  критерии и размеры установления стимулирующих выплат и премирования. Соответственно это вызывает недовольство членов профсоюзов и их обращения с вопросами и жалобами в вышестоящие профсоюзные органы, Госинспекцию труда по Томской области и прокуратуру, а решать эти вопросы можно и в самой организации, учреждении через установления четких и конкретных условий, показателей, критериев и размеров начисления стимулирующи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ложениях об оплате труда во многих  организациях в коллективных договорах приложены лишь перечни этих выплат и нет механизма, порядка  и размеров их начисления (Кожевниковский Центр культуры, Томский механико- технологический колледж», Школа высшего спортивного мастерства, СПК «Успех» Асиновск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части коллективных договоров прописаны обязательства работодателя по дополнительному страхованию всех работников от клещевого энцефалита и болезни Лай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ллективного договора и приложений к нему позволяет регулировать социально-трудовые отношения в организации, сохранить достигнутый уровень гарантий работникам и даже повысить его, сохранить социальную поддержку членам коллективов, в т.ч. молодежи, пенсионерам, бывшим работникам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большинства организаций имеются разделы или обязательства сторон по  вопросам молодежной политики, в которых установлены дополнительные льготы и гарантии, в т.ч. оказание единовременной материальной помощи работникам в связи с призывом в Армию, «подъемных» молодым специалистам и вернувшимся из рядов Вооруженных сил РФ, предоставление дополнительных оплачиваемых дней отдыха при заключении брака, материальной помощи молодым семьям, беспроцентных ссуд молодым специалистам на строительство жилья и многое друг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траслевыми профсоюзными организациями ФПО ТО ведется мониторинг заключаемых коллективных договоров через профкарты организаций с указанием сроков действия  колдоговоров, их уведомительной регистрации, и продления сроков действия колдоговоров, налажен контроль за их выполнением. Этот мониторинг необходимо продол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задачами членских организаций и направлениями деятельности  профсоюзов при заключении коллективных договоров и соглашений в 2017 г.  должны стать решение вопросов по сохранению рабочих мест и росту реальной заработной платы по всем категориям специалистов и рабоч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постановлении Президиума ФПО ТО необходимо отметить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членским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своевременную работу по созданию и обеспечению  работы комиссий по подготовке коллективного договора, продлению сроков его действия, внесению дополнений и изменений в действующие правовые акты, особое внимание обратить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е создание комиссии (приказом по организации) из равного количества представителей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ие минимальной заработной платы работникам неквалифицированного труда в размере не ниже действующей региональной нор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механизмов установления тарифных ставок и окладов работникам внебюджетных организаций в зависимости от квалификации, сложности выполняемой работы, количества и качества затраченного труда через ЕТС оплаты труда с применением равномерного нарастания межтарифных  коэффициентов от тарифной ставки 1 разря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тарифной части  заработка не менее 50% от общего ФОТ; соотношения зарплаты между 10% высокооплачиваемых работников организации и 10% наименее оплачиваемых работников, как правило, не больше 6 раз, в соответствии с областным Соглашением о социальном партнерстве (пункт 3.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язательное наличие в коллективном договоре разделов и механизмов обеспечения занятости работников, рабочего времени и времени отдыха, оплаты труда, охраны труда, гарантий профсоюзной деятельности и обязательств по молодежной поли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контроля за своевременным и полным перечислением работодателям средств во внебюджетные фонды, в т.ч. в Пенсионный фо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екомендовать членским организациям рассматривать ход выполнения коллективных договоров  и соглашений о социальном партнерстве не реже 2-х раз в год на расширенных заседаниях администрации и профкома, президиумах отраслевых организаций профсою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тоги выполнения соглашений и коллективных договоров  рассматривать ежегодно в 1 квартале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Ежеквартально вносить изменения в территориальные отраслевые профкарты по срокам действия коллективных договоров;  обеспечить своевременное продление коллективных договоров или создание комиссий по заключению новых коллективных договоров, а также осуществлять контроль за обеспечением их   уведоми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координационных советов профсоюзов муниципальных образовани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инициировать рассмотрение на территориальных трехсторонних комиссиях плановых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б итогах выполнения территориального Соглашения о социальном партнерстве за 2016 г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итогах заключения коллективных договоров за 2016 г. и их соответствии региональному Соглашению о минимальной зарплате в Томской област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вместно со специалистом по труду (или охране труда) муниципального образования ежеквартально до 15 числа месяца, следующего за отчетным кварталом, готовить информацию о действующих коллективных договорах, сроках их действия с указанием представительного орган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ведения по колдоговорной кампании по форме отчетности КДК-3 за 2016 г. утвердить и представить в ФНП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меститель заведующего отделом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циально-трудовых отношений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аппарата ФПО ТО</w:t>
        <w:tab/>
        <w:tab/>
        <w:tab/>
        <w:t xml:space="preserve"> </w:t>
        <w:tab/>
        <w:tab/>
        <w:t xml:space="preserve"> </w:t>
        <w:tab/>
        <w:t>И.Л.Никул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4:00Z</dcterms:created>
  <dc:creator>FPO</dc:creator>
  <dc:description/>
  <cp:keywords/>
  <dc:language>en-US</dc:language>
  <cp:lastModifiedBy>Терешко АИ</cp:lastModifiedBy>
  <cp:lastPrinted>2017-02-16T13:18:00Z</cp:lastPrinted>
  <dcterms:modified xsi:type="dcterms:W3CDTF">2017-02-16T07:53:00Z</dcterms:modified>
  <cp:revision>29</cp:revision>
  <dc:subject/>
  <dc:title>Об итогах коллективно договорной кампании</dc:title>
</cp:coreProperties>
</file>