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Хрон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йствий ФПО ТО по защите социально-экономических прав трудящихся 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е 2022 год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 марта</w:t>
      </w:r>
      <w:r>
        <w:rPr>
          <w:rFonts w:cs="Times New Roman" w:ascii="Times New Roman" w:hAnsi="Times New Roman"/>
          <w:sz w:val="28"/>
          <w:szCs w:val="28"/>
        </w:rPr>
        <w:t xml:space="preserve">  на областной трехсторонней комиссии по регулированию социально-трудовых  отношений  рассмотрены вопросы:  о принятии мер по снижению уровня заболеваемости от новой коронавирусной  инфекции в части перевода работников на дистанционный режим работы; об уточнении состава областной трехсторонней комиссии по регулированию социально-трудовых отношений; о ходе выполнения Администрацией Томской области п.1.6 областного трехстороннего Соглашения в части содействия развитию промышленности Томской области; о ходе работы по выполнению п.10 решения №1/2 от 25.02.2019г. областной трехсторонней комиссии по регулированию социально-трудовых отношений,  в  части заключения областных отраслевых соглашений  о социальном партнерстве в отраслях жизнеобеспечения и автотранспорта; рассмотрение проекта закона Томской области «О внесении изменений в закон Томской области «Об охране труда в Томской области»; рассмотрение проекта приказа Департамента труда и занятости населения Томской области  «Об утверждении порядков определения объема и предоставления субсидий некоммерческим организациям, не являющимся государственными(муниципальными) учреждениями, на возмещение части затрат работодателям, связанных с реализацией мероприятий ведомственной целевой программы « Регулирование рынка труда Томской области»; рассмотрение проекта постановления Администрации Томской области  «О внесении  изменений в отдельные постановления Администрации Томской области»; о формировании рабочей группы по разработке Соглашения о социальном партнерстве между Администрацией Томской области, Союзом организаций профсоюзов «Федерация профсоюзных организаций Томской области», объединениями работодателей Томской области на 2023-2025 годы; о праздновании 30-летия социального партнерства в Томской области.</w:t>
      </w:r>
    </w:p>
    <w:p>
      <w:pPr>
        <w:pStyle w:val="TextBodyIndent"/>
        <w:jc w:val="both"/>
        <w:rPr/>
      </w:pPr>
      <w:r>
        <w:rPr>
          <w:szCs w:val="28"/>
        </w:rPr>
        <w:t>Технической инспекцией труда Союза организаций профсоюзов «Федерация профсоюзных организаций Томской области» проверено 2 организации по соблюдению требований законодательства по охране труда. Выявлено 23 нарушения трудового законодательства в области охраны труда, выдано 2 представления.</w:t>
      </w:r>
    </w:p>
    <w:p>
      <w:pPr>
        <w:pStyle w:val="TextBodyIndent"/>
        <w:jc w:val="both"/>
        <w:rPr/>
      </w:pPr>
      <w:r>
        <w:rPr>
          <w:szCs w:val="28"/>
        </w:rPr>
        <w:t xml:space="preserve">Совместно с прокуратурой проверено 9 организаций по соблюдению требований законодательства по охране труда. Выявлено 47 нарушений трудового законодательства в области охраны труда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участие в расследовании 10 несчастных случаев на производстве.</w:t>
      </w:r>
    </w:p>
    <w:p>
      <w:pPr>
        <w:pStyle w:val="Normal"/>
        <w:numPr>
          <w:ilvl w:val="0"/>
          <w:numId w:val="0"/>
        </w:numPr>
        <w:ind w:right="-99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юридическую консультацию ФПО ТО обратилось устно и получили правовую помощь – 146 человек.</w:t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лено 10 исковых заявлений в суд и других документов, связанных с защитой прав в суде (апелляционные и кассационные жалобы, отзывы на предъявленные иски и др.), в том числе: 6 – по трудовым правоотношениям, 3 – по назначению досрочной страховой пенсии. Подготовлено других документов по обращению граждан – членов профсоюза –33 (письма, договоры, заявления).</w:t>
      </w:r>
    </w:p>
    <w:p>
      <w:pPr>
        <w:pStyle w:val="Empty"/>
        <w:spacing w:before="0" w:after="0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мотрены: проект изменений в </w:t>
      </w:r>
      <w:r>
        <w:rPr>
          <w:sz w:val="28"/>
          <w:szCs w:val="28"/>
        </w:rPr>
        <w:t xml:space="preserve">Федеральный закон от 12 января 1996 г. N 10-ФЗ "О профессиональных союзах, их правах и гарантиях деятельности"; проект Федерального закона «О государственном внебюджетном фонде «Фонд пенсионного и социального страхования»; </w:t>
      </w:r>
      <w:r>
        <w:rPr>
          <w:color w:val="000000"/>
          <w:sz w:val="28"/>
          <w:szCs w:val="28"/>
        </w:rPr>
        <w:t>подготовлены замечания и предложения в них.</w:t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убликации в газете «Действие»: рубрика «Профсоюз помог», «Горячий телефон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судебных заседаниях в качестве представителя работников-членов профсоюза в судах общей юрисдикции – 17.</w:t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заседаниях квалификационной коллегии судей Томской области – 4 заседания (одно – внеочередное). </w:t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4 февраля на заседании Законодательной Думы Томской области Заведующий юридической консультацией ФПО ТО Воистинова Н.И. утверждена членом квалификационной коллегии судей Томской области на новый четырехлетний сро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ервом квартале 2022 года на страницах газеты «Действие» рассказывалось о работе областной и городской трехсторонних комиссий по регулированию социально-трудовых отношений, опыте работы по социальному партнёрству в рубрике «30 лет социальному партнёрству», заключении отраслевых соглашений, повышению мотивации профсоюзного членства, мониторингу роста цен на лекарства и продукты. Многие темы были отражены в регулярных выпусках «Монолог редактора»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№№ 1-2 опубликовано Региональное соглашение о минимальной заработной плате в Томской области на 2022 год. Нужный всем производственный календарь на 2022 год. Почти в каждом номере рассказывалось о работе первичных профорганизаций в текущем году. На протяжении всего периода в рубрике «Новое в законодательстве» публиковались комментарии и обзоры специалистов Федерации, а также консультации специалистов ФНПР. Продолжалась публикация материалов на тему отчётов и выборов (в АО «СХК», обкоме профсоюза работников жизнеобеспечения). В рубрике «Профсоюз помог» рассказывалось о защите интересов членов профсоюзов в суде. Газета отслеживала ситуацию с выплатой заработной платы в коммунальной сфере (ТТУ, МП «Чаинское ПО ЖКХ») и других. За первый квартал редакция газеты подготовила 3 выпуска Молодёжного меридиана (№№4, 7-8, 12). Публиковались материалы, рассказывающие о конкурсах профессионального мастерства в отраслевых профорганизациях, очерки и зарисовки о победителях конкурсов «Учитель года - 2022», «Воспитатель года - 2022», «Первые шаги в профессию», «Сердце отдаю детям», «Краса образования-22», лучших профсоюзных активистах в рубрике «Как живёшь, первичка»?  Подготовлен совместно с отделом по охране труда ФПО ТО спецвыпуск «О новых нормах в охране труда». Кроме этого спецвыпуски, посвящённые профессиональным праздникам: работников культуры и международному Дню театра, а также работников коммунальной сферы. В мартовских номерах рассказывалось об итогах конкурсов ФПО ТО «На лучшее освещение деятельности профсоюзов в СМИ в 2021 году», «Сильная первичка – сильный профсоюз». «Лучший профсоюзный сайт или веб-страница». В каждом номере в рубрике «Горячий телефон» совместно со специалистами правового отдела, юридической консультации ФПО ТО, отдела социально-трудовых отношений публиковались ответы на вопросы читателей по соблюдению трудового законодательств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исты участвовали в заседаниях президиумов, пленумов, семинарах, в жюри конкурсов профсоюзного мастерства, днях председателя, вели разъяснительную работу, как совершенствовать информационную работу профсоюзов с учётом современных требований. Вели фотосъёмку мероприятий, конкурсов, президиумов, пленумов, встреч членов молодёжного совета ФПО ТО. На сайте ФПО ТО специалисты информцентра ежедневно размещали новости из жизни профсоюзов и материалы, необходимые для работы членских и первичных профорганизаций. Участвовали в видеоконференциях, селекторных совещаниях, встречах с профлидерами российских отраслевых профсоюзов. Ежемесячно отправляли по почте УФПС и через Интернет экземпляры свежих газет во все надзорные органы РФ.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ведено два заседания Молодежного совета ФПО ТО.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заседаниях Президиума ФПО ТО рассмотрены следующие вопро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жден сводный статистический отчет ФПО ТО за 2021 год, подведены итоги коллективно-договорной кампании, обсуждена работа технической инспекции труда ФПО ТО, подведены итоги работы с письмами и обращениями трудящихся за 2021 год. Подведены итоги смотров-конкурсов «Сильная первичка -сильный профсоюз»,  «Освещение деятельности профсоюзов в других СМИ» и «Лучший профсоюзный сайт», подведены итоги работы членских организаций ФПО ТО  по выполнению Программы улучшения условий труда и здоровья работающих членов профсоюза за 2021 год, заслушана информация об участии членских организаций ФПО ТО в проведении Общероссийских Дней защиты от экологической опасности в 2022 год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мероприятия, проведенные коллегиальными органами областных организаций профсоюз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ная профсоюзная организация Общероссийского профессионального союза работников автомобильного транспорта и дорожного хозяй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президиума    Об утверждении отчетов за 2021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2.2022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президиума    Об участии членских организаций в провед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3.2022г.                      Общероссийских Дней защиты от экологическ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п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ная организация профсоюза работников агропромышленного комплекса РФ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президиума     Об утверждении отчетов за 2021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2.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ная общественная организация Общероссийского профессионального союза работников государственных учреждений и общественного обслуживания РФ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президиума  Об утверждении отчетности областной орган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3.2022г.                    за 2021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ная организация Общероссийского профессионального союза работников жизнеобеспе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президиума      О плане работы обкома на 2022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3.2022г.                        Об утверждении отчетности за 2021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подготовке к профессиональному празднику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ню ЖК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ная организация профсоюза работников здравоохранения РФ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президиума        Об итогах работы обкома за 2021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02.2022г                           Об утверждении отчетов областной организ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фсоюза работников здравоохранения за 2021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президиума         О практике и методах работы ППО СибГМУ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3.2022г.                           работающих по мотивации профсоюз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ленства и укреплению организацион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дин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ная организация Общероссийского профессионального союза работников культу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е президиума        О ходе подготовки к Пленуму област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и профсою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 утверждении отчетности за 2021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подведении итогов конкур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ленума                    По пла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3.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ная профсоюзная организация работников лесных отрас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ная организация профессионального союза работников народного образования и науки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тета          Об утверждении сметы областной орган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2.2022г.                        О внеочередной отчетно-выборной Конферен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3.22г.                            Внеочередная отчетно-выборная Конферен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ая территориальная организация профессионального союза работников нефтяной, газовой отраслей промышленности и строительства РФ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ая Конференция     О внесении изменений в Устав орган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2.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ная организация Общероссийского профсоюза работников потребительской кооперации и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ная организация общественной организации профсоюз работников связи Ро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президиума                Об утверждении отчетов за 2021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2.2022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президиума               Об итогах работы областной организации 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3.2022г                                   2021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 участии во Всероссийском молодежном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фсоюзном форуме «Стратегиче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зерв – 202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ная организация профсоюза работников строительства и промышленности строительных материа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президиума                Об утверждении отчетности за 2021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3.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ная организация общественной организации «Всероссийский Электропрофсоюз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президиума               О ситуации по заключению ОТС 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2.2022г.                                 электроэнергети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президиума               О работе комиссий по охране труда в ПП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3.2022г                                  отрасли и введении новых правил обу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ная организация Российского профсоюза работников промышленности РОСПРОФПРОМ – Том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тета                   Об итогах коллективно-договорной кампан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3.2022г.                                 2021 года и задачах ППО отрасли на 2022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 участии ППО отрасли в смотрах –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курсах ФПО ТО за 2021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ичная профсоюзная организ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О «Томская судоходная компа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профкома                   Об оздоровлении работников предприя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2.2022г.                                  и их де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профкома                    О подготовке к конференции по итога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3.2022г.                                   выполнения условий коллективного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говора за 2021 год и его продлении 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 года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ичная профсоюзная организ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О «НИИПП»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-------------------------------------------- </w:t>
        <w:tab/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ичная профсоюзная организация АО «ТЭМЗ»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--------------------------------------------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ичная профсоюзная организация 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АО «Фармстандарт -Томскхимфарм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профкома          Анализ заболеваемости и травматизма за 2021 год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.02.2022г.                        О подготовке к празднованию 23 февраля и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8 марта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профкома          Утверждение акта проверки выполнения условий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3.2022г.                         Коллективного договора за 2021 год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ичная профсоюзная организация филиала ФГУП НПО «Микроген» Минздрава России в г. Томске НПО «Вирион»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профкома           Утверждение плана работы на 2022 год 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2.2022г.                          О праздновании 8 марта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профкома            О смете доходов и расходов ППО на 2022 год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3.2022г.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ичная профсоюзная организация ООО «ТЗРО»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профкома            О статистическом отчете за 2021 год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2.2022г.                           О плане работы профкома на 2022 год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смете доходов и расходов профбюджета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22 год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профкома             О плане мероприятий профкома и проведении 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3.2022г.                           спортивно-оздоровительных мероприятий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ичная профсоюзная организация ФГБУ «Сибирский федеральный научно-клинический центр Федерального медико-биологического агентства»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профкома            Об информированности производственной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3.2022г.                          комиссии профкома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союзная организация АО «Сибирский химический комбинат»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--------------------------------------------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ая профсоюзная организация городских предприятий и организаций г. Северска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-------------------------------------------------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ая профсоюзная организация Томского научного центра СО РАН Профсоюза работников РАН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ичная профсоюзная организация ООО «Аэропорт-Томск»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-------------------------------------------------------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дел организационно-массовой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ты ФПО ТО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32:00Z</dcterms:created>
  <dc:creator>K405</dc:creator>
  <dc:description/>
  <cp:keywords/>
  <dc:language>en-US</dc:language>
  <cp:lastModifiedBy>User Windows</cp:lastModifiedBy>
  <dcterms:modified xsi:type="dcterms:W3CDTF">2022-10-31T03:32:00Z</dcterms:modified>
  <cp:revision>2</cp:revision>
  <dc:subject/>
  <dc:title/>
</cp:coreProperties>
</file>