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9-3</w:t>
        <w:tab/>
      </w:r>
      <w:r>
        <w:rPr/>
        <w:tab/>
        <w:tab/>
        <w:tab/>
        <w:t xml:space="preserve"> </w:t>
        <w:tab/>
        <w:tab/>
        <w:tab/>
        <w:tab/>
        <w:t xml:space="preserve">                </w:t>
      </w:r>
      <w:r>
        <w:rPr>
          <w:sz w:val="28"/>
          <w:szCs w:val="28"/>
        </w:rPr>
        <w:t xml:space="preserve">  19.09.2024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 проведении фестиваля художественной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деятельности профсоюзных коллективов</w:t>
      </w:r>
    </w:p>
    <w:p>
      <w:pPr>
        <w:pStyle w:val="Heading"/>
        <w:jc w:val="left"/>
        <w:rPr/>
      </w:pPr>
      <w:r>
        <w:rPr>
          <w:sz w:val="28"/>
        </w:rPr>
        <w:t>ФПО ТО «Прошлое и настоящее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я профсоюзной семьи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В целях патриотического воспитания трудящихся и работающей молодежи, укрепления гражданской позиции, пропаганды профсоюзного движения и повышения престижа человека Труда, выявления и развития творческих способностей и талантов, а также для сохранения традиционных семейных ценностей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left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>1. Провести 18 декабря 2024 года фестиваль художественной самодеятельности профсоюзных коллективов «Прошлое и настоящее – история профсоюзной семьи».</w:t>
      </w:r>
    </w:p>
    <w:p>
      <w:pPr>
        <w:pStyle w:val="Heading"/>
        <w:ind w:firstLine="709"/>
        <w:jc w:val="both"/>
        <w:rPr/>
      </w:pPr>
      <w:r>
        <w:rPr>
          <w:sz w:val="28"/>
        </w:rPr>
        <w:t>2. Утвердить Положение о фестивале художественной самодеятельности профсоюзных коллективов (приложение № 1,3,4) и состав оргкомитета по его проведению (приложение № 2).</w:t>
      </w:r>
    </w:p>
    <w:p>
      <w:pPr>
        <w:pStyle w:val="Heading"/>
        <w:ind w:firstLine="709"/>
        <w:jc w:val="both"/>
        <w:rPr/>
      </w:pPr>
      <w:r>
        <w:rPr>
          <w:sz w:val="28"/>
        </w:rPr>
        <w:t>3. Предложить членским организациям ФПО ТО принять участие в фестивале.</w:t>
      </w:r>
    </w:p>
    <w:p>
      <w:pPr>
        <w:pStyle w:val="Heading"/>
        <w:ind w:firstLine="709"/>
        <w:jc w:val="both"/>
        <w:rPr/>
      </w:pPr>
      <w:r>
        <w:rPr>
          <w:sz w:val="28"/>
        </w:rPr>
        <w:t>4. Отделу организационно – массовой работы (Е.В. Цой) совместно с Молодежным советом ФПО ТО (Тихоновой Н.В.) и организационным комитетом провести организационную работу по обеспечению проведения фестиваля и оказанию методической помощи членским организациям.</w:t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5. Финансовому отделу ФПО ТО (Е.Н. Оболтина) выделить </w:t>
      </w:r>
      <w:r>
        <w:rPr>
          <w:b/>
          <w:bCs/>
          <w:sz w:val="28"/>
        </w:rPr>
        <w:t>80 000,0</w:t>
      </w:r>
      <w:r>
        <w:rPr>
          <w:sz w:val="28"/>
        </w:rPr>
        <w:t xml:space="preserve"> (Восемьдесят тысяч) рублей на организацию фестиваля и награждение его победителей и участников (приложение № 5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ФПО ТО</w:t>
        <w:tab/>
        <w:tab/>
        <w:t xml:space="preserve">                          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ФПО ТО от 19.09.2024г. № 29-3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3"/>
          <w:w w:val="120"/>
          <w:sz w:val="28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-6"/>
          <w:sz w:val="28"/>
          <w:szCs w:val="44"/>
        </w:rPr>
      </w:pPr>
      <w:r>
        <w:rPr>
          <w:b/>
          <w:color w:val="000000"/>
          <w:sz w:val="28"/>
          <w:szCs w:val="26"/>
        </w:rPr>
        <w:t>о проведении фестиваля художественной самодеятельности профсоюзных коллективов</w:t>
      </w:r>
    </w:p>
    <w:p>
      <w:pPr>
        <w:pStyle w:val="Normal"/>
        <w:shd w:fill="FFFFFF" w:val="clear"/>
        <w:ind w:firstLine="3680"/>
        <w:jc w:val="both"/>
        <w:rPr>
          <w:b/>
          <w:b/>
          <w:color w:val="000000"/>
          <w:position w:val="-6"/>
          <w:sz w:val="28"/>
          <w:szCs w:val="40"/>
        </w:rPr>
      </w:pPr>
      <w:r>
        <w:rPr>
          <w:b/>
          <w:color w:val="000000"/>
          <w:position w:val="-6"/>
          <w:sz w:val="28"/>
          <w:szCs w:val="40"/>
        </w:rPr>
      </w:r>
    </w:p>
    <w:p>
      <w:pPr>
        <w:pStyle w:val="Normal"/>
        <w:shd w:fill="FFFFFF" w:val="clear"/>
        <w:ind w:firstLine="3680"/>
        <w:jc w:val="both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1. Цели и задачи</w:t>
      </w:r>
      <w:r>
        <w:rPr>
          <w:bCs/>
          <w:color w:val="000000"/>
          <w:spacing w:val="-4"/>
          <w:sz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Фестиваль художественной самодеятельности профсоюзных коллективов (далее - фестиваль) проводится с целью развития художественно-музыкального творчества самодеятельных авторов, представляющих</w:t>
      </w:r>
      <w:r>
        <w:rPr>
          <w:color w:val="000000"/>
          <w:spacing w:val="-1"/>
          <w:sz w:val="28"/>
        </w:rPr>
        <w:t xml:space="preserve"> членские организации ФПО ТО, помощи изыскания невостребованного творческого потенциала, </w:t>
      </w:r>
      <w:r>
        <w:rPr>
          <w:color w:val="000000"/>
          <w:sz w:val="28"/>
        </w:rPr>
        <w:t>новых форм самореализации и самовыражения, фантазии, инициативы и стремления к активной творческой деятельности членов профсоюза. работников предприятий и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 формирования у молодежи активной гражданской пози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>патриотизма и ее озвучивание через песенное и поэт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z w:val="28"/>
        </w:rPr>
        <w:t>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 выявления новых, активных, талантливых людей, предоставление 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возможностей для </w:t>
      </w:r>
      <w:r>
        <w:rPr>
          <w:color w:val="000000"/>
          <w:sz w:val="28"/>
        </w:rPr>
        <w:t>реализации деловых и творческ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пуляризации и пропаганды авторской песни и поэз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славляющей человека труда, любовь к Род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плочения коллективов, повышения имиджа профсоюз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FF0000"/>
          <w:spacing w:val="-15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организаций, поднятия корпоративного духа </w:t>
      </w:r>
      <w:r>
        <w:rPr>
          <w:sz w:val="28"/>
        </w:rPr>
        <w:t>трудя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я кандидатов для участия в фестивалях, конкур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гитбригад, которые организует ФНП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>2. Организаторы</w:t>
      </w:r>
      <w:r>
        <w:rPr>
          <w:bCs/>
          <w:color w:val="000000"/>
          <w:spacing w:val="-1"/>
          <w:sz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pacing w:val="-1"/>
          <w:sz w:val="28"/>
        </w:rPr>
        <w:t>Организатором конкурса является Союз организаций профсоюзов «Федерация профсоюзных организаций Томской области». Непосредственное руководство фестивалем осуществляет оргкомитет</w:t>
      </w:r>
      <w:r>
        <w:rPr>
          <w:color w:val="000000"/>
          <w:sz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3. Финанс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3.1. Финансирование фестиваля осуществляется за счет средств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ПО ТО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5"/>
          <w:sz w:val="28"/>
        </w:rPr>
      </w:pPr>
      <w:r>
        <w:rPr>
          <w:color w:val="000000"/>
          <w:sz w:val="28"/>
        </w:rPr>
        <w:t>3.2. Допускается спонсорская помощь и поддержка сторонних организац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4. </w:t>
      </w:r>
      <w:r>
        <w:rPr>
          <w:b/>
          <w:bCs/>
          <w:color w:val="000000"/>
          <w:spacing w:val="-2"/>
          <w:sz w:val="28"/>
        </w:rPr>
        <w:t>Участн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 фестивале могут принимать участие творческие коллективы, поэты, авторы текстов на известные мелодии, авторы текстов и музыки к песням собственного сочинения - работники организаций и члены их семей (в составе творческой группы) любых возрастных категор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В состав творческих групп, при необходимости - по согласованию с оргкомитетом, допускаются участники – члены семей, не являющиеся членами профсоюз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5. </w:t>
      </w:r>
      <w:r>
        <w:rPr>
          <w:b/>
          <w:bCs/>
          <w:color w:val="000000"/>
          <w:sz w:val="28"/>
        </w:rPr>
        <w:t>Условия и порядок проведения фестиваля.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5.1. Фестиваль проводится </w:t>
      </w:r>
      <w:r>
        <w:rPr>
          <w:b/>
          <w:color w:val="000000"/>
          <w:sz w:val="28"/>
        </w:rPr>
        <w:t>18 декабря 2024 года в 16.00ч</w:t>
      </w:r>
      <w:r>
        <w:rPr>
          <w:color w:val="000000"/>
          <w:sz w:val="28"/>
        </w:rPr>
        <w:t xml:space="preserve"> в Доме союзов, большой зал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pacing w:val="-10"/>
          <w:sz w:val="28"/>
        </w:rPr>
        <w:t>5.2</w:t>
      </w:r>
      <w:r>
        <w:rPr>
          <w:color w:val="000000"/>
          <w:sz w:val="28"/>
        </w:rPr>
        <w:t xml:space="preserve"> Фестиваль включает </w:t>
      </w:r>
      <w:r>
        <w:rPr>
          <w:b/>
          <w:bCs/>
          <w:color w:val="000000"/>
          <w:sz w:val="28"/>
        </w:rPr>
        <w:t>три темы</w:t>
      </w:r>
      <w:r>
        <w:rPr>
          <w:color w:val="000000"/>
          <w:sz w:val="28"/>
        </w:rPr>
        <w:t xml:space="preserve"> (Родина, Профсоюз, Семья), которые должны быть раскрыты в следующих жанровых номинациях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окал (эстрадный, академический, авторская песня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художественное слово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хореография (народный, бальный, современный танцы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Продолжительность выступления до 7 минут, порядок выступления определяется организаторами фестиваля, количество участников каждого коллектива – не более 10 человек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5.4. Заявки на участие в фестивале принимаются </w:t>
      </w:r>
      <w:r>
        <w:rPr>
          <w:color w:val="000000"/>
          <w:spacing w:val="-2"/>
          <w:sz w:val="28"/>
        </w:rPr>
        <w:t>оргкомитетом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 xml:space="preserve">г. Томск, пр. Ленина, 55, офис 405, </w:t>
      </w:r>
      <w:r>
        <w:rPr>
          <w:b/>
          <w:color w:val="000000"/>
          <w:sz w:val="28"/>
          <w:lang w:val="en-US"/>
        </w:rPr>
        <w:t>omr</w:t>
      </w:r>
      <w:r>
        <w:rPr>
          <w:b/>
          <w:color w:val="000000"/>
          <w:sz w:val="28"/>
        </w:rPr>
        <w:t>@</w:t>
      </w:r>
      <w:r>
        <w:rPr>
          <w:b/>
          <w:color w:val="000000"/>
          <w:sz w:val="28"/>
          <w:lang w:val="en-US"/>
        </w:rPr>
        <w:t>fpoto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tomsk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) до </w:t>
      </w:r>
      <w:r>
        <w:rPr>
          <w:b/>
          <w:bCs/>
          <w:color w:val="000000"/>
          <w:sz w:val="28"/>
        </w:rPr>
        <w:t>02 декабря 2024г.</w:t>
      </w:r>
    </w:p>
    <w:p>
      <w:pPr>
        <w:pStyle w:val="Style17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Форма заявки прилагается (Приложение № 3,4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770" w:leader="none"/>
          <w:tab w:val="center" w:pos="5037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6"/>
          <w:sz w:val="28"/>
        </w:rPr>
        <w:t>6.</w:t>
      </w:r>
      <w:r>
        <w:rPr>
          <w:b/>
          <w:bCs/>
          <w:color w:val="000000"/>
          <w:sz w:val="28"/>
        </w:rPr>
        <w:t xml:space="preserve"> Конкурсная комиссия и критерии оцен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Конкурсную комиссию (далее жюри) составляют эксперты, назначенные организаторами фестива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аждый член жюри оцен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сценическую куль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мастерство исполнения и вокальны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ыраженную авторскую позицию, эмоциональный наст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- мастерство создания художественного обр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ыступления участников фестиваля жюри оценивает в баллах. Победители определяются по максимуму набранных баллов (по одному месту в одной из трех предложенных тем).  Решающее слово остается за председателем жюри. Решение жюри обсуждению не подлежи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/>
          <w:b/>
          <w:bCs/>
          <w:color w:val="000000"/>
          <w:spacing w:val="-15"/>
          <w:sz w:val="28"/>
        </w:rPr>
      </w:pPr>
      <w:r>
        <w:rPr>
          <w:b/>
          <w:bCs/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7. </w:t>
      </w:r>
      <w:r>
        <w:rPr>
          <w:b/>
          <w:bCs/>
          <w:color w:val="000000"/>
          <w:spacing w:val="-2"/>
          <w:sz w:val="28"/>
        </w:rPr>
        <w:t>Награждение</w:t>
      </w:r>
      <w:r>
        <w:rPr>
          <w:bCs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1 Награждение всех участников состоится по окончании фестивал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обедителям фестиваля (три первых места в трех предложенных темах) вручаются Дипломы ФПО ТО и денежные премии, участникам фестиваля - благодарственные письма ФПО ТО и подарк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ФПО ТО от 19.09.2024 г. № 29-3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фестиваля художественной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сти профсоюзных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лективов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Шапшуков С.А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алышенко А.Я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информационного центра -главный редактор газеты «Действ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Четверухина Л.В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Томской городской организации профессионального союза работников народного образования и наук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цева Л.М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едседатель Томской областной организации Общероссийского профсоюза работников культуры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нова Н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Молодежного совет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ПО Т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й Е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заведующий отделом оргмассовой работы ФПО Т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21"/>
              <w:tabs>
                <w:tab w:val="clear" w:pos="708"/>
                <w:tab w:val="left" w:pos="9214" w:leader="none"/>
              </w:tabs>
              <w:snapToGrid w:val="false"/>
              <w:spacing w:lineRule="auto" w:line="276" w:before="0" w:after="28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9214" w:leader="none"/>
              </w:tabs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tabs>
          <w:tab w:val="clear" w:pos="708"/>
          <w:tab w:val="left" w:pos="6405" w:leader="none"/>
          <w:tab w:val="left" w:pos="9214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ФПО ТО от 19.09.2024 г. № 29-3</w:t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художественной самодеятельности профсоюзных коллективов</w:t>
      </w:r>
    </w:p>
    <w:p>
      <w:pPr>
        <w:pStyle w:val="Normal"/>
        <w:tabs>
          <w:tab w:val="clear" w:pos="708"/>
          <w:tab w:val="left" w:pos="369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.И.О. _________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актные телефо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7"/>
          <w:sz w:val="28"/>
          <w:szCs w:val="28"/>
        </w:rPr>
        <w:t>мобильный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произведений:</w:t>
      </w:r>
    </w:p>
    <w:p>
      <w:pPr>
        <w:pStyle w:val="Style17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8"/>
        </w:rPr>
      </w:pPr>
      <w:r>
        <w:rPr>
          <w:color w:val="000000"/>
          <w:spacing w:val="-29"/>
          <w:sz w:val="28"/>
          <w:szCs w:val="32"/>
        </w:rPr>
        <w:t xml:space="preserve">1.  </w:t>
      </w:r>
      <w:r>
        <w:rPr>
          <w:color w:val="000000"/>
          <w:sz w:val="28"/>
          <w:szCs w:val="32"/>
        </w:rPr>
        <w:t>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32"/>
        </w:rPr>
        <w:t xml:space="preserve">2. </w:t>
      </w:r>
      <w:r>
        <w:rPr>
          <w:color w:val="000000"/>
          <w:sz w:val="28"/>
        </w:rPr>
        <w:t>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ФПО ТО от 19.09.2024 г. № 29-3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ие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редставления коллектива (участника) в программе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организации, название коллектив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фоны (кол-во шт.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и время для проведения репетиции (для согласования с организаторами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ФПО ТО от 19.09.2024 г. № 29-3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фестиваля художественной самодеятельности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колле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и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  <w:lang w:eastAsia="en-US"/>
              </w:rPr>
              <w:t>Награждение победителей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1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щрительные пр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й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 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ФПО ТО                                           Е.Н. Обо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3"/>
    </w:lvlOverride>
  </w:num>
  <w:num w:numId="18">
    <w:abstractNumId w:val="6"/>
    <w:lvlOverride w:ilvl="0"/>
    <w:lvlOverride w:ilvl="1">
      <w:startOverride w:val="5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2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color w:val="565454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4:00Z</dcterms:created>
  <dc:creator>ann</dc:creator>
  <dc:description/>
  <cp:keywords/>
  <dc:language>en-US</dc:language>
  <cp:lastModifiedBy>Олег Карташов</cp:lastModifiedBy>
  <cp:lastPrinted>2024-09-13T09:59:00Z</cp:lastPrinted>
  <dcterms:modified xsi:type="dcterms:W3CDTF">2024-10-16T02:04:00Z</dcterms:modified>
  <cp:revision>2</cp:revision>
  <dc:subject/>
  <dc:title/>
</cp:coreProperties>
</file>