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13        </w:t>
      </w:r>
      <w:r>
        <w:rPr/>
        <w:tab/>
        <w:tab/>
        <w:tab/>
        <w:tab/>
        <w:t xml:space="preserve"> </w:t>
        <w:tab/>
        <w:tab/>
        <w:tab/>
        <w:t xml:space="preserve">         </w:t>
      </w:r>
      <w:r>
        <w:rPr>
          <w:sz w:val="28"/>
          <w:szCs w:val="28"/>
        </w:rPr>
        <w:t>20 апреля 2017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ежегодном фото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НПР «Бороться и побеждать!»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нформационной деятельности профсоюзов, пропаганды форм и методов борьбы за права и интересы трудящихся - от масштабных коллективных акций до повседневной работы профсоюзных организаций всех уровней, а также с целью распространения профсоюзной идеологии, содействия росту авторитета профсоюзов в обществе, мотивации профсоюзного членства и организационному укреплению профсоюзны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ем членским и первичных профсоюзным организациям ФПО ТО принять активное участие в ежегодном конкурсе ФНПР «Бороться и побеждать»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 должны отражать деятельность профсоюзов по защите законных прав и интересов трудящихся и могут включать в себя следующие темы: коллективные действия профсоюзов; социальное партнерство в действии; достойная зарплата и добросовестный труд; рынок труда и занятость; обеспечение безопасного и здорового труда; правозащитная деятельность; социальная защита и социальные гаран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едставления фоторабот регионального этапа конкурса в ФПО ТО по электронным адресам: </w:t>
      </w:r>
      <w:hyperlink r:id="rId2"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po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</w:hyperlink>
      <w:r>
        <w:rPr>
          <w:sz w:val="28"/>
          <w:szCs w:val="28"/>
        </w:rPr>
        <w:t xml:space="preserve">.ru;  </w:t>
      </w:r>
      <w:r>
        <w:rPr>
          <w:sz w:val="28"/>
          <w:szCs w:val="28"/>
          <w:lang w:val="en-US"/>
        </w:rPr>
        <w:t>amerto</w:t>
      </w:r>
      <w:r>
        <w:rPr>
          <w:sz w:val="28"/>
          <w:szCs w:val="28"/>
        </w:rPr>
        <w:t xml:space="preserve">199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1 декабря кажд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учшие пять фоторабот участников регионального этапа фотоконкурса ФНПР «Бороться и побеждать»! определяет жюри (Приложение №1) и направляет в ФНПР до 31 декабря кажд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Информационный центр ФПО ТО (Мусорин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ФПО ТО                                    П.З. Брекотни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ФПО ТО № 5-13 от 20.04.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Жюр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екотнин П.З. .   -       председатель жюри,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ь Союза организаций профсоюзо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Федерация профорганизаций Томской области»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Давыдова О.А      -        член жюри, председатель Томской областной организаци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бщероссийского профсоюза работников жизнеобеспечения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Мусорин. П.А.     -       член жюри, руководитель информационного центра ФП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О, главный редактор газеты «Действие»;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4.  Глушко Н.М.        -       член жюри, председатель Томской областной организац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офсоюза работников народного образования и науки РФ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.  Букреева Н.А.      -        член жюри, председатель Томской областной организаци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фсоюза работников здравоохранения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. Старцева Л.М.      -       член жюри, председатель Томской областной организаци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оссийского профсоюза работников культуры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7. Новосельцева Т.И.  -    член жюри, заведующий отделом организационно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ссовой работы ФПО 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8. Карташов О.В.     –      ведущий специалист, дизайнер и фотокорреспондент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информационного центра ФПО ТО;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9. Малышенко А.Я.  –    ведущий специалист информационного центра ФПО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poto.tom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5:00Z</dcterms:created>
  <dc:creator>ann</dc:creator>
  <dc:description/>
  <cp:keywords/>
  <dc:language>en-US</dc:language>
  <cp:lastModifiedBy>Alex</cp:lastModifiedBy>
  <cp:lastPrinted>2017-04-25T14:15:00Z</cp:lastPrinted>
  <dcterms:modified xsi:type="dcterms:W3CDTF">2017-04-27T04:25:00Z</dcterms:modified>
  <cp:revision>2</cp:revision>
  <dc:subject/>
  <dc:title/>
</cp:coreProperties>
</file>