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Томск </w:t>
        <w:tab/>
      </w:r>
      <w:r>
        <w:rPr>
          <w:sz w:val="28"/>
        </w:rPr>
        <w:tab/>
        <w:tab/>
        <w:tab/>
        <w:tab/>
        <w:tab/>
        <w:tab/>
        <w:tab/>
        <w:tab/>
        <w:t xml:space="preserve">20 апреля </w:t>
      </w:r>
      <w:r>
        <w:rPr>
          <w:sz w:val="28"/>
          <w:szCs w:val="28"/>
        </w:rPr>
        <w:t>2017 г.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22"/>
        <w:shd w:fill="auto" w:val="clear"/>
        <w:spacing w:lineRule="exact" w:line="317" w:before="0" w:after="0"/>
        <w:jc w:val="left"/>
        <w:rPr/>
      </w:pPr>
      <w:r>
        <w:rPr>
          <w:rStyle w:val="2Exact"/>
          <w:sz w:val="28"/>
          <w:szCs w:val="28"/>
        </w:rPr>
        <w:t>О действиях профсоюзных организаций</w:t>
      </w:r>
    </w:p>
    <w:p>
      <w:pPr>
        <w:pStyle w:val="22"/>
        <w:shd w:fill="auto" w:val="clear"/>
        <w:spacing w:lineRule="exact" w:line="317" w:before="0" w:after="0"/>
        <w:jc w:val="left"/>
        <w:rPr>
          <w:sz w:val="28"/>
        </w:rPr>
      </w:pPr>
      <w:r>
        <w:rPr>
          <w:rStyle w:val="2Exact"/>
          <w:sz w:val="28"/>
          <w:szCs w:val="28"/>
        </w:rPr>
        <w:t xml:space="preserve"> </w:t>
      </w:r>
      <w:r>
        <w:rPr>
          <w:rStyle w:val="2Exact"/>
          <w:sz w:val="28"/>
          <w:szCs w:val="28"/>
        </w:rPr>
        <w:t>в текущих социально-экономических условиях</w:t>
      </w:r>
    </w:p>
    <w:p>
      <w:pPr>
        <w:pStyle w:val="22"/>
        <w:shd w:fill="auto" w:val="clear"/>
        <w:spacing w:lineRule="exact" w:line="31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9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ительство страны намерено продолжить существующий курс, без существенных изменений в экономической и финансовой политике. Предполагается дальнейшая «оптимизация» расходов на социальную сферу, замораживаются бюджетные ассигнования на оплату труда работников в государственном секторе, прогнозируется снижение покупательной способности пенсий. </w:t>
      </w:r>
    </w:p>
    <w:p>
      <w:pPr>
        <w:pStyle w:val="22"/>
        <w:shd w:fill="auto" w:val="clear"/>
        <w:tabs>
          <w:tab w:val="clear" w:pos="708"/>
          <w:tab w:val="left" w:pos="29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ак свидетельствует статистика, экономика области в 2016 году показала снижение темпов роста индекса промышленного производства в сравнении с 2015 годом с 8% до 0,3%. Объем розничной торговли сократился на 1,9%. З</w:t>
      </w:r>
      <w:r>
        <w:rPr>
          <w:color w:val="000000"/>
          <w:sz w:val="28"/>
          <w:szCs w:val="28"/>
          <w:lang w:eastAsia="ru-RU" w:bidi="ru-RU"/>
        </w:rPr>
        <w:t xml:space="preserve">аработная плата работников в 2016 году в области увеличилась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  <w:lang w:eastAsia="ru-RU" w:bidi="ru-RU"/>
        </w:rPr>
        <w:t xml:space="preserve"> 4,3%. При этом, </w:t>
      </w:r>
      <w:r>
        <w:rPr>
          <w:sz w:val="28"/>
          <w:szCs w:val="28"/>
        </w:rPr>
        <w:t>в связи с опережающим ростом потребительских цен  реальная её  величина составила к предыдущему периоду 97,6%. Это негативно отражается на уровне жизни многих работников.</w:t>
      </w:r>
    </w:p>
    <w:p>
      <w:pPr>
        <w:pStyle w:val="22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ПО ТО проводится реальная работа  по </w:t>
      </w:r>
      <w:r>
        <w:rPr>
          <w:color w:val="000000"/>
          <w:sz w:val="28"/>
          <w:szCs w:val="28"/>
          <w:lang w:eastAsia="ru-RU" w:bidi="ru-RU"/>
        </w:rPr>
        <w:t xml:space="preserve">решению на законодательном уровне имеющихся проблем в сфере труда.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  <w:lang w:eastAsia="ru-RU" w:bidi="ru-RU"/>
        </w:rPr>
        <w:t>результативная правозащитная рабо</w:t>
        <w:softHyphen/>
        <w:t xml:space="preserve">та. При этом не в полной мере реализуются возможности по </w:t>
      </w:r>
      <w:r>
        <w:rPr>
          <w:sz w:val="28"/>
          <w:szCs w:val="28"/>
        </w:rPr>
        <w:t>совершенствованию и расширению форм  правовой защиты членов профсоюзов.</w:t>
      </w:r>
      <w:r>
        <w:rPr>
          <w:color w:val="000000"/>
          <w:sz w:val="28"/>
          <w:szCs w:val="28"/>
          <w:lang w:eastAsia="ru-RU" w:bidi="ru-RU"/>
        </w:rPr>
        <w:t xml:space="preserve"> Не удается решить вопрос по с</w:t>
      </w:r>
      <w:r>
        <w:rPr>
          <w:sz w:val="28"/>
          <w:szCs w:val="28"/>
        </w:rPr>
        <w:t>охранению и увеличению профсоюзного членства. Сохраняется актуальность задач повышения эффективности работы членских организаций по укреплению их организационной и финансовой дисциплины, кадровому и информационному обеспе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реалии требуют конкретных действий ФПО ТО и её членских организаций по изменению ситуации в сфере социально-трудовых отношений в интересах занятого населения, которые должны быть адекватны ситуации в стране и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Членским организациям ФПО ТО добиваться: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тия профдвижения в Томской области, включа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мер, направленных на дальнейшее укрепление организационного единства профсоюзов, их кадровое  усиление, более активное привлечение к профсоюзной деятельности молодежи и повышение ответственности членских профорганизаций за выполнение решений коллегиальных орган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величение числа членов профсоюзов,  в том числе на основе программ по повышению мотивации к вступлению и активной деятельности в рядах членов профсоюзов, развитию информационной составляющей в профсоюзной работе, направленной на обеспечение роста уровня знаний населения области и членов профсоюзов  о результатах работы профсоюзов на региональном, областном отраслевом уровнях и в организац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вышение участия профсоюзных представителей в работе органов управления предприятиями и учрежден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авозащитной деятельности на основе:</w:t>
      </w:r>
      <w:r>
        <w:rPr>
          <w:color w:val="000000"/>
          <w:sz w:val="28"/>
          <w:szCs w:val="28"/>
          <w:lang w:bidi="ru-RU"/>
        </w:rPr>
        <w:t xml:space="preserve"> действенного контроля за соблюде</w:t>
        <w:softHyphen/>
        <w:t>нием работодателями трудового законо</w:t>
        <w:softHyphen/>
        <w:t xml:space="preserve">дательства; </w:t>
      </w:r>
      <w:r>
        <w:rPr>
          <w:sz w:val="28"/>
          <w:szCs w:val="28"/>
        </w:rPr>
        <w:t xml:space="preserve">совершенствования и расширения форм  правовой защиты членов профсоюзов; </w:t>
      </w:r>
      <w:r>
        <w:rPr>
          <w:color w:val="000000"/>
          <w:sz w:val="28"/>
          <w:szCs w:val="28"/>
          <w:lang w:bidi="ru-RU"/>
        </w:rPr>
        <w:t>оказания своевременных доступных бесплатной юри</w:t>
        <w:softHyphen/>
        <w:t>дической помощи, консультирования и обучения работников, профсоюзных специалистов и руководителей; решения возникающих вопросов в досудебном порядке и прове</w:t>
        <w:softHyphen/>
      </w:r>
      <w:r>
        <w:rPr>
          <w:sz w:val="28"/>
          <w:szCs w:val="28"/>
        </w:rPr>
        <w:t>дения други</w:t>
      </w:r>
      <w:r>
        <w:rPr>
          <w:color w:val="000000"/>
          <w:sz w:val="28"/>
          <w:szCs w:val="28"/>
          <w:lang w:bidi="ru-RU"/>
        </w:rPr>
        <w:t>х юридических процедур; гарантированной бе</w:t>
        <w:softHyphen/>
        <w:t>зопасности и охраны труда на производстве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Решения социально- трудовых проблем работников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указов Президента Российской Федерации в части повышения заработной платы работников бюджетной сфер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ия размера минимальной заработной платы на уровне не ниже прожиточного минимума трудоспособного населения в Том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ия областными органами власти и органами местного самоуправления условий для участия трёхсторонних комиссий по регулированию социально-трудовых отношений в разработке и (или) обсуждении проектов нормативных правовых актов в сфере труда и других ключевых документов социально-экономическ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рганами власти всех уровней проектов нормативных правовых актов в сфере труда на рассмотрение соответствующих трёхсторонних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ёта позиции профсоюзов при принятии решений по социально значимым вопросам.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беспечения в рамках трёхсторонних комиссий по регулированию социально-трудовых отношений мероприятий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ю анализа соотношений заработной платы в различных секторах экономики субъектов Российской Федерации с выработкой предложений по снижению дифференциации между заработными платами самых высокооплачиваемых и низкооплачиваемых групп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 по сокращению задолженности по заработной пла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е и реализации мер по обеспечению повышения уровня реального содержания заработной платы работников организаций всех форм собств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 по снижению напряжённости на рынке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ю эффективной системы социального партнёрства на территориальном уровне, включая меры по стимулированию формирования представительных органов сторон социального партнёрства.</w:t>
      </w:r>
    </w:p>
    <w:p>
      <w:pPr>
        <w:pStyle w:val="Style18"/>
        <w:numPr>
          <w:ilvl w:val="0"/>
          <w:numId w:val="1"/>
        </w:numPr>
        <w:ind w:left="450" w:hanging="24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Губернатору Томской области:</w:t>
      </w:r>
    </w:p>
    <w:p>
      <w:pPr>
        <w:pStyle w:val="Style18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- о возвращении действовавшего до 01.01.17 г. порядка предоставления денежной компенсации на санаторно-курортное лечение работникам бюджетных организаций;</w:t>
      </w:r>
    </w:p>
    <w:p>
      <w:pPr>
        <w:pStyle w:val="Style18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азработки и реализации мер государственной поддержки предприятий и организаций, имеющих на балансе детские загородные оздоровительные учреждения и о развитии их се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отделы организационно – массовой работы (Т.И.Новосельцева) и социально-трудовых отношений (А.И.Тереш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ерно: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7FranklinGothicHeavy">
    <w:name w:val="Основной текст (7) + Franklin Gothic Heavy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85pt0pt">
    <w:name w:val="Основной текст (7)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1">
    <w:name w:val="Основной текст2"/>
    <w:qFormat/>
    <w:rPr>
      <w:rFonts w:ascii="Trebuchet MS" w:hAnsi="Trebuchet MS" w:eastAsia="Trebuchet MS" w:cs="Trebuchet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4:00Z</dcterms:created>
  <dc:creator>mb</dc:creator>
  <dc:description/>
  <cp:keywords/>
  <dc:language>en-US</dc:language>
  <cp:lastModifiedBy>Alex</cp:lastModifiedBy>
  <cp:lastPrinted>2017-04-17T16:00:00Z</cp:lastPrinted>
  <dcterms:modified xsi:type="dcterms:W3CDTF">2017-04-26T04:14:00Z</dcterms:modified>
  <cp:revision>2</cp:revision>
  <dc:subject/>
  <dc:title/>
</cp:coreProperties>
</file>