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-1     </w:t>
        <w:tab/>
        <w:tab/>
        <w:tab/>
        <w:tab/>
        <w:tab/>
        <w:tab/>
        <w:t xml:space="preserve"> </w:t>
        <w:tab/>
        <w:tab/>
        <w:t xml:space="preserve">       20 октября 202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ктике работы членски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ПО ТО   по информационной полити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информационной работы профсоюзы придают большое значение. ФНПР объявляла 2017 год «Годом профсоюзной информации», а 2022 год – Годом информационной политики и цифровизации работы профсоюзов. ФПО ТО ежегодно участвовала во Всероссийских семинарах информационных работников. Состояние информационной работы и задачи по её улучшению периодически обсуждались на президиумах ФПО ТО, обкомов «Всероссийского Электропрофсоюза», госучреждений и общественного обслуживания, культуры, связи, жизнеобеспечения, образования и других. 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ышении роли информационной работы в мотивации профсоюзного членства говорилось при обсуждении иных вопросов на заседаниях Совета ФПО ТО, Днях председателя, при подведении итогов подписной кампании на газету «Действие», итогов конкурсов «На лучшее освещение деятельности профсоюзов в СМИ», «На лучший сайт или веб-страницу профсоюзных организаций». Активизации информработы членских и первичных профорганизаций посвящались семинары обкомов «Всероссийского Электропрофсоюза», Нефтегазстройпрофсоюза, работников здравоохранения, жизнеобеспечения, АПК, профкомов Томской судоходной компании, сотрудников госуниверситета, Томского горкома профсоюза работников народного образования и науки РФ. Проводились конкурсы – «На лучшую постановку информационной работы в первичных профорганизациях», «Лучший информационный уголок и стенд». Проблемы совершенствования информационной работы обсуждались на заседаниях Молодёжного Совета ФПО ТО, ежегодном профсоюзном форуме работающей молодёжи в июне 2022 года. 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ется роль отраслевых сайтов профорганизаций, их использование в информировании членов профсоюза. Обновились сайты обкомов профсоюза работников образования, здравоохранения, увеличилась частота публикаций на сайте обкома агропромышленного комплекса. В связи с пандемией возросла значимость иных информационных ресурсов, социальных сетей. Возникла необходимость создания профсоюзных групп: Вконтакте, одноклассниках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-канале. Это главный тренд, следовать которому нас призывает ФНПР. На сегодняшний день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-каналы созданы у ФНПР, многих коллег по СФО и других регионов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новые модели коммуникации использует в своей работе Томская областная организация профсоюза образования. Это даёт возможность одномоментно доставить информацию всем типам профорганизаций. Используются форматы информационного сопровождения профсоюзной работы через созданные группы в мессенджере WhatsApp, Председатель Томской областной организации профсоюза образования Олег Мерзляков запустил Телеграм-канал, Ассоциация молодых учителей Томской области профессионально активна Вконтакте. Для обратной связи проводятся опросы, анкетирование, голосование, внедрённые в практику работы в 2022 году и организованные во время профессиональных дискурсов, заседаний президиума, комитета Томской областной организации в онлайн режиме, что позволяет мгновенно увидеть реакцию адресата и провести мониторинг по предмету обсуждения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нтерактивной модели коммуникации относится веб-сайт. В 2022 году проведена реконструкция сайта Томской областной организации Общероссийского профсоюза образования. Сайт переведён на единую платформу профсоюза https://www.eseur.ru/tomsk/. Переход на эту платформу даёт возможность использовать онлайн-сервис «Приём в профсоюз». Через созданный личный кабинет (по инструкции) члена профсоюза на сайте Общероссийского профсоюза образования www.eseur.ru и получить возможность участия в федеральной бонусной программе «PROFCARDS» (а это более 650 возможностей получить бонусы и скидки в магазинах). Новые формы коммуникаций внедряет обком Нефтегазстройпрофсоюза (программа лояльности «Моя профсоюзная карта») и многие первичные профорганизации отраслевых профсоюзов. 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й разговор о взаимодействии обкомов и профкомов с редакцией газеты «Действие». Системно, на постоянной основе свой печатный орган используют обкомы профсоюза работников связи, жизнеобеспечения, Всероссийского Электропрофсоюза», культуры, госучреждений, АПК, Томский горком профсоюза работников образования, а также райкомы Асиновского, Колпашевского, Томского районов, профкома АО Фармстандарт-Томскхимфарм, АО «Томская судоходная компания» АО «СХК. Однако, редко можно увидеть информации о делах обкомов автотранспорта, строительства и промстройматериалов, первичек АО «НИИ ПП», АО «ТЭМЗ», городских предприятий г. Северска, координационных советов, ряда райкомов профсоюза образования, объединённой профорганизации профтехобразования и других. 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, когда обостряется ситуация в экономике, иных сферах совершенствование форм информационной работы становится ещё более актуальной. Следует к этой работе привлекать молодёжь, оперативно обновлять и пополнять свежей информацией свои сайты, обсуждать перспективы этой работы в русле современных задач, проводить цифровизацию профсоюзной работы на местах.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иум ФПО Т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оложительную работу отраслевых профорганизаций по внедрению новых методов информирования членов профсоюзов, отмеченных в настоящем постановлении. Рекомендовать их опыт работы для изучения и внедрения в повседневную практику другими профорганизациям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ленским организациям ФПО ТО принять меры по активизации информационной работы, созданию специальных комиссий, проведению обучающих семинаров для профактива по внедрению новых моделей коммуникации. Провести работу по обновлению и наполнению своих сай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аксимально использовать в своей работе профсоюзные печатные органы: газеты «Действие» и «Солидарность», увеличивая на них подписку. Постоянно информировать о работе областных комитетов и первичных профорганизаций информационный центр ФПО ТО. Создавать группы в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, Телеграм-канале, Вконтакте и других социальных сетях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возложить на руководителя Информационного центра, главного редактора газеты «Действие» (Малышенко А.Я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ПО ТО                                               П.З. Брекот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Calibri" w:hAnsi="Calibri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5:00Z</dcterms:created>
  <dc:creator>ann</dc:creator>
  <dc:description/>
  <cp:keywords/>
  <dc:language>en-US</dc:language>
  <cp:lastModifiedBy>User Windows</cp:lastModifiedBy>
  <cp:lastPrinted>2022-10-21T10:14:00Z</cp:lastPrinted>
  <dcterms:modified xsi:type="dcterms:W3CDTF">2022-10-21T06:55:00Z</dcterms:modified>
  <cp:revision>2</cp:revision>
  <dc:subject/>
  <dc:title/>
</cp:coreProperties>
</file>