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Союза организаций профсою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социально-экономических прав тру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областной трехсторонней комиссии по регулированию социально-трудовых отношений рассмотрены вопросы: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 октябр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сероссийской акции профсоюзов в рамках Всемирного дня действий «За достойный труд! »; о проекте Закона Томской области «Об областном бюджете на 2022 год и на плановый период 2023 и 2024 годов» в части обеспечения расходов на социальную сферу, финансовую помощь местным бюджетам, вопросы выполнения  «дорожных карт» и мероприятия по содействию занятости населения; о проекте постановления Администрации Томской области «О внесении изменений в постановление Администрации томской области от 19.02.2014 №47а»; о проекте Регионального соглашения о минимальной заработной плате в Томской области на 2022 год.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декабря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итуации на рынке труда в Томской области; о практике работы территориальных трехсторонних комиссий по регулированию социально-трудовых отношений в муниципальных образованиях Томской области, в том числе по развитию социального партнерства в сфере труда, о ходе выполнения решения областной трехсторонней комиссии по регулированию социально-трудовых отношений от 17.12.2019 года № 6/1 в части инициирования отраслевыми профсоюзными организациями проведения собраний работников по созданию профсоюзных организаций в рекомендованных комиссией организациях и в части содействия Союза « Региональное объединение работодателей агропромышленного комплекса», Томской ассоциации пищевиков, Некоммерческого партнерства «Союз Томских лесопромышленников и лесоэкспортеров», Союза строителей Томской области и организаций исполнительных органов государственной власти Томской области , органов местного самоуправления Томской области в организации и проведении собраний работников с представителями отраслевых профсоюзов; о необходимости установления допустимой доли иностранных работников на 2023 год; о плане работы областной трехсторонней комиссии на 2022 год; о проекте постановления Администрации Томской области «О внесении изменений в Постановление Администрации Томской области от 08.08.2012 № 303а «О системе оплаты труда руководителей, их заместителей и главных бухгалтеров областных государственных автономных, казенных и бюджетных учреждений»; о проекте постановления Администрации Томской области от 26.08.2021 № 353а «Об установлении величины прожиточного минимума на душу и по основным социально-демографическим группам населения Томской области на 2022 год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трёхсторонней комиссии по регулированию социально – трудовых и связанных с ними экономических отношений на территории г. Томска рассмотрены вопросы: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 ноября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и внедрении программ здоровья на рабочих местах в организациях -членах объединений работодателей г. Томска; об обеспечении безопасных условий труда на рабочих местах, снижении производственного травматизма, а также установленных гарантиях и компенсациях работникам, занятым на работах с вредными и(или) опасными условиями труда в строительной отрасли; о развитии спортивной инфраструктуры в г. Томске и реализации</w:t>
        <w:br/>
        <w:t>Всероссийского физкультурно-спортивного комплекса «Готов к труду и обороне» (ГТО) на предприятиях г. Томска, в том числе о ходе совместной работы сторон социального партнерства по обеспечению наполняемости и увеличению посещаемости культурно-спортивных мероприятий, осуществляемых в спортивных сооружениях, находящихся в ведении сторон; о мерах по стимулированию работодателями работников к прохождению вакцинации от новой коронавирусной инфекции.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декабря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ых условий труда на рабочих местах, снижении</w:t>
        <w:br/>
        <w:t>производственного травматизма, а также установленных гарантиях и компенсациях работникам, занятым на работах с вредными и (или) опасными условиями труда в строительной отрасли; о ситуации на рынке труда и итогах работы в 2021году по снижению безработицы в г. Томске; о результатах исполнения Томской ассоциацией пищевиков, Союзом строителей Томской области, Ассоциацией легкой промышленности Томской области обязательств, предусмотренныхп.п.7.16-7.17Соглашения,предусматривающего заключение коллективных договоров в организациях членах объединений работодателей при содействии Союза организаций профсоюзов «Федерация профсоюзных организаций Томской области»; об исполнении решений комиссии, принятых в 2021 году, и утверждении плана работы комиссии на 2022 го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октября</w:t>
      </w:r>
      <w:r>
        <w:rPr>
          <w:sz w:val="28"/>
          <w:szCs w:val="28"/>
        </w:rPr>
        <w:t xml:space="preserve"> в г. Томске состоялось подписание Соглашения о социальном партнерстве между Администрацией г. Томска, Союзом организаций профсоюзов «Федерация профсоюзных организаций Томской области», объединениями работодателей и работодателями г. Томска на 2022 – 2024 годы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 октября</w:t>
      </w:r>
      <w:r>
        <w:rPr>
          <w:sz w:val="28"/>
          <w:szCs w:val="28"/>
        </w:rPr>
        <w:t xml:space="preserve"> по результатам настойчивых обращений Союза организаций профсоюзов «Федерация профсоюзных организаций Томской области» было принято постановление Администрации Томской области «О внесении изменений в постановление Администрации Томской области от 17.01.2012 г. №5а «О предоставлении санаторно-курортного лечения работникам бюджетной сферы», предусматривающее возможность прохождения оздоровления в медицинских организациях не только в Томской области, но и на всей территории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8 декабря</w:t>
      </w:r>
      <w:r>
        <w:rPr>
          <w:sz w:val="28"/>
          <w:szCs w:val="28"/>
        </w:rPr>
        <w:t xml:space="preserve"> состоялось подписание Регионального соглашения о минимальной заработной плате в Томской области на 2022 год. Ранее действовавший соответствующий показатель был проиндексирован на 8.6% и составил на 2022 год 13890 рублей без учета оплаты сверхурочной работы, работы в ночное время, в выходные и нерабочие праздничные дни, работы выполняемой в порядке совмещения профессий (должностей), районного коэффициента и процентной надбавки за стаж работы в районах Крайнего Севера и приравненных к ним местностях, что на 1.1% выше, чем уровень годовой инфляции в Томской области в 2021 году (7.5%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октября 2021 года состоялась отчетно-выборна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онференция ФПО ТО со следующей повесткой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 работе Совета ФПО ТО за период с 20 октября 2016 года по 14 октября 2021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Контрольно-ревизионной комиссии ФПО ТО за период с 20 октября 2016 года по 14 октября 2021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граммном документе ФПО ТО до 2026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ФПО 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органов управления и КРК ФПО 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образовании органов управления и КРК ФПО 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избрании Председателя ФПО 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избрании Совета ФПО 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едоставлении права Совету ФПО ТО изменения нормы представительства и замены членов Совета ФПО 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образовании Президиума ФПО 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КРК ФПО 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орядке определения размеров и способов уплаты членских взно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ема новых членских организаций в ФПО ТО и прекращении членства в ФПО 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Конференции приняли участие: заместитель Председателя ФНПР Кришталь Д.М., секретарь ФНПР в СФО Морокин Д.В., Председатель Законодательной Думы Томской области Козловская О.В., начальник Департамента труда и занятости населения Томской области Грузных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ФНПР Давид Кришталь отметил высокий уровень подготовки Конференции, широту мнений выступающих, остроту поднятых проблем. В ходе голосования единогласно избран Председателем ФПО ТО П.З. Брекотнин. Делегаты Конференции утвердили программу действий ФПО ТО на период до 2026 года, новый состав Совета ФПО 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юридическую консультацию ФПО ТО обратились устно и получили правовую помощь в данном периоде – 108 человек. Подготовлено 3 исковых заявления в суд: 2 – по трудовым правоотношениям, 1 – по назначению досрочной страховой пенсии по Списку №2.  Подготовлено других документов по обращению граждан – членов профсоюза –17 (письма, договора, заявления). </w:t>
      </w:r>
      <w:r>
        <w:rPr>
          <w:color w:val="000000"/>
          <w:sz w:val="28"/>
          <w:szCs w:val="28"/>
        </w:rPr>
        <w:t xml:space="preserve">Рассмотрены: проект «Общего положения о работе с обращениями в ФНПР и её членских организациях», проект изменений в </w:t>
      </w:r>
      <w:r>
        <w:rPr>
          <w:sz w:val="28"/>
          <w:szCs w:val="28"/>
        </w:rPr>
        <w:t xml:space="preserve">Федеральный закон от 12 января 1996 г. N 10-ФЗ "О профессиональных союзах, их правах и гарантиях деятельности"; </w:t>
      </w:r>
      <w:r>
        <w:rPr>
          <w:color w:val="000000"/>
          <w:sz w:val="28"/>
          <w:szCs w:val="28"/>
        </w:rPr>
        <w:t>подготовлены замечания и предложения в них.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7.10.2021г. с профсоюзным активом первичных профсоюзных организаций работников культуры проведены 2 семинара-совещания в очном режиме на тему: «Последние изменения в трудовом законодательстве». </w:t>
      </w:r>
    </w:p>
    <w:p>
      <w:pPr>
        <w:pStyle w:val="Normal"/>
        <w:numPr>
          <w:ilvl w:val="0"/>
          <w:numId w:val="0"/>
        </w:numPr>
        <w:ind w:right="4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7.12.2021г. в рамках Дня председателя проведен семинар на тему: «Новое в трудовом законодательстве».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периоде в газете «Действие» публиковался материал: «Новое в законодательстве» (об электронном документообороте), рубрики «Профсоюз помог» и «Горячий телеф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юридической консультацией принимал участие в судебных заседаниях в качестве представителя работников-членов профсоюза в судах общей юрисдикции и арбитражном суде 13 раз, в заседаниях квалификационной коллегии судей Томской области –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1 года газета «Действие» рассказывала о работе ФПО ТО, деятельности областной и городской трёхсторонних комиссий по регулированию социально-трудовых отношений. Освещались подготовка и участие ФПО ТО, её членских организаций во Всемирной акции профсоюзов «За достойный труд»! Были подготовлены материалы, посвящённые профессиональным праздникам – Дню учителя, Дню работников дорожного хозяйства, работников автомобильного транспорта, Дню энергетика. Вышло два выпуска «Молодёжного меридиана». В рубрике «Горячий телефон» продолжен диалог с читателями – вышло 9 выпусков. Специалисты ФПО ТО отвечали на самые разные вопросы. Цикл статей и материалов был посвящён 30-летию ФПО ТО, отчётно-выборной конференции ФПО ТО 15 октября 202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велась работа по организации годовой и полугодовой подписки на газету «Действие». Специалисты информационного центра вели фотосъемку мероприятий, конкурсов, отчётно-выборных конференций, президиумов ФПО ТО и членски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зета «Действие» говорила о проблемах в отраслях – здравоохранении, образовании, коммунальном хозяйстве и городском общественном транспорте. Особенно проблемными материалами стали публикации о положении дел в ТГУ МП «Трамвайно-троллейбусное управление», МУП «Чаинское ПО ЖКХ». Окончательно закрепилась, начатая в 2021 году рубрика «Монолог редактора», где главный редактор делится своими мыслями по поводу нашей жизни, выстраивает тенденции, делает умозаключения. За четвёртый квартал вышло пять таких монологов. Неоднократно читатели газеты высказывались о том, что монологи всегда ждут и с удовольствием читают. В целом прослеживается тенденция – газета становится серьёзнее, острее, не боится острых тем</w:t>
      </w:r>
      <w:r>
        <w:rPr/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декабря состоялся семинар – совещание главных бухгалтеров ФПО ТО, где очень подробно была раскрыта тема изменений в налоговом законодательстве в 2022 году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последняя рабочая неделя для профсоюзов Томской области завершилась красочным фестивалем художественной самодеятельности, посвященному 30 -летию ФПО ТО. Творческие коллективы различных отраслей с энтузиазмом демонстрировали свои таланты. В завершении этого яркого творческого вечера участники получили дипломы ФПО ТО и приз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, рассмотренные на заседаниях Совета и Президиума Союза организаций профсоюзов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профсоюзных организаций Томской област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II заседание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0.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1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ах постановлени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онференции ФПО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заместителей Председателя ФПО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зидиума ФПО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и подтверждении полномочий членов Совета ФПО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онференции ФПО ТО на период до 202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оянных комиссиях Совета ФПО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и основных показателях (структуре) сметы доходов и расходов ФПО ТО на 2022 год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документо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заседания Совета ФПО ТО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-конкурса «Лучшая молодежная комиссия профсоюзной организации» в 2021 году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членских организаций ФПО ТО по развитию социального партнерства в муниципальных образованиях Томской област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ФПО ТО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мероприятия, проведенные коллегиальными орган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х организаций профсоюзов: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432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автотранспорта и дорожного хозяйства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тчетно-выборных собраний и конференций первичных профсоюзных организаций отрасл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.12.21 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ум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ботников агропромышленного комплекса</w:t>
            </w:r>
          </w:p>
          <w:p>
            <w:pPr>
              <w:pStyle w:val="Normal"/>
              <w:ind w:firstLine="43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Отраслевого Соглашения по агропромышленному комплексу Томской области на 2021-2023 гг между Союзом «Региональное объединение работодателей агропромышленного комплекса Томской области», Томской ассоциацией пищевиков, Томской областной фермерской ассоциацией «Томская «АККОР», Департаментом по социально-экономическому развитию села Томской области, Департаментом охотничьего и рыбного хозяйства Томской области, Департаментом ветеринарии Томской области, Управлением Федеральной службы по ветеринарному и фитосанитарному надзору по Томской области, Томской областной организацией Профсоюза работников агропромышленного комплекса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аботников госучреждений и общественн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1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и ходе проведения мероприятий в рамках Всемирного дня действий «За достойный тру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сметы доходов и расходов за 2021 год и принятие сметы на 2022 го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432"/>
              <w:jc w:val="center"/>
              <w:rPr/>
            </w:pPr>
            <w:r>
              <w:rPr>
                <w:sz w:val="28"/>
                <w:szCs w:val="28"/>
                <w:u w:val="single"/>
              </w:rPr>
              <w:t>Работников жизнеобеспечения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лен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сметы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на 2022 год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здравоохранения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      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г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сдаче первичными профсоюзными организациями отчетов по итогам работы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908"/>
        <w:gridCol w:w="43"/>
        <w:gridCol w:w="65"/>
        <w:gridCol w:w="7590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9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  <w:u w:val="single"/>
              </w:rPr>
              <w:t>Работников культуры</w:t>
            </w:r>
          </w:p>
          <w:p>
            <w:pPr>
              <w:pStyle w:val="Normal"/>
              <w:ind w:left="-1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1</w:t>
            </w:r>
          </w:p>
        </w:tc>
        <w:tc>
          <w:tcPr>
            <w:tcW w:w="7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Новое в профсоюзе» (деловая игра об организационной и финансов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отраслевых соглашений с Департаментом по культуре Томской области, с Департаментом по молодежной политике и физической культуре и спорту Томской области и с Управлением по спорту Томской области на 2022-2024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сметы доходов и расходов на 2022 год и исполнении сметы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ероприятиях, посвященных 30-летию образования ФПО ТО и 65 -летию Общероссийского Профсоюза работников культуры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народного образования и науки</w:t>
            </w:r>
          </w:p>
        </w:tc>
      </w:tr>
      <w:tr>
        <w:trPr>
          <w:trHeight w:val="1240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минар «Осенний интенсив»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Работников «Нефтегазстройпрофсоюза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связ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     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 г.</w:t>
            </w:r>
          </w:p>
        </w:tc>
        <w:tc>
          <w:tcPr>
            <w:tcW w:w="7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меты доходов и расходов областной организации на 202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истической отчетности за 2021 год.</w:t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строительства и промстрой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ников областной организации Общественной организации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сероссийский Электропрофсоюз»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959"/>
      </w:tblGrid>
      <w:tr>
        <w:trPr/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коллективных переговоров по подготовке и заключению Отраслевого тарифного соглашения в электроэнергетике РФ на очередно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взаимодействия профсоюзных структур и выборных органов ВЭП в период ведения коллективных переговоров с социальными партнерами на отраслевом уровне по заключению отраслевых тарифных соглашений.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председателей ППО во Всероссийском семинаре – совещании в г. Сочи в сентябре 202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ОТС в электроэнергетике на 2022 год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ников лесных отрас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- - - - - - - - - - - - - - - - -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ная организация РОСПРОФПРОМ –Томс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          Об утверждении сметы доходов и расходов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           организаци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576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АО «Томская судоходная 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 и 2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                Участие в Спартакиаде Ле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засед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а Обского Баскомфлота в г. Новосибир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1г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ормативно-правовом обучении в работе по охране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ация как способ урегулирования конфликтов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"/>
        <w:gridCol w:w="7609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Фармстандарт «Томскхимфарм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г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здравпункта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анализе заболеваемости за 3квартал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чале переговоров с Работодателем по проверке условий выполнения Коллективного договора за 2021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профсоюзного комитета в 2022 году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НИИПП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"/>
        <w:gridCol w:w="7596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фсоюзная организация филиала АО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Микроген» в г. Томске НПО «Вирион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ая</w:t>
            </w:r>
          </w:p>
        </w:tc>
        <w:tc>
          <w:tcPr>
            <w:tcW w:w="7596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четно-выборной конференции</w:t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г.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офсоюзная организация ООО «ТЗРО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рофк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г.</w:t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условий Коллективного договора за 2021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фсоюзная организация ОАО «ТЭМЗ»</w:t>
      </w:r>
    </w:p>
    <w:p>
      <w:pPr>
        <w:pStyle w:val="Normal"/>
        <w:ind w:firstLine="432"/>
        <w:jc w:val="center"/>
        <w:rPr/>
      </w:pPr>
      <w:r>
        <w:rPr>
          <w:sz w:val="28"/>
          <w:szCs w:val="28"/>
        </w:rPr>
        <w:t>- - - - - - - - - - - - - - - - - -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фсоюзная организация ООО «Аэ</w:t>
      </w:r>
      <w:r>
        <w:rPr/>
        <w:t>ропорт-Томск»</w:t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-------------------------------------------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ТНЦ СО РА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---------------------------------------------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диненный профком городских предприятий ЗАТО «Севе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-выборная                 П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еренц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1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                Об утверждении плана работы профсоюзного комите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         плана обучения профактив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799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единенный профком АО «Сибирский химический комбинат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о- выборная    конференц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2021г.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ФГБУ «Сибирский федеральный научно-клинический центр федерального медико-биологического агентств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"/>
        <w:gridCol w:w="7790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г.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олодежной комиссии профкома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здоровлении детей в период зимних школьных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;</w:t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Семинар-совещание профактива (по плану)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дел организационно-массовой работы ФПО ТО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7z0">
    <w:name w:val="WW8Num7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rFonts w:ascii="Arial Narrow" w:hAnsi="Arial Narrow" w:eastAsia="Arial Narrow" w:cs="Arial Narrow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Полужирный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1">
    <w:name w:val="Основной текст (6) + Не полужирный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1">
    <w:name w:val="Основной текст (6) + 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480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7:00Z</dcterms:created>
  <dc:creator>mb</dc:creator>
  <dc:description/>
  <cp:keywords/>
  <dc:language>en-US</dc:language>
  <cp:lastModifiedBy>K405</cp:lastModifiedBy>
  <cp:lastPrinted>2022-03-25T06:51:00Z</cp:lastPrinted>
  <dcterms:modified xsi:type="dcterms:W3CDTF">2022-03-25T03:54:00Z</dcterms:modified>
  <cp:revision>28</cp:revision>
  <dc:subject/>
  <dc:title/>
</cp:coreProperties>
</file>